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даване на служебна бележка</w:t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both"/>
        <w:rPr>
          <w:rFonts w:ascii="Times New Roman" w:hAnsi="Times New Roman" w:eastAsia="Times-Bold;Arial Unicode MS" w:cs="Times New Roman"/>
          <w:b/>
          <w:b/>
          <w:bCs/>
          <w:spacing w:val="1"/>
          <w:sz w:val="28"/>
          <w:szCs w:val="24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1"/>
          <w:sz w:val="28"/>
          <w:szCs w:val="24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before="24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оля да ми бъде издадена служебна бележ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щитен дисертационен труд </w:t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ета академична длъжност </w:t>
        <w:tab/>
        <w:t xml:space="preserve"> 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лужебната бележ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служебна бележ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лужебна бележ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851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Заявление за издаване на служебна бележ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8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29T07:47:00Z</dcterms:modified>
  <cp:revision>10</cp:revision>
  <dc:subject/>
  <dc:title>Заявление за издаване на служебна бележка</dc:title>
</cp:coreProperties>
</file>