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ъм чл. 13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, ал.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spacing w:lineRule="auto" w:line="276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срок – веднаг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такса – 3 лв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/ 1.53 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</w:rPr>
              <w:t>тел. за контакт:………………………………….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bCs/>
              </w:rPr>
              <w:t>за контакт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lineRule="auto" w:line="276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……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6:00Z</dcterms:created>
  <dc:creator>Petia</dc:creator>
  <dc:description/>
  <cp:keywords/>
  <dc:language>en-US</dc:language>
  <cp:lastModifiedBy>Десислава К. Цивкова</cp:lastModifiedBy>
  <cp:lastPrinted>2025-07-21T17:20:00Z</cp:lastPrinted>
  <dcterms:modified xsi:type="dcterms:W3CDTF">2025-07-21T14:20:00Z</dcterms:modified>
  <cp:revision>9</cp:revision>
  <dc:subject/>
  <dc:title>Национален класификатор на настоящите и постоянни адреси в Република България</dc:title>
</cp:coreProperties>
</file>