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2" w:hanging="0"/>
        <w:jc w:val="right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1366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  <w:lang w:eastAsia="en-US"/>
        </w:rPr>
        <w:t>Усл. 2080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ОБЩИНА  БРЕЗ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Вх.№ 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…………………………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..20….. г. 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2232" w:leader="dot"/>
        </w:tabs>
        <w:autoSpaceDE w:val="false"/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КМЕТА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НА ОБЩИНА БРЕЗНИК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  <w:t>ЗАЯ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ЗА СЪСТАВЯНЕ НА АКТОВЕ ЗА ГРАЖДАНСКО СЪСТОЯНИЕ НА БЪЛГАРСКИ ГРАЖДАНИ,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en-US"/>
        </w:rPr>
        <w:t>КОИТО ИМАТ АКТОВЕ, СЪСТАВЕНИ В ЧУЖБИНА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ЗАКОН ЗА  ГРАЖДАНСКАТА РЕГИСТРАЦИЯ - ЧЛ.72, АЛ. 3 ВЪВ ВРЪЗКА С ЧЛ. 70, АЛ. </w:t>
      </w:r>
      <w:r>
        <w:rPr>
          <w:rFonts w:cs="Verdana" w:ascii="Verdana" w:hAnsi="Verdana"/>
          <w:sz w:val="16"/>
          <w:szCs w:val="16"/>
          <w:lang w:val="en-US" w:eastAsia="en-US"/>
        </w:rPr>
        <w:t>2</w:t>
      </w:r>
      <w:r>
        <w:rPr>
          <w:rFonts w:cs="Verdana" w:ascii="Verdana" w:hAnsi="Verdana"/>
          <w:sz w:val="16"/>
          <w:szCs w:val="16"/>
          <w:lang w:eastAsia="en-US"/>
        </w:rPr>
        <w:t>, 3 и 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От</w:t>
      </w: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......................................................................................................,ЕГН 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sz w:val="16"/>
          <w:szCs w:val="16"/>
          <w:lang w:eastAsia="en-US"/>
        </w:rPr>
      </w:pPr>
      <w:r>
        <w:rPr>
          <w:rFonts w:cs="Arial" w:ascii="Verdana" w:hAnsi="Verdana"/>
          <w:color w:val="000000"/>
          <w:sz w:val="16"/>
          <w:szCs w:val="16"/>
          <w:lang w:eastAsia="en-US"/>
        </w:rPr>
        <w:t>/име: собствено, бащино, фамилно/</w:t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за кореспонденция гр./с…………………………………………………………, община ……………………………………………………., ул. ………………………………………………………………………….………………………..</w:t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пълномощено лице …………………………………………………………………………………………,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 ЕГН ........................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Предоставяме документи на родено в чужбина дете /деца/ , да бъде вписано  като български гражданин в регистрите по ГС и население на община Брезник  с имена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бствено…………………….………………………. бащино…………………………………….. фамилно…………………….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бствено…………………….………………………. бащино…………………………………….. фамилно…………………….…………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ИЛАГАМ ИЗИСКУЕМИТЕ ДОКУМЕНТИ: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кт за раждане от чужбина – преведен и заверен по надлежния ред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кумент за самоличност на родителите – за справка /преведено и заверено ксерокопие ако единия родител е чужденец/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рично пълномощно /за трето лице/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Документ за платена такса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руги приложени документи:……………………………………………………………………………..…………………………….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явявам след пресъставяне на акта, оригиналните документи да ми бъдат върна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явявам в Акта за раждане да бъде вписано бащиното име на дете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22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Такса: 20.00 лв. </w:t>
      </w:r>
    </w:p>
    <w:p>
      <w:pPr>
        <w:pStyle w:val="Normal"/>
        <w:tabs>
          <w:tab w:val="clear" w:pos="708"/>
          <w:tab w:val="left" w:pos="1695" w:leader="none"/>
        </w:tabs>
        <w:ind w:left="22" w:hanging="22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Срок за изпълнение: 7 дни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  <w:t>Община Брезник</w:t>
      </w:r>
    </w:p>
    <w:p>
      <w:pPr>
        <w:pStyle w:val="Normal"/>
        <w:widowControl w:val="false"/>
        <w:tabs>
          <w:tab w:val="clear" w:pos="708"/>
          <w:tab w:val="left" w:pos="5166" w:leader="none"/>
        </w:tabs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widowControl w:val="false"/>
        <w:autoSpaceDE w:val="false"/>
        <w:ind w:left="22" w:hanging="0"/>
        <w:rPr/>
      </w:pPr>
      <w:r>
        <w:rPr>
          <w:rFonts w:cs="Arial" w:ascii="Verdana" w:hAnsi="Verdana"/>
          <w:i/>
          <w:sz w:val="20"/>
          <w:szCs w:val="20"/>
          <w:lang w:eastAsia="en-US"/>
        </w:rPr>
        <w:t>вид плащане 448007- общинска такса за административни услуги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С уважение:  ………………………………. 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i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i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2" w:hanging="0"/>
        <w:rPr/>
      </w:pPr>
      <w:r>
        <w:rPr>
          <w:rFonts w:cs="Arial" w:ascii="Verdana" w:hAnsi="Verdana"/>
          <w:i/>
          <w:sz w:val="20"/>
          <w:szCs w:val="20"/>
          <w:lang w:eastAsia="en-US"/>
        </w:rPr>
        <w:t>ЗАБЕЛЕЖКА: Заявлението може да бъде представено само на гише в общинската администрация</w:t>
      </w:r>
    </w:p>
    <w:sectPr>
      <w:footerReference w:type="default" r:id="rId3"/>
      <w:type w:val="nextPage"/>
      <w:pgSz w:w="11906" w:h="16838"/>
      <w:pgMar w:left="992" w:right="567" w:gutter="0" w:header="0" w:top="567" w:footer="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Verdana" w:hAnsi="Verdana" w:cs="Verdana"/>
        <w:sz w:val="16"/>
        <w:szCs w:val="16"/>
        <w:lang w:eastAsia="en-US"/>
      </w:rPr>
    </w:pPr>
    <w:r>
      <w:rPr>
        <w:rFonts w:cs="Verdana" w:ascii="Verdana" w:hAnsi="Verdana"/>
        <w:sz w:val="16"/>
        <w:szCs w:val="16"/>
        <w:lang w:eastAsia="en-US"/>
      </w:rPr>
      <w:t>обл. Перник, гр. Брезник, ул.”Елена Георгиева” № 16,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eastAsia="en-US"/>
      </w:rPr>
      <w:t>тел.: 07751/24-34, факс: 07751/38-45, е-mаil: kmet@breznik.egov.bg, www.breznik.egov.bg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55" w:after="0"/>
      <w:ind w:left="6" w:hanging="0"/>
      <w:jc w:val="center"/>
      <w:outlineLvl w:val="0"/>
    </w:pPr>
    <w:rPr>
      <w:rFonts w:ascii="Arial" w:hAnsi="Arial" w:cs="Arial"/>
      <w:b/>
      <w:bCs/>
      <w:color w:val="000000"/>
      <w:spacing w:val="-8"/>
      <w:w w:val="134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21:00Z</dcterms:created>
  <dc:creator>User</dc:creator>
  <dc:description/>
  <cp:keywords/>
  <dc:language>en-US</dc:language>
  <cp:lastModifiedBy>Petkova</cp:lastModifiedBy>
  <cp:lastPrinted>2018-04-20T11:07:00Z</cp:lastPrinted>
  <dcterms:modified xsi:type="dcterms:W3CDTF">2021-11-29T08:23:00Z</dcterms:modified>
  <cp:revision>5</cp:revision>
  <dc:subject/>
  <dc:title>Услуга № 22</dc:title>
</cp:coreProperties>
</file>