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газопреносната или към газоразпределителната мрежи от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газопреносната или на газоразпределител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13 г. за присъединяване към газопреносните и газоразпределителните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преносната мрежа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разпределител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пренос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и на небитови клиент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 за производство на газ от възобновяеми източниц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, реконструкция и/или рехабилитация на присъединен обект, когато това води до промяна на условията по съществуващ договор за присъединяване или промяна на условията и/или изходните данни на присъединения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. Общи изисквания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Местонахождение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омер/идентификатор на поземлен имот и ориентировъчно трасе на присъединителния газопровод</w:t>
      </w: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рок за въвеждане в експлоатац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Местоположение на присъединявания обект спрям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ществуващи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газопрово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други съоръжения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н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)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) други собстве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обемите природен газ, заявени за пренос през точкат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три последователни години: 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едложение за точк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I. Специфични изисквания към небитовите кли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А. При нов обект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Горивно-енергийно осигуряване към момента на подаване на заявлението з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газопотребяващите съоръжен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пецифични изисквания на заявителя относно параметрите на доставяния природен газ (наля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асов разхо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Б. При промяна на параметрите на потребление в точката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омяна в характера на потребл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. Специфични изисквания към дружество, получило разрешение за производство на природен газ от възобновяеми източниц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Удостоверение за производство на природен газ от възобновяеми източ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Сертификат за качеств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яния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ир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н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При промяна на параметрите на доставките в точките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При промяна на параметрите на газоподаване в точката на присъединяване - промяна в характера на газопо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При промяна в характеристиката на газоподаващите съоръ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ите, в които се изисква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разпределител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нов обект, нуждаещ се от доставка на природен газ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 присъединяване на обект на не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ачин и режим на използване на природния газ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чаквано минимално годишно потребление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Очакван режим на потребление: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огодиш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зон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онощно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Очаквано максимално входно и максимално изходно налягане: 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 Други обстоятелства относно потреблението на природен газ в обекта: 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тегория на сигурност на захранв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зервно гори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лан срок за въвеждане на присъединявания обект в експлоа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исание на предвидените за монтаж газоползващи уред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кларация за съгласие: за монтаж на съоръжението за присъединяване; за осигуряване на достъп до съоръжението за присъединяване за обслужване; за учредяване на право на строеж на името на оператора на газоразпределителн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За присъединяване на обект на 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и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еднофамилна къща, сграда - етажна собственост, друга сграда, отделно жилище или друг самостоятелен обект в сграда, етажност, брой помещения, застроена площ, обща разгъната застроена площ и др. по преценка на заявителя: ………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лични, респ. предвиждани, газоползващи уреди по вид и брой, вкл. приблизителната им мощност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Желан срок за въвеждане на обекта в експлоатация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ри етажна собственост - протокол от събрание на собствениците за съгласие за газификация и избран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опие от нотариално заверено пълномощно на избрания от общото събрание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екларация за съгласие: за учредяване на право на строеж на името на оператора на газоразпределителна мрежа; за строителство и монтаж на съоръжението за присъединяване; за осигуряване на достъп до съоръжението за присъединяване за обслужване и ремон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Administrator</dc:creator>
  <dc:description/>
  <cp:keywords/>
  <dc:language>en-US</dc:language>
  <cp:lastModifiedBy>TUNDZHA</cp:lastModifiedBy>
  <cp:lastPrinted>2019-06-17T10:21:00Z</cp:lastPrinted>
  <dcterms:modified xsi:type="dcterms:W3CDTF">2019-12-12T07:44:00Z</dcterms:modified>
  <cp:revision>2</cp:revision>
  <dc:subject/>
  <dc:title/>
</cp:coreProperties>
</file>