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водоснабдителната и/или канализационна мрежа от ……………………………………………………………………….....</w:t>
      </w:r>
    </w:p>
    <w:p>
      <w:pPr>
        <w:pStyle w:val="Normal"/>
        <w:spacing w:lineRule="auto" w:line="360" w:before="0" w:after="0"/>
        <w:ind w:left="216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В и К мрежите и съоръженият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04г. за условията и реда за присъединяване на потребителите и за ползване на водоснабдителните и канализационните систем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ходните данни и условията за присъединяване са необходими за проектиране н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о отклонение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800" w:hanging="16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онно отклонение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8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нов обект в имот, който не е водоснабде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нов обект в имот, който не е присъединен към канализационната мрежа</w:t>
            </w:r>
          </w:p>
        </w:tc>
      </w:tr>
      <w:tr>
        <w:trPr>
          <w:trHeight w:val="1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 на съществуващ обект в имот, който не е водоснабд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ждане на отпадъчни води от съществуващ обект в имот, който не е присъединен към канализационната мрежа</w:t>
            </w:r>
          </w:p>
        </w:tc>
      </w:tr>
      <w:tr>
        <w:trPr>
          <w:trHeight w:val="1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яна в параметрите на водоснабдяването на съществуващ обект </w:t>
            </w:r>
            <w:r>
              <w:rPr>
                <w:sz w:val="24"/>
                <w:szCs w:val="24"/>
              </w:rPr>
              <w:t>в им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изграждане на нов обек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яна в параметрите на отвеждането на отпадъчни води от съществуващ обект в имот и/или изграждане на нов обект</w:t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 присъединяване към водопроводната мреж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назначение на ползването на водата в имо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питейно битов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хнологичн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тивопожарни нужд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/>
      </w:pPr>
      <w:r>
        <w:rPr/>
        <w:t>1.2. Прогнозни оразмерителни водни количества и напор за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но оразмерително водно количество 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се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р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йно битов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хнологични процеси, при които се използва водата (в случай на производствени инсталации или стопанска дейност): ………………………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исъединяване към канализационната мреж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и оразмерителни отпадъчни водни количества, които ще се отвеждат от имота и техния вид: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7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о оразмерително водно количеств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/сек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в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ждов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нозни максимални концентрации на веществата  в производствените отпадъчни води (в случай на производствени инсталации или стопанска дейност): 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 (очакван) период за изготвяне на инвестиционния проект за водопроводното и/или канализационното отклонение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за крайния срок за присъединяване на имота към водоснабдителната и/или канализационната мрежа: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полагаем (очакван) период за въвеждане на обекта в експлоатация съгласно ЗУТ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ст от предоставяне на временна услуга по водоснабдяване на строителната площадка по време на строителство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еобходимо водно количество: ………………………………… (л/сек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руга информация по преценка на заявителя: …………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иентски № ………………………….., в случай на имот, който е присъединен към водоснабдителната и/или канализацион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6:00Z</dcterms:created>
  <dc:creator>Administrator</dc:creator>
  <dc:description/>
  <cp:keywords/>
  <dc:language>en-US</dc:language>
  <cp:lastModifiedBy>TUNDZHA</cp:lastModifiedBy>
  <cp:lastPrinted>2019-06-17T10:21:00Z</cp:lastPrinted>
  <dcterms:modified xsi:type="dcterms:W3CDTF">2019-12-12T07:46:00Z</dcterms:modified>
  <cp:revision>2</cp:revision>
  <dc:subject/>
  <dc:title/>
</cp:coreProperties>
</file>