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79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ИЗДАВАНЕ НА УДОСТОВЕРЕНИЕ ЗА ПОСТОЯНЕН АДРЕС СЛЕД ПОДАВАНЕ НА ЗАЯВЛЕНИЕ ЗА ЗАЯВЯВАНЕ ИЛИ ЗА ПРОМЯНА НА ПОСТОЯНЕН АДРЕС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..........................................................................................................,ЕГН 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явление за постоянен адрес /по образец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по чл. 92 ал.3 от ЗГР /по образец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по чл. 92 ал.6 от ЗГР /по образец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за платена такс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чужденци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за собственост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говор за ползване на имота за жилищни нужд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по чл.92 ал.3 от ЗГР /по образец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по чл. 92 ал.6 от ЗГР /по образец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ителна заповед или договор за наем за лица настанени в държавни или общински жилища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говор за предоставяне на социални услуг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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говор за настаняване в специализирани институц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 за платена такс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екларациите по </w:t>
      </w:r>
      <w:r>
        <w:rPr>
          <w:rFonts w:cs="Verdana" w:ascii="Verdana" w:hAnsi="Verdana"/>
          <w:sz w:val="20"/>
          <w:szCs w:val="20"/>
        </w:rPr>
        <w:t xml:space="preserve">чл. 92 ал.3 и ал.6 от ЗГР </w:t>
      </w:r>
      <w:r>
        <w:rPr>
          <w:rFonts w:cs="Verdana" w:ascii="Verdana" w:hAnsi="Verdana"/>
          <w:i/>
          <w:sz w:val="20"/>
          <w:szCs w:val="20"/>
        </w:rPr>
        <w:t>се подписват и подават  лично на гише от собственика на имота, или чрез нотариална заверка на подписа му;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5.00 лв.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1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/Удостоверението се получава веднага след обработката му на гише./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БЕЛЕЖКА: </w:t>
      </w:r>
      <w:r>
        <w:rPr>
          <w:rFonts w:cs="Verdana" w:ascii="Verdana" w:hAnsi="Verdana"/>
          <w:i/>
          <w:sz w:val="20"/>
          <w:szCs w:val="20"/>
        </w:rPr>
        <w:t>Заявлението се подава лично и само на гиш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Приложение № 14, към чл. 138, ал. 1</w:t>
      </w:r>
    </w:p>
    <w:tbl>
      <w:tblPr>
        <w:tblW w:w="1049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5"/>
      </w:tblGrid>
      <w:tr>
        <w:trPr>
          <w:trHeight w:val="11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firstLine="10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Входящ</w:t>
            </w:r>
            <w:r>
              <w:rPr>
                <w:rFonts w:cs="Arial" w:ascii="Verdana" w:hAnsi="Verdan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№ ………………………………………..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Дата …………………………………………………..…..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ден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месец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година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>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До</w:t>
            </w:r>
            <w:r>
              <w:rPr>
                <w:rFonts w:cs="Arial" w:ascii="Verdana" w:hAnsi="Verdan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кмета</w:t>
            </w:r>
            <w:r>
              <w:rPr>
                <w:rFonts w:cs="Arial" w:ascii="Verdana" w:hAnsi="Verdan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5"/>
                <w:sz w:val="20"/>
                <w:szCs w:val="20"/>
              </w:rPr>
              <w:t>ЗАЯВЛЕНИЕ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sz w:val="20"/>
                <w:szCs w:val="20"/>
              </w:rPr>
              <w:t>ЗА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sz w:val="20"/>
                <w:szCs w:val="20"/>
              </w:rPr>
              <w:t>ПОСТОЯНЕН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20"/>
                <w:szCs w:val="20"/>
              </w:rPr>
              <w:t>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Verdana"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Име</w:t>
            </w:r>
            <w:r>
              <w:rPr>
                <w:rFonts w:cs="Arial" w:ascii="Verdana" w:hAnsi="Verdana"/>
                <w:color w:val="000000"/>
                <w:spacing w:val="-14"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  <w:t xml:space="preserve">…………………………….…………………………………………………………………….……………. </w:t>
            </w:r>
            <w:r>
              <w:rPr>
                <w:rFonts w:cs="Verdana" w:ascii="Verdana" w:hAnsi="Verdana"/>
                <w:color w:val="000000"/>
                <w:spacing w:val="-15"/>
                <w:sz w:val="20"/>
                <w:szCs w:val="20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firstLine="255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собстве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бащи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и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фамил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име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2" w:leader="dot"/>
                <w:tab w:val="left" w:pos="4421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ок</w:t>
            </w: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за</w:t>
            </w: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амоличнос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……….№………………...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дата</w:t>
            </w: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място</w:t>
            </w: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а</w:t>
            </w: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издаване</w:t>
            </w: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 xml:space="preserve"> …………………………..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0"/>
                <w:szCs w:val="20"/>
              </w:rPr>
              <w:t>ЗАЯВЯВАМ</w:t>
            </w:r>
            <w:r>
              <w:rPr>
                <w:rFonts w:cs="Arial" w:ascii="Verdana" w:hAnsi="Verdana"/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0"/>
                <w:szCs w:val="20"/>
              </w:rPr>
              <w:t>ПОСТОЯНЕН</w:t>
            </w:r>
            <w:r>
              <w:rPr>
                <w:rFonts w:cs="Arial" w:ascii="Verdana" w:hAnsi="Verdana"/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7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аселено</w:t>
            </w: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място</w:t>
            </w: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държава</w:t>
            </w: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  <w:t>) …………………………………………………………………………………..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/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Община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.</w:t>
            </w:r>
            <w:r>
              <w:rPr>
                <w:rFonts w:cs="Arial" w:ascii="Verdana" w:hAnsi="Verdana"/>
                <w:color w:val="000000"/>
                <w:spacing w:val="-8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област 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5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6" w:leader="dot"/>
                <w:tab w:val="left" w:pos="3653" w:leader="dot"/>
                <w:tab w:val="left" w:pos="5342" w:leader="dot"/>
                <w:tab w:val="left" w:pos="8467" w:leader="dot"/>
              </w:tabs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наименование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н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локализационн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единиц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булевард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улиц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жк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площад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и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др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  <w:t>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3" w:leader="dot"/>
                <w:tab w:val="left" w:pos="5342" w:leader="dot"/>
                <w:tab w:val="left" w:pos="8467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… </w:t>
            </w:r>
            <w:r>
              <w:rPr>
                <w:rFonts w:cs="Verdana" w:ascii="Verdana" w:hAnsi="Verdana"/>
                <w:color w:val="000000"/>
                <w:spacing w:val="12"/>
                <w:sz w:val="20"/>
                <w:szCs w:val="20"/>
              </w:rPr>
              <w:t>вхо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…………………..</w:t>
            </w:r>
            <w:r>
              <w:rPr>
                <w:rFonts w:cs="Verdana" w:ascii="Verdana" w:hAnsi="Verdana"/>
                <w:color w:val="000000"/>
                <w:spacing w:val="13"/>
                <w:sz w:val="20"/>
                <w:szCs w:val="20"/>
              </w:rPr>
              <w:t>етаж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……..…………………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20"/>
              </w:rPr>
              <w:t>апартамент 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jc w:val="right"/>
              <w:rPr>
                <w:rFonts w:ascii="Verdana" w:hAnsi="Verdana" w:cs="Verdana"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Подпис: …………………………………………..</w:t>
            </w:r>
          </w:p>
        </w:tc>
      </w:tr>
      <w:tr>
        <w:trPr>
          <w:trHeight w:val="2070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96" w:after="0"/>
              <w:ind w:left="1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Долуподписаните</w:t>
            </w:r>
            <w:r>
              <w:rPr>
                <w:rFonts w:cs="Arial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законните</w:t>
            </w:r>
            <w:r>
              <w:rPr>
                <w:rFonts w:cs="Arial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представ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4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………………………………………………..………………………………………………………..………..</w:t>
            </w:r>
            <w:r>
              <w:rPr>
                <w:rFonts w:cs="Arial" w:ascii="Verdana" w:hAnsi="Verdana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4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………………………………………………..………………………………………………………..………..</w:t>
            </w:r>
            <w:r>
              <w:rPr>
                <w:rFonts w:cs="Arial" w:ascii="Verdana" w:hAnsi="Verdana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43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ъгласн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ме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очения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оянен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: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02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дпи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02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02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дпис</w:t>
            </w:r>
          </w:p>
        </w:tc>
      </w:tr>
      <w:tr>
        <w:trPr>
          <w:trHeight w:val="975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явлението е подад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ълномощ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лице …………………………………………………………………..…………….  ……………………………………………………………………………………………………………………….., 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 xml:space="preserve">ЕГН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………….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9" w:leader="dot"/>
              </w:tabs>
              <w:autoSpaceDE w:val="false"/>
              <w:ind w:left="1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Arial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пълномощно</w:t>
            </w:r>
            <w:r>
              <w:rPr>
                <w:rFonts w:cs="Arial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от</w:t>
            </w:r>
            <w:r>
              <w:rPr>
                <w:rFonts w:cs="Arial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да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………………………….,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издадено</w:t>
            </w:r>
            <w:r>
              <w:rPr>
                <w:rFonts w:cs="Arial" w:ascii="Verdana" w:hAnsi="Verdan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от</w:t>
            </w:r>
            <w:r>
              <w:rPr>
                <w:rFonts w:cs="Arial" w:ascii="Verdana" w:hAnsi="Verdan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нотариус</w:t>
            </w:r>
            <w:r>
              <w:rPr>
                <w:rFonts w:cs="Arial" w:ascii="Verdana" w:hAnsi="Verdan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Arial" w:ascii="Verdana" w:hAnsi="Verdan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регистрационен</w:t>
            </w:r>
            <w:r>
              <w:rPr>
                <w:rFonts w:cs="Arial" w:ascii="Verdana" w:hAnsi="Verdan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№ 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66" w:leader="dot"/>
              </w:tabs>
              <w:autoSpaceDE w:val="false"/>
              <w:ind w:left="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и</w:t>
            </w:r>
            <w:r>
              <w:rPr>
                <w:rFonts w:cs="Arial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район</w:t>
            </w:r>
            <w:r>
              <w:rPr>
                <w:rFonts w:cs="Arial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на</w:t>
            </w:r>
            <w:r>
              <w:rPr>
                <w:rFonts w:cs="Arial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действие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18" w:hanging="0"/>
              <w:rPr>
                <w:rFonts w:ascii="Verdana" w:hAnsi="Verdana" w:eastAsia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18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дпис</w:t>
            </w: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  <w:t>: …….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02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ърдена от Министъра на регионалното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развитие и благоустройство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заповед № РД-02-14-503/14.03.2011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олуподписаният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та</w:t>
      </w:r>
    </w:p>
    <w:p>
      <w:pPr>
        <w:pStyle w:val="Normal"/>
        <w:autoSpaceDE w:val="false"/>
        <w:ind w:firstLine="70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Verdana" w:ascii="Verdana" w:hAnsi="Verdana"/>
          <w:sz w:val="16"/>
          <w:szCs w:val="16"/>
        </w:rPr>
        <w:t>област , община,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Verdana" w:ascii="Verdana" w:hAnsi="Verdana"/>
          <w:sz w:val="20"/>
          <w:szCs w:val="20"/>
        </w:rPr>
        <w:t>Съгласен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 xml:space="preserve">а съм следните лица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3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4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5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бъдат адресно регистрирани по: /излишното се зачертава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 адрес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6"/>
          <w:szCs w:val="16"/>
        </w:rPr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ДЕКЛАРАТОР:  </w:t>
      </w:r>
      <w:r>
        <w:rPr>
          <w:rFonts w:cs="Verdana" w:ascii="Verdana" w:hAnsi="Verdana"/>
          <w:sz w:val="20"/>
          <w:szCs w:val="20"/>
        </w:rPr>
        <w:t xml:space="preserve">............................. </w:t>
      </w:r>
    </w:p>
    <w:p>
      <w:pPr>
        <w:pStyle w:val="Normal"/>
        <w:autoSpaceDE w:val="false"/>
        <w:ind w:left="8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подпис/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2262" w:firstLine="34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собственоръчно изписано име  на декларатора/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Утвърдена от Министъра на регионалното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витие и благоустройство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със заповед № РД-02-14-1600/21.06.2012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чл.92, ал.6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олуподписаният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та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област , община,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 собственик/ползвател на имота с адрес по документ за собственост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област , община,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населено място ,ж.к., бул., ул., пл., №, вх., ет., ап./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име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ето да бъде адресно регистрирано на посочения адрес на имота по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  <w:sz w:val="20"/>
          <w:szCs w:val="20"/>
        </w:rPr>
        <w:t>настоящ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  <w:sz w:val="20"/>
          <w:szCs w:val="20"/>
        </w:rPr>
        <w:t>постоянен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  <w:sz w:val="20"/>
          <w:szCs w:val="20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ДЕКЛАРАТОР:  </w:t>
      </w:r>
      <w:r>
        <w:rPr>
          <w:rFonts w:cs="Verdana" w:ascii="Verdana" w:hAnsi="Verdana"/>
          <w:sz w:val="20"/>
          <w:szCs w:val="20"/>
        </w:rPr>
        <w:t xml:space="preserve">............................. </w:t>
      </w:r>
    </w:p>
    <w:p>
      <w:pPr>
        <w:pStyle w:val="Normal"/>
        <w:autoSpaceDE w:val="false"/>
        <w:ind w:left="778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/подпис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собственоръчно изписано име  на декларатора/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992" w:right="567" w:gutter="0" w:header="0" w:top="709" w:footer="10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0:00Z</dcterms:created>
  <dc:creator>User</dc:creator>
  <dc:description/>
  <cp:keywords/>
  <dc:language>en-US</dc:language>
  <cp:lastModifiedBy>Petkova</cp:lastModifiedBy>
  <dcterms:modified xsi:type="dcterms:W3CDTF">2021-11-29T08:21:00Z</dcterms:modified>
  <cp:revision>3</cp:revision>
  <dc:subject/>
  <dc:title>Община Брезник                                                                                           ОБА1</dc:title>
</cp:coreProperties>
</file>