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О ПОДЕЛЕНИЕ НА НОИ - 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„ЕВРОПЕЙСКИ РЕГЛАМЕНТИ И МЕЖДУНАРОДНИ ДОГОВОРИ”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есечен размер на пенсия/и и добавка/и за определен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олзване в друга държ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Издава се на . . . . . . . . . . . . . . . . . . . . . . . . . . . . . . . . . . . . . . . . . . . . . . . . . . . ЕГН/ЛНЧ/ЛН/СН . . . . . . . . . . . . . . . . . , от гр. /с./ . . . . . . . . . . . . . . . . . . . . . . . . . . . . . . . . . . . . . .  в уверение на това, че същият /същата/  получава следните пенсии/добавки</w:t>
      </w:r>
      <w:r>
        <w:rPr/>
        <w:t>:</w:t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51"/>
      </w:tblGrid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сочват се видовете пенсии/, в размер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сочва се срок на пенсиите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осочват се видове добавк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змер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осочват се компенсациите за навършена възрас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змер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рху пенсията е наложена удръжка/и за ................. в размер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,.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..EU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ечният размер на пенсиите/добавките за периода от........до......, е както след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75"/>
        <w:gridCol w:w="24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чен разме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чен размер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1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4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5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6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8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1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...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ксираният валутен курс на Българска народна банка е 1 евро = 1.95583 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ото се издава на основание чл. 89 от Наредбата за пенсиите и осигурителния с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то да послужи пред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Име, фамил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079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+359 2 902 0506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19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Утвърден със Заповед № 1016-40-</w:t>
    </w:r>
    <w:r>
      <w:rPr>
        <w:rFonts w:cs="Times New Roman" w:ascii="Times New Roman" w:hAnsi="Times New Roman"/>
        <w:sz w:val="16"/>
        <w:szCs w:val="16"/>
        <w:lang w:val="en-US"/>
      </w:rPr>
      <w:t>1055</w:t>
    </w:r>
    <w:r>
      <w:rPr>
        <w:rFonts w:cs="Times New Roman" w:ascii="Times New Roman" w:hAnsi="Times New Roman"/>
        <w:sz w:val="16"/>
        <w:szCs w:val="16"/>
      </w:rPr>
      <w:t xml:space="preserve"> от 04.10..2018 г.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5:00Z</dcterms:created>
  <dc:creator>Stanislava</dc:creator>
  <dc:description/>
  <cp:keywords/>
  <dc:language>en-US</dc:language>
  <cp:lastModifiedBy>Албена Т. Иванова</cp:lastModifiedBy>
  <cp:lastPrinted>2018-10-05T14:07:00Z</cp:lastPrinted>
  <dcterms:modified xsi:type="dcterms:W3CDTF">2018-10-05T11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5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Емил И. Даков</vt:lpwstr>
  </property>
  <property fmtid="{D5CDD505-2E9C-101B-9397-08002B2CF9AE}" pid="5" name="display_urn:schemas-microsoft-com:office:office#Editor">
    <vt:lpwstr>Емил И. Даков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