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О                                                                                                                   2113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ЛАВНИЯ АРХИТЕКТ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НА ОБЩИНА БОБОВ ДОЛ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презаверяване  на разрешение за  строеж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lang w:val="ru-RU"/>
        </w:rPr>
        <w:t>от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......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lang w:val="ru-RU"/>
        </w:rPr>
        <w:t>адрес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те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  <w:lang w:val="bg-BG"/>
        </w:rPr>
        <w:t xml:space="preserve">………………………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bg-BG"/>
        </w:rPr>
        <w:t>: …………………………………………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>Моля на основание чл.153, ал.2, ал. 3 от ЗУТ  да бъде презаверено разрешение за строеж ........................................................................................ .............................................................................................. находящ се в  УПИ ……….......…..., кв……..........…, по плана на 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административен адрес:…………………............................, и да се отрази в издаденото Разрешение за строеж №............./...................г. на Гл. архитект на Община Бобов дол.</w:t>
      </w:r>
    </w:p>
    <w:p>
      <w:pPr>
        <w:pStyle w:val="Normal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ложения:</w:t>
      </w:r>
    </w:p>
    <w:p>
      <w:pPr>
        <w:pStyle w:val="Normal"/>
        <w:ind w:first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Документ за собственост на поземления имот или учредено право на строеж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Нотариално заверено съгласие на заинтересуваните лица – възложителят, собствениците и носителите на  ограничени вещни права в поземления имот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bg-BG"/>
        </w:rPr>
      </w:pPr>
      <w:bookmarkStart w:id="0" w:name="_GoBack"/>
      <w:bookmarkEnd w:id="0"/>
      <w:r>
        <w:rPr>
          <w:rFonts w:cs="Verdana" w:ascii="Verdana" w:hAnsi="Verdana"/>
          <w:sz w:val="18"/>
          <w:szCs w:val="18"/>
          <w:lang w:val="bg-BG"/>
        </w:rPr>
        <w:t>Разрешение за строеж №............./............. ............г. – оригина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>Копие от действащ  ПУП-ПРЗ, ПЗ, РУП, заверен за “вярно с оригинала”</w:t>
      </w:r>
    </w:p>
    <w:p>
      <w:pPr>
        <w:pStyle w:val="Normal"/>
        <w:numPr>
          <w:ilvl w:val="0"/>
          <w:numId w:val="1"/>
        </w:numPr>
        <w:spacing w:lineRule="auto" w:line="360"/>
        <w:ind w:left="720" w:right="23" w:hanging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Констативен протокол от районната администрация от който да е видно на какъв етап е в момента извършеното строителството,  във връзка с чл. 153, ал. 2 от ЗУТ;</w:t>
      </w:r>
    </w:p>
    <w:p>
      <w:pPr>
        <w:pStyle w:val="Normal"/>
        <w:numPr>
          <w:ilvl w:val="0"/>
          <w:numId w:val="1"/>
        </w:numPr>
        <w:spacing w:lineRule="auto" w:line="360"/>
        <w:ind w:left="720" w:right="23" w:hanging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Строителни книжа, съгласно изискванията на чл. 157, ал.1, чл. 158 и чл. 159 от ЗУТ – ако има такива. </w:t>
      </w:r>
    </w:p>
    <w:p>
      <w:pPr>
        <w:pStyle w:val="Normal"/>
        <w:numPr>
          <w:ilvl w:val="0"/>
          <w:numId w:val="1"/>
        </w:numPr>
        <w:spacing w:lineRule="auto" w:line="360"/>
        <w:ind w:left="720" w:right="23" w:hanging="360"/>
        <w:jc w:val="both"/>
        <w:rPr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Документи и актове по „Наредба № 3 за съставяне на актове и протоколи по време на строителството” – ако има такива.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spacing w:lineRule="auto" w:line="360"/>
        <w:ind w:right="23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ind w:right="23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ind w:right="23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ListParagraph1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Verdana" w:hAnsi="Verdana" w:cs="All Times New Roman;Times New Roman"/>
          <w:i/>
          <w:i/>
          <w:sz w:val="18"/>
          <w:szCs w:val="18"/>
          <w:lang w:val="bg-BG"/>
        </w:rPr>
      </w:pPr>
      <w:r>
        <w:rPr>
          <w:rFonts w:cs="All Times New Roman;Times New Roman" w:ascii="Verdana" w:hAnsi="Verdana"/>
          <w:i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i/>
          <w:sz w:val="16"/>
          <w:szCs w:val="16"/>
          <w:lang w:val="ru-RU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ru-RU"/>
        </w:rPr>
      </w:pPr>
      <w:r>
        <w:rPr>
          <w:rFonts w:cs="Verdana" w:ascii="Verdana" w:hAnsi="Verdana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ru-RU"/>
        </w:rPr>
      </w:pPr>
      <w:r>
        <w:rPr>
          <w:rFonts w:cs="Verdana" w:ascii="Verdana" w:hAnsi="Verdana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bg-BG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..................................</w:t>
      </w:r>
      <w:r>
        <w:rPr>
          <w:rFonts w:cs="Verdana" w:ascii="Verdana" w:hAnsi="Verdana"/>
          <w:lang w:val="ru-RU"/>
        </w:rPr>
        <w:t xml:space="preserve">                                                  Подпис: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8:00Z</dcterms:created>
  <dc:creator>oba-106T</dc:creator>
  <dc:description/>
  <cp:keywords/>
  <dc:language>en-US</dc:language>
  <cp:lastModifiedBy>oba-106T</cp:lastModifiedBy>
  <dcterms:modified xsi:type="dcterms:W3CDTF">2020-11-20T08:40:00Z</dcterms:modified>
  <cp:revision>4</cp:revision>
  <dc:subject/>
  <dc:title/>
</cp:coreProperties>
</file>