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>Приложение № 6</w:t>
      </w:r>
      <w:r>
        <w:rPr>
          <w:sz w:val="24"/>
          <w:szCs w:val="24"/>
          <w:lang w:val="bg-BG"/>
        </w:rPr>
        <w:t xml:space="preserve"> към чл. 6, ал. 1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(Ново - ДВ, бр. 12 от 2016 г., в сила от 12.02.2016 г., изм. - ДВ, бр. 3 от 2018 г., изм. - ДВ, бр. 31 от 2019 г., в сила от 12.04.2019 г.)</w:t>
      </w:r>
    </w:p>
    <w:p>
      <w:pPr>
        <w:pStyle w:val="Normal"/>
        <w:bidi w:val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                                                                        </w:t>
            </w:r>
            <w:r>
              <w:rPr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                                                                        </w:t>
            </w:r>
            <w:r>
              <w:rPr>
                <w:sz w:val="24"/>
                <w:szCs w:val="24"/>
                <w:lang w:val="bg-BG"/>
              </w:rPr>
              <w:t>ДИРЕКТОРА НА РИОСВ – МОНТ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К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преценяване на необходимостта от извършване на оценка на въздействието върху околната среда (ОВО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…………………………………………………………………………………………..…………….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име, адрес и телефон за контак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….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седалищ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ълен пощенски адрес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….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….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 xml:space="preserve">Телефон, факс и ел. поща (е-mail)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Управител или изпълнителен директор на фирмата възложител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….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Лице за контакти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….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ВАЖАЕМИ Г-Н ДИРЕКТОР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ля да ми бъде издадено решение за преценяване на необходимостта от извършване на ОВОС за инвестиционно предложение ……………………………………………………………………………………………….….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….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….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….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bg-BG"/>
              </w:rPr>
              <w:t>(посочва се характерът на инвестиционното предложение, в т.ч. дали е за ново инвестиционно предложение и/или за разширение или изменение на инвестиционно предложение съгласно приложение № 1 или приложение № 2 към ЗОО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лага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Информацията по приложение № 2 към чл. 6 от Наредбата за условията и реда за извършване на оценка на въздействието върху околната среда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Информация за датата и начина на заплащане на дължимата такса по Тарифа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Оценка по чл. 99а от ЗООС (в случаите по чл. 118, ал. 2 от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Информация и оценка по чл. 99б, ал. 1 от ЗООС (в случаите по чл. 109, ал. 4 от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: ……………………..                                             Уведомител: …………………...………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320" w:right="0" w:firstLine="720"/>
        <w:rPr/>
      </w:pPr>
      <w:r>
        <w:rPr>
          <w:b/>
          <w:bCs/>
          <w:sz w:val="24"/>
          <w:szCs w:val="24"/>
        </w:rPr>
        <w:t>Приложение № 2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към чл. 6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ab/>
        <w:t>(Изм. - ДВ, бр. 3 от 2006 г.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ab/>
        <w:t xml:space="preserve">изм. и доп., бр. 3 от 2011 г., </w:t>
      </w:r>
    </w:p>
    <w:p>
      <w:pPr>
        <w:pStyle w:val="Normal"/>
        <w:bidi w:val="0"/>
        <w:ind w:left="5040" w:right="0" w:hanging="0"/>
        <w:rPr/>
      </w:pPr>
      <w:r>
        <w:rPr>
          <w:sz w:val="24"/>
          <w:szCs w:val="24"/>
        </w:rPr>
        <w:t>изм. и доп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бр. 12 от 2016 г., в сила от 12.02.2016 г.</w:t>
      </w:r>
      <w:r>
        <w:rPr>
          <w:sz w:val="24"/>
          <w:szCs w:val="24"/>
          <w:lang w:val="bg-BG"/>
        </w:rPr>
        <w:t>,изм. – ДВ, бр. 3 от 2018 г., изм. – ДВ, бр. 31 от 2019 г.</w:t>
      </w:r>
      <w:r>
        <w:rPr>
          <w:sz w:val="24"/>
          <w:szCs w:val="24"/>
        </w:rPr>
        <w:t xml:space="preserve">)                           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Информация за преценяване на необходимостта от ОВОС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I. Информация за контакт с възложителя: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color w:val="000000"/>
          <w:sz w:val="24"/>
          <w:szCs w:val="24"/>
          <w:lang w:val="bg-BG"/>
        </w:rPr>
        <w:t>Име, постоянен адрес, търговско наименование и седалищ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2. Пълен пощенски адрес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3. Телефон, факс и e-mail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4. Лице за контак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II. Резюме на инвестиционното предложени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1. Характеристики на инвестиционното предложени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а) размер, засегната площ, параметри, мащабност, обем, производителност, обхват, оформление на инвестиционното предложение в неговата цял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б) взаимовръзка и кумулиране с други съществуващи и/или одобрени инвестиционни предложен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г) генериране на отпадъци - видове, количества и начин на третиране, и отпадъчни вод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д) замърсяване и вредно въздействие; дискомфорт на околната сред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е) риск от големи аварии и/или бедствия, които са свързани с инвестиционното предложе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ж) рисковете за човешкото здраве поради неблагоприятно въздействие върху факторите на жизнената среда по смисъла на § 1, т. 12 от допълнителните разпоредби на Закона за здрав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2. Местоположение на площадката, включително необходима площ за временни дейности по време на строителство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3. 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4. Схема на нова или промяна на съществуваща пътна инфраструктур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5. 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6. Предлагани методи за строителств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7. Доказване на необходимостта от инвестиционното предлож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8.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9. Съществуващо земеползване по границите на площадката или трасето на инвестиционното предлож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10. 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11. 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12. Необходимост от други разрешителни, свързани с инвестиционното предлож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III. Местоположение на инвестиционното предложение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1. съществуващо и одобрено земеползв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2. мочурища, крайречни области, речни уст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3. крайбрежни зони и морска околна сред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4. планински и горски район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5. защитени със закон територи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6. засегнати елементи от Националната екологична мреж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7. ландшафт и обекти с историческа, културна или археологическа стой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8. територии и/или зони и обекти със специфичен санитарен статут или подлежащи на здравна защи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IV.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1. 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2. Въздействие върху елементи от Националната екологична мрежа, включително на разположените в близост до инвестиционното предлож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3. Очакваните последици, произтичащи от уязвимостта на инвестиционното предложение от риск от големи аварии и/или бедств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4. Вид и естество на въздействието 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5. Степен и пространствен обхват на въздействието - географски район; засегнато население; населени места (наименование, вид - град, село, курортно селище, брой на населението, което е вероятно да бъде засегнато, и др.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6. Вероятност, интензивност, комплексност на въздейств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7. Очакваното настъпване, продължителността, честотата и обратимостта на въздейств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8. Комбинирането с въздействия на други съществуващи и/или одобрени инвестиционни предложен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9. Възможността за ефективно намаляване на въздействия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10. Трансграничен характер на въздейств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lang w:val="bg-BG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sz w:val="24"/>
          <w:szCs w:val="24"/>
          <w:lang w:val="bg-BG"/>
        </w:rPr>
        <w:t>V. Обществен интерес към инвестиционното предложение.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bg-BG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8</Words>
  <Characters>7881</Characters>
  <CharactersWithSpaces>67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01:00Z</dcterms:created>
  <dc:creator>Teodora Stoyanova</dc:creator>
  <dc:description/>
  <dc:language>en-US</dc:language>
  <cp:lastModifiedBy/>
  <cp:lastPrinted>2019-04-16T10:09:00Z</cp:lastPrinted>
  <dcterms:modified xsi:type="dcterms:W3CDTF">2020-10-05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iniq Nikolova</vt:lpwstr>
  </property>
</Properties>
</file>