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>ДО                                                                                                                             2060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КМЕТА НА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>ОБЩИНА БОБОВ ДОЛ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right="275" w:hanging="0"/>
        <w:jc w:val="center"/>
        <w:rPr>
          <w:b/>
          <w:b/>
          <w:bCs/>
          <w:sz w:val="6"/>
          <w:szCs w:val="6"/>
          <w:lang w:val="bg-BG"/>
        </w:rPr>
      </w:pPr>
      <w:r>
        <w:rPr>
          <w:b/>
          <w:bCs/>
          <w:sz w:val="6"/>
          <w:szCs w:val="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за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допускане  /разрешаване / на изработване на ПУП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right="275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от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ЕГН</w:t>
      </w:r>
      <w:r>
        <w:rPr>
          <w:rFonts w:cs="Verdana" w:ascii="Verdana" w:hAnsi="Verdana"/>
          <w:lang w:val="bg-BG"/>
        </w:rPr>
        <w:t>/ЕИК………......……………...............</w:t>
      </w:r>
    </w:p>
    <w:p>
      <w:pPr>
        <w:pStyle w:val="TextBody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lang w:val="ru-RU"/>
        </w:rPr>
        <w:t>адрес……………………………………………………………………………</w:t>
      </w:r>
      <w:r>
        <w:rPr>
          <w:rFonts w:cs="Verdana" w:ascii="Verdana" w:hAnsi="Verdana"/>
          <w:lang w:val="bg-BG"/>
        </w:rPr>
        <w:t>……………………………………………………...............</w:t>
      </w:r>
    </w:p>
    <w:p>
      <w:pPr>
        <w:pStyle w:val="TextBody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те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……</w:t>
      </w:r>
      <w:r>
        <w:rPr>
          <w:rFonts w:cs="Verdana" w:ascii="Verdana" w:hAnsi="Verdana"/>
          <w:lang w:val="bg-BG"/>
        </w:rPr>
        <w:t xml:space="preserve">……………………… 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bg-BG"/>
        </w:rPr>
        <w:t>: ……………………………………………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bg-BG"/>
        </w:rPr>
        <w:t>Моля да допуснете /разрешите/ на основание чл. 124а, чл.12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 xml:space="preserve">б и чл. 133 от  ЗУТ да се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работи  проект за  ПУП - ПРЗ; ПР; ПЗ,  или план – извадка, парцеларен план (да се подчертае      искания план) в обхват поземлен /и/ имоти с идентификатор /и/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 xml:space="preserve">............................................УПИ .................., кв.  ........................  по плана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на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first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 xml:space="preserve">Приложения: </w:t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/>
        <w:textAlignment w:val="baseline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  <w:t>Документ за собственос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/>
        <w:textAlignment w:val="baseline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  <w:t>Удостоверение за наследници (при необходимост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/>
        <w:textAlignment w:val="baseline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  <w:t>Задание за изработване на проект за ПУП по чл.125, ал.1 от ЗУ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/>
        <w:textAlignment w:val="baseline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  <w:t>Копие от действащ ПУП-ПР, ПЗ, ПУР, ПУП-ПП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/>
        <w:textAlignment w:val="baseline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  <w:t>Скица – предложение за ПУП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/>
        <w:textAlignment w:val="baseline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  <w:t>Актуална скица на УПИ/П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/>
        <w:textAlignment w:val="baseline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  <w:t>Геодезическо заснемане и доказателства за законност на съществуващите сгради (при необходимост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/>
        <w:textAlignment w:val="baseline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  <w:t>Декларации съгласие с нотариална заверка на подписите (при необходимост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/>
        <w:textAlignment w:val="baseline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  <w:t>Съгласувателно становище на РИОСВ – Перник (чл.125, ал.7 от ЗУТ) - (в случаите, когато се изисква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/>
        <w:textAlignment w:val="baseline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  <w:t>Становище от Министерство на културата за съгласуване на заданието за изработване на проект за изменение на ПУП (в случаите, когато се изисква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/>
        <w:textAlignment w:val="baseline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  <w:t>Пълномощно (при необходимост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/>
        <w:textAlignment w:val="baseline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  <w:t>Други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lang w:val="ru-RU" w:eastAsia="bg-BG"/>
        </w:rPr>
      </w:pPr>
      <w:r>
        <w:rPr>
          <w:rFonts w:cs="Verdana" w:ascii="Verdana" w:hAnsi="Verdana"/>
          <w:color w:val="000000"/>
          <w:lang w:val="ru-RU" w:eastAsia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i/>
          <w:sz w:val="16"/>
          <w:szCs w:val="16"/>
          <w:lang w:val="ru-RU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  <w:lang w:val="ru-RU"/>
        </w:rPr>
      </w:pPr>
      <w:r>
        <w:rPr>
          <w:rFonts w:cs="Verdana" w:ascii="Verdana" w:hAnsi="Verdana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  <w:lang w:val="ru-RU"/>
        </w:rPr>
      </w:pPr>
      <w:r>
        <w:rPr>
          <w:rFonts w:cs="Verdana" w:ascii="Verdana" w:hAnsi="Verdana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ru-RU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ru-R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bg-BG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Дата..................................</w:t>
      </w:r>
      <w:r>
        <w:rPr>
          <w:rFonts w:cs="Verdana" w:ascii="Verdana" w:hAnsi="Verdana"/>
          <w:lang w:val="ru-RU"/>
        </w:rPr>
        <w:t xml:space="preserve">                                                  Подпис:……………………….</w:t>
      </w:r>
    </w:p>
    <w:sectPr>
      <w:footerReference w:type="default" r:id="rId2"/>
      <w:type w:val="nextPage"/>
      <w:pgSz w:w="11906" w:h="16838"/>
      <w:pgMar w:left="567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lineRule="auto" w:line="360"/>
      <w:ind w:right="23" w:hanging="0"/>
      <w:jc w:val="both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BodyTextChar">
    <w:name w:val="Body Text Char"/>
    <w:qFormat/>
    <w:rPr>
      <w:lang w:val="en-AU" w:bidi="ar-SA"/>
    </w:rPr>
  </w:style>
  <w:style w:type="character" w:styleId="HeaderChar">
    <w:name w:val="Header Char"/>
    <w:qFormat/>
    <w:rPr>
      <w:lang w:val="en-AU" w:bidi="ar-SA"/>
    </w:rPr>
  </w:style>
  <w:style w:type="character" w:styleId="FooterChar">
    <w:name w:val="Footer Char"/>
    <w:qFormat/>
    <w:rPr>
      <w:lang w:val="en-A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lang w:val="en-A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learfix">
    <w:name w:val="clearfix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6:00Z</dcterms:created>
  <dc:creator>oba-106T</dc:creator>
  <dc:description/>
  <cp:keywords/>
  <dc:language>en-US</dc:language>
  <cp:lastModifiedBy>oba-106T</cp:lastModifiedBy>
  <cp:lastPrinted>2019-01-18T10:33:00Z</cp:lastPrinted>
  <dcterms:modified xsi:type="dcterms:W3CDTF">2020-11-20T08:47:00Z</dcterms:modified>
  <cp:revision>41</cp:revision>
  <dc:subject/>
  <dc:title/>
</cp:coreProperties>
</file>