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Приложение № 4</w:t>
      </w:r>
      <w:r>
        <w:rPr>
          <w:sz w:val="24"/>
          <w:szCs w:val="24"/>
          <w:lang w:val="ru-RU"/>
        </w:rPr>
        <w:t xml:space="preserve"> към чл. 8а, ал. 1</w:t>
      </w:r>
    </w:p>
    <w:p>
      <w:pPr>
        <w:pStyle w:val="Normal"/>
        <w:bidi w:val="0"/>
        <w:ind w:left="0" w:right="0" w:firstLine="850"/>
        <w:jc w:val="both"/>
        <w:rPr>
          <w:lang w:val="ru-RU"/>
        </w:rPr>
      </w:pPr>
      <w:r>
        <w:rPr>
          <w:sz w:val="24"/>
          <w:szCs w:val="24"/>
          <w:lang w:val="ru-RU"/>
        </w:rPr>
        <w:t>(Ново - ДВ, бр. 12 от 2016 г., в сила от 12.02.2016 г., изм. и доп. - ДВ, бр. 3 от 2018 г., изм. - ДВ, бр. 31 от 2019 г., в сила от 12.04.2019 г.)</w:t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sz w:val="24"/>
                <w:szCs w:val="24"/>
                <w:lang w:val="bg-BG"/>
              </w:rPr>
              <w:t>ДИРЕКТОРА НА РИОСВ – МОНТ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К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преценяване на необходимостта от извършване на екологична оценка (Е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………………………………………………………………….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bg-BG"/>
              </w:rPr>
              <w:t>(име, фирма, длъжнос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ВАЖАЕМИ Г-Н ДИРЕКТОР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 xml:space="preserve">Моля да ми бъде издадено решение за преценяване на необходимостта от екологична оценка 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bg-BG"/>
              </w:rPr>
              <w:t>(наименование на плана/програма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 връзка с това предоставям следната информация по чл. 8а, ал. 1 от Наредбата за условията и реда за извършване на екологична оценка на планове и програм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Информация за възложителя на плана/програмата (орган или оправомощено по закон трето лице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: 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ълен пощенски адрес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елефон/факс/ел. поща (е-mail)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Лице за връзк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ълен пощенски адрес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елефон/факс/ел. поща (е-mail)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Обща информация за предложения план/програ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Основание за изготвяне на плана/програмата - нормативен или административен ак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Период на действие и етапи на изпълнение на плана/програм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 Териториален обхват (транснационален, национален, регионален, областен, общински, за по-малки територии) с посочване на съответните области и общи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) Засегнати елементи от Националната екологична мрежа (НЕ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) Основни цели на плана/програм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) Финансиране на плана/програмата </w:t>
            </w:r>
            <w:r>
              <w:rPr>
                <w:i/>
                <w:iCs/>
                <w:sz w:val="24"/>
                <w:szCs w:val="24"/>
                <w:lang w:val="bg-BG"/>
              </w:rPr>
              <w:t>(държавен, общински бюджет или международни програми, други финансови институ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) Срокове и етапи на изготвянето на плана/програмата и наличие (нормативно регламентирано) на изискване за обществено обсъждане или друга процедурна форма за участие на общественост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Информация за органа, отговорен за прилагането на плана/програм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Орган за приемане/одобряване/утвърждаване на плана/програм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5. </w:t>
            </w:r>
            <w:r>
              <w:rPr>
                <w:i/>
                <w:iCs/>
                <w:sz w:val="24"/>
                <w:szCs w:val="24"/>
                <w:lang w:val="bg-BG"/>
              </w:rPr>
              <w:t>(не е задължително за попълва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Моля да бъде допуснато извършването само на екологична оценка (ЕО)/В случаите по чл. 91, ал. 2 от Закона за опазване на околната среда (ЗООС)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 поради следните основания (мотиви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Прилож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А. Информация по чл. 8а, ал. 2 от Наредбата за условията и реда за извършване на екологична оценка на планове и програм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1. Характеристика на плана/програмата относ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а) инвестиционните предложения по приложение № 1 към чл. 92, т. 1 и приложение № 2 към чл. 93, ал. 1, т. 1 и 2 към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мястото на предлагания план/програма в цялостния процес или йерархия на планиране и степен, до която планът/програмата влияе върху други планове и програм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 значение на плана/програмата за интегрирането на екологичните съображения, особено с оглед насърчаването на устойчиво развит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) екологични проблеми от значение за плана/програма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) значение на плана/програмата за изпълнението на общностното законодателство в областта на околната сред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) наличие на алтернатив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Обосновка на конкретната необходимост от изготвянето на плана/програма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Информация за планове и програми и инвестиционни предложения, свързани с предложения план/програм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Характеристики на последиците и на пространството, което е вероятно да бъде засегнато, като се отчитат по-специал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вероятността, продължителността, честотата и обратимостта на последицит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кумулативните въздейств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 трансграничното въздейств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) рисковете за човешкото здраве или околната среда, включително вследствие на аварии, размер и пространствен обхват на последствията (географски район и брой население, които е вероятно да бъдат засегнат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) очакваните неблагоприятни въздействия, произтичащи от увеличаване на опасностите и последствията от възникване на голяма авария от съществуващи или нови предприятия/съоръжения с нисък или висок рисков потенциал, съгласувани по реда на ЗООС, за случаите по чл. 104, ал. 3, т. 3 от ЗОО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) величината и пространственият обхват на въздействията (географски район и брой на населението, които е вероятно да бъдат засегнати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) ценността и уязвимостта на засегнатата територия (вследствие на особени естествени характеристики или на културно-историческото наследство; превишението на стандартите за качество на околната среда или пределните стойности; интензивно земеползване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) въздействието върху райони или ландшафти, които имат признат национален, общностен или международен статут на защи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Карта или друг актуален графичен материал на засегнатата територия и на съседните ѝ територии, таблици, схеми, снимки и други - по преценка на възложителя, прилож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 Нормативни изисквания за провеждане на наблюдение и контрол по време на прилагане на плана или програмата, в т.ч. предложение на мерки за наблюдение и контрол по отношение на околната среда и човешкото здрав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 Информация за платена такса и датата на заплащ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. Електронен носител - 1 бр. 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: ……………………                                     Уведомител: ………………………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bg-BG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9</Words>
  <Characters>10559</Characters>
  <CharactersWithSpaces>9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54:00Z</dcterms:created>
  <dc:creator>Teodora Stoyanova</dc:creator>
  <dc:description/>
  <dc:language>en-US</dc:language>
  <cp:lastModifiedBy/>
  <cp:lastPrinted>2019-04-15T14:38:00Z</cp:lastPrinted>
  <dcterms:modified xsi:type="dcterms:W3CDTF">2020-10-05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iniq Nikolova</vt:lpwstr>
  </property>
</Properties>
</file>