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u w:val="single"/>
          <w:lang w:val="bg-BG"/>
        </w:rPr>
        <w:t>5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7, ал. 1, т.1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зм. - ДВ, бр. 46 от 2018 г.)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14"/>
        <w:gridCol w:w="1843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32"/>
        <w:gridCol w:w="1906"/>
        <w:gridCol w:w="234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3152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Дата, от която е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ъзобновено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BodyTextIndent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BodyText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8:00Z</dcterms:created>
  <dc:creator>nec</dc:creator>
  <dc:description/>
  <cp:keywords/>
  <dc:language>en-US</dc:language>
  <cp:lastModifiedBy>Blagovest Georgiev</cp:lastModifiedBy>
  <dcterms:modified xsi:type="dcterms:W3CDTF">2018-07-11T11:09:00Z</dcterms:modified>
  <cp:revision>6</cp:revision>
  <dc:subject/>
  <dc:title>Приложение № 6</dc:title>
</cp:coreProperties>
</file>