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БЕЛЕНЕ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регистрация и издаване на удостоверение за въвеждане в експлоатация на строеж от </w:t>
      </w:r>
      <w:r>
        <w:rPr>
          <w:b/>
          <w:i/>
        </w:rPr>
        <w:t>четвърта</w:t>
      </w:r>
      <w:r>
        <w:rPr>
          <w:i/>
        </w:rPr>
        <w:t xml:space="preserve"> категория на основание чл. 177 от ЗУ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: 1. 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 </w:t>
      </w:r>
      <w:r>
        <w:rPr>
          <w:sz w:val="22"/>
          <w:szCs w:val="22"/>
        </w:rPr>
        <w:t>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. 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: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2268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ри имена на пълномощника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>
          <w:sz w:val="18"/>
          <w:szCs w:val="18"/>
          <w:lang w:val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Моля/им да бъде </w:t>
      </w:r>
      <w:r>
        <w:rPr>
          <w:sz w:val="22"/>
          <w:szCs w:val="22"/>
        </w:rPr>
        <w:t>регистриран строеж: 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дентификатор по кадастрална карта 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, землище/по плана за регулация на село 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, община Белене, област Плевен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кончателен доклад на лицето упражняващо строителен надзор, придружено от свидетелство за оправомощаване или лиценз за упражняване дейността, към който се прилага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</w:t>
      </w:r>
      <w:r>
        <w:rPr>
          <w:i/>
          <w:sz w:val="18"/>
          <w:szCs w:val="18"/>
        </w:rPr>
        <w:t>(акт за узаконяв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color w:val="000000"/>
          <w:sz w:val="18"/>
          <w:szCs w:val="18"/>
        </w:rPr>
        <w:t>(Образец 3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по чл. 176, ал. 1 от ЗУТ за установяване на годността за приемане на строежа, с приложени към него протоколи за успешно приложени единични изпитвания на машини и съоръжения </w:t>
      </w:r>
      <w:r>
        <w:rPr>
          <w:i/>
          <w:sz w:val="18"/>
          <w:szCs w:val="18"/>
        </w:rPr>
        <w:t>(Образец 15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Документи, удостоверяващи съответст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/>
      </w:pPr>
      <w:r>
        <w:rPr>
          <w:sz w:val="18"/>
          <w:szCs w:val="18"/>
        </w:rPr>
        <w:t>Удостоверение от Службата по геодезия картография и кадастър или отдел УТ при Община Авр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 чл. 54а, ал. 3 от ЗКИР и §4, ал. 1, т. 4 от ПЗР на ЗКИ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Екзекутивна документация за изпълнение на изискванията по чл. 175, ал. 5 от ЗУТ, ако такава е необходи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и с експлоатационните дружества за присъединяване към мрежата на техническата инфраструктура и становища за въвеждането им в експлоатация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Технически паспорт на строеж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ертификат за проектни енергийни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, изисквани по закон, съобразно спецификата на строеж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2:00Z</dcterms:created>
  <dc:creator>name</dc:creator>
  <dc:description/>
  <cp:keywords/>
  <dc:language>en-US</dc:language>
  <cp:lastModifiedBy>Admin</cp:lastModifiedBy>
  <cp:lastPrinted>2016-10-25T14:22:00Z</cp:lastPrinted>
  <dcterms:modified xsi:type="dcterms:W3CDTF">2021-10-21T11:03:00Z</dcterms:modified>
  <cp:revision>112</cp:revision>
  <dc:subject/>
  <dc:title>Вх</dc:title>
</cp:coreProperties>
</file>