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left="144" w:hanging="0"/>
        <w:jc w:val="center"/>
        <w:rPr/>
      </w:pPr>
      <w:r>
        <w:rPr>
          <w:i/>
        </w:rPr>
        <w:t>за одобряване на проект за изменение на подробен устройствен план</w:t>
      </w:r>
      <w:r>
        <w:rPr>
          <w:i/>
          <w:lang w:val="en-US"/>
        </w:rPr>
        <w:t xml:space="preserve"> (</w:t>
      </w:r>
      <w:r>
        <w:rPr>
          <w:i/>
        </w:rPr>
        <w:t>ПУП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да бъде разгледан и одобрен приложения проект за изменение на подробен устройствен план: __________________________________________________________________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(посочва се видът на ПУП – план за регулация и застрояване, план за улична регулация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за регулация, план за застрояване, работен устройствен план, парцеларен план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за елементи на техническата инфраструктур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за регулация на село 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, община Белене, област Плеве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работването на проекта за изменение на ПУП е разрешено със Заповед № ____________ от __________________г. на ___________________________________________________, съгласно чл. 135, ал. 3, ал. 5 от З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ект за ПУП, изработен съгласно изискванията на Наредба №8 за обема и съдържанието на устройствените схеми и планове </w:t>
      </w:r>
      <w:r>
        <w:rPr>
          <w:i/>
          <w:sz w:val="18"/>
          <w:szCs w:val="18"/>
        </w:rPr>
        <w:t>(три екземпляра в оригинал – два на милинекс и един на хартия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и удостоверения и застраховки на проектант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Влязло в сила становище/решение относно екологична оценка/оценка за съвместимост с предмета и целите за опазване на защитени зони, издадено от МОСВ/РИОСВ – Плеве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Становище на МОСВ/РИОСВ – Плевен съгласно чл. 29, ал. 1 от Наредбата за ЕО по обобщена справка за съответствието на проекта на ПУП с условията в решението по екологична оц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Решение на Общински съвет – Белене или Заповед на Кмета на Община Белене за разрешение изработване на проект за 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left="85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едварителни договори за прехвърляне на собственост, декларации за съгласие с нотариална заверка на подписите, специфични изисквания по ЗМПВВППРБ, др.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3:00Z</dcterms:created>
  <dc:creator>name</dc:creator>
  <dc:description/>
  <cp:keywords/>
  <dc:language>en-US</dc:language>
  <cp:lastModifiedBy>Admin</cp:lastModifiedBy>
  <cp:lastPrinted>2016-10-20T12:13:00Z</cp:lastPrinted>
  <dcterms:modified xsi:type="dcterms:W3CDTF">2021-10-21T11:00:00Z</dcterms:modified>
  <cp:revision>97</cp:revision>
  <dc:subject/>
  <dc:title>                                                                                   ДО КМЕТА</dc:title>
</cp:coreProperties>
</file>