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БЕЛЕНЕ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i/>
        </w:rPr>
        <w:t>за съгласуване и одобряване на инвестиционни проек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л. 142, чл. 143 и чл. 144 от З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Главен архитект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/>
        </w:rPr>
        <w:t>Моля/им на основание чл. 142, ал. 2 и чл. 143 от ЗУТ да бъде съгласуван и одобрен идеен/технически/работен инвестиционен проект за строеж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ив/квартал 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ост 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, землище/по плана за регулация на село 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, община Белене, област Плеве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лая/ем оценката за съответствие на инвестиционните проекти по чл. 142, ал. 5 от ЗУТ да бъде извършена с приемане от експертен съве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СГКК – Плевен </w:t>
      </w:r>
      <w:r>
        <w:rPr>
          <w:i/>
          <w:color w:val="000000"/>
          <w:sz w:val="18"/>
          <w:szCs w:val="18"/>
        </w:rPr>
        <w:t>(при влязла в сил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на скица от действащия план за регулац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 застрояване с издадена виза за проектир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и проекти в три екземпляра (</w:t>
      </w:r>
      <w:r>
        <w:rPr>
          <w:i/>
          <w:color w:val="000000"/>
          <w:sz w:val="18"/>
          <w:szCs w:val="18"/>
        </w:rPr>
        <w:t>части, съгласно Наредба №4 от 2001г. за ОСИП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по ОВОС или решение, с което е преценено да не се извършва ОВО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Оценка за съответствието на инвестиционните проекти със съществените изисквания към строежите, изготвена от съответното лице по чл. 142, ал. 6 от З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Предварителни договори/становища с експлоатационните дружества за присъединяване към мрежите на техническата инфраструктура – заверени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удостоверяващ законността на уличния водопровод, към когото ще се присъединят сградите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оложително становище на органите за  пожарна и аварийна безопасност </w:t>
      </w:r>
      <w:r>
        <w:rPr>
          <w:i/>
          <w:iCs/>
          <w:color w:val="000000"/>
          <w:spacing w:val="-6"/>
          <w:sz w:val="18"/>
          <w:szCs w:val="18"/>
        </w:rPr>
        <w:t xml:space="preserve">(за  </w:t>
      </w:r>
      <w:r>
        <w:rPr>
          <w:i/>
          <w:iCs/>
          <w:color w:val="000000"/>
          <w:sz w:val="18"/>
          <w:szCs w:val="18"/>
        </w:rPr>
        <w:t>строежи от първа, втора и трета категория съгласно чл. 143, ал. 1, т. 2 от ЗУТ)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опия от графичната и текстова част на действащия подробен устройствен план (ПУП) и административния акт, с който е одобрен, в два екземляра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i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Заповед за придобиване на собственост по реда на чл. 16, ал. 1 и ал. 5 от ЗУТ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Решение на комисията по чл. 17, ал. 1, т. 1 от ЗОЗЗ за промяна предназначението на земеделски земи за неземеделски нужди </w:t>
      </w:r>
      <w:r>
        <w:rPr>
          <w:i/>
          <w:iCs/>
          <w:color w:val="000000"/>
          <w:sz w:val="18"/>
          <w:szCs w:val="18"/>
        </w:rPr>
        <w:t>(при наличие на такъв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right="768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4:00Z</dcterms:created>
  <dc:creator>name</dc:creator>
  <dc:description/>
  <cp:keywords/>
  <dc:language>en-US</dc:language>
  <cp:lastModifiedBy>Admin</cp:lastModifiedBy>
  <cp:lastPrinted>2016-07-07T13:08:00Z</cp:lastPrinted>
  <dcterms:modified xsi:type="dcterms:W3CDTF">2021-10-21T11:40:00Z</dcterms:modified>
  <cp:revision>70</cp:revision>
  <dc:subject/>
  <dc:title>Вх</dc:title>
</cp:coreProperties>
</file>