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398780" cy="56959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  <w:vertAlign w:val="superscript"/>
        </w:rPr>
        <w:t>ОБЩИНСКА  АДМИНИСТРАЦИЯ  БОБОВ ДО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-567" w:leader="none"/>
          <w:tab w:val="left" w:pos="9356" w:leader="none"/>
          <w:tab w:val="left" w:pos="9498" w:leader="none"/>
        </w:tabs>
        <w:ind w:right="8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тел.0702/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6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3-23; факс.0702/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6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3-55; 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ail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obshtin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bobovdol.eu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л.”27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-м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Октомври”№ 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; www.bobovdol.eu</w:t>
      </w:r>
    </w:p>
    <w:p>
      <w:pPr>
        <w:pStyle w:val="21"/>
        <w:tabs>
          <w:tab w:val="clear" w:pos="9072"/>
          <w:tab w:val="left" w:pos="-567" w:leader="none"/>
          <w:tab w:val="left" w:pos="9356" w:leader="none"/>
          <w:tab w:val="left" w:pos="9498" w:leader="none"/>
        </w:tabs>
        <w:ind w:right="81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………………………………                                                                                        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кмета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на община бобов дол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Я В Л Е Н И Е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……..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/с/ ……………………………………………………..ул…..…………………………………….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ГОСПОЖО КМЕТ,</w:t>
      </w:r>
    </w:p>
    <w:p>
      <w:pPr>
        <w:pStyle w:val="21"/>
        <w:tabs>
          <w:tab w:val="clear" w:pos="9072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вам, че заявлението ми ще бъде уважено.</w:t>
      </w:r>
    </w:p>
    <w:p>
      <w:pPr>
        <w:pStyle w:val="NoSpacing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С УВАЖЕНИЕ:…………………</w:t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/дата/                                                                                                          /подпис/</w:t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Бобов дол</w:t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Calibri" w:hAnsi="Calibri" w:cs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tabs>
        <w:tab w:val="clear" w:pos="720"/>
        <w:tab w:val="left" w:pos="9072" w:leader="none"/>
      </w:tabs>
      <w:autoSpaceDE w:val="false"/>
      <w:spacing w:lineRule="auto" w:line="240" w:before="0" w:after="0"/>
      <w:ind w:right="-574" w:hanging="0"/>
      <w:jc w:val="both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4:00Z</dcterms:created>
  <dc:creator>a</dc:creator>
  <dc:description/>
  <cp:keywords/>
  <dc:language>en-US</dc:language>
  <cp:lastModifiedBy>Desi-ch_r</cp:lastModifiedBy>
  <cp:lastPrinted>2015-11-10T11:36:00Z</cp:lastPrinted>
  <dcterms:modified xsi:type="dcterms:W3CDTF">2015-11-10T09:40:00Z</dcterms:modified>
  <cp:revision>85</cp:revision>
  <dc:subject/>
  <dc:title>  ОБЩИНСКА  АДМИНИСТРАЦИЯ  БОБОВ ДОЛ</dc:title>
</cp:coreProperties>
</file>