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У-1962 Удостоверение – образец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На основание чл. 177, ал. 3 от Закона за устройство на територията и искане на възложителя /упълномощено от него лице/ с вх. №…/………...г., придружено  от констативен акт по чл. 176, ал. 1 от ЗУТ, окончателен доклад /само за строеж четвърта категория/ от .......................г. на..……………………………………..……………………………………………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………………………………………………………………………………………………………</w:t>
      </w:r>
      <w:r>
        <w:rPr>
          <w:szCs w:val="24"/>
          <w:lang w:val="ru-RU"/>
        </w:rPr>
        <w:t>,</w:t>
      </w:r>
    </w:p>
    <w:p>
      <w:pPr>
        <w:pStyle w:val="TextBody"/>
        <w:jc w:val="both"/>
        <w:rPr/>
      </w:pPr>
      <w:r>
        <w:rPr/>
        <w:t>упражняващ строителен надзор, съгласно свидетелство за оправомощаване №……./………..г., издавам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У Д О С Т О В Е Р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№………</w:t>
      </w:r>
      <w:r>
        <w:rPr>
          <w:b/>
          <w:szCs w:val="24"/>
        </w:rPr>
        <w:t>/…………..г.</w:t>
      </w:r>
    </w:p>
    <w:p>
      <w:pPr>
        <w:pStyle w:val="TextBody"/>
        <w:rPr>
          <w:szCs w:val="24"/>
        </w:rPr>
      </w:pPr>
      <w:r>
        <w:rPr>
          <w:szCs w:val="24"/>
        </w:rPr>
        <w:t>за въвеждане в експлоатация на строеж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ходящ се в УПИ /НУПИ/ №………, квартал……….. по ПУП /КВС/ на гр./с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 административен адрес: ул……………………………     №……..,    гр./с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бщина ……………………., област ……………………, с възложител ……………… ……………………………………………./документ за собственост, право на строеж или право на прокарване/, при спазване на следните ограничителни условия за ползване на строежа /ако има такива/: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Cs w:val="24"/>
        </w:rPr>
        <w:tab/>
        <w:t>Строежът е изпълнен в съответствие с одобрени проекти, Разрешение за строеж №…../……………г., издадено от Областния управител на област Кърджали, Протокол №…..../…………..г. за откриване на строителна площадка и определяне на строителна линия и ниво  / Протокол №…..../…………..г. за определяне на строителна линия и ниво  за строежи на техническата инфраструктура/ и изискванията към строежите, съгласно чл. 169 от ЗУ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Строежът е заснет и нанесен в кадастралната карта /кадастралния  план/ на гр./с………………, съгласно писмо №………/……………..г. на АГКК /Служба по кадастър гр. Кърджали/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Гаранционните срокове по изпълнените СМР са съгласно договора между възложителя и изпълнителя, но не по-малки от минималните срокове определени с наредбата по чл. 160, ал. 3 от ЗУТ и започват да текат от деня на издаване на удостоверението за въвеждане в експлоатация на строеж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ри ползването на обекта да се спазват законовите разпоредб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/п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бластен управител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4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501"/>
      <w:gridCol w:w="9501"/>
    </w:tblGrid>
    <w:tr>
      <w:trPr>
        <w:trHeight w:val="783" w:hRule="atLeast"/>
        <w:cantSplit w:val="true"/>
      </w:trPr>
      <w:tc>
        <w:tcPr>
          <w:tcW w:w="212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993" w:right="509" w:hanging="0"/>
      <w:jc w:val="both"/>
    </w:pPr>
    <w:rPr>
      <w:szCs w:val="20"/>
      <w:lang w:val="en-US"/>
    </w:rPr>
  </w:style>
  <w:style w:type="paragraph" w:styleId="Char1CharCharCharCharCharCharChar">
    <w:name w:val=" Char1 Char Char Char Char Char Знак Знак Знак Знак Знак Знак Знак Знак Знак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sma_2009_las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8:00Z</dcterms:created>
  <dc:creator>turkan</dc:creator>
  <dc:description/>
  <cp:keywords/>
  <dc:language>en-US</dc:language>
  <cp:lastModifiedBy>DirektorAKRRDS</cp:lastModifiedBy>
  <cp:lastPrinted>2017-07-19T14:08:00Z</cp:lastPrinted>
  <dcterms:modified xsi:type="dcterms:W3CDTF">2017-12-14T09:11:00Z</dcterms:modified>
  <cp:revision>35</cp:revision>
  <dc:subject/>
  <dc:title>Pismo_blanka_2008</dc:title>
</cp:coreProperties>
</file>