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en-US"/>
        </w:rPr>
        <w:t>2024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</w:rPr>
        <w:t xml:space="preserve">одобряване на проект – заснемане на извършен разрешен строеж, 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гато одобрените инвестиционни проекти са изгубени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>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Заявявам (е) искането си да бъдат съгласувани и одобрени инвестиционни проекти – заснемане на извършен строеж 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наименование на строежа)</w:t>
      </w:r>
    </w:p>
    <w:p>
      <w:pPr>
        <w:pStyle w:val="Normal"/>
        <w:rPr/>
      </w:pPr>
      <w:r>
        <w:rPr>
          <w:rFonts w:cs="Arial Narrow" w:ascii="Arial Narrow" w:hAnsi="Arial Narrow"/>
        </w:rPr>
        <w:t>в  УПИ/ПИ ............................................................. .в кв.№............................ по плана на гр./с........................................., местност..................................................., землище на гр./с..............................................................................................,  с адрес: гр./с...............</w:t>
      </w:r>
      <w:r>
        <w:rPr>
          <w:rFonts w:cs="Arial Narrow" w:ascii="Arial Narrow" w:hAnsi="Arial Narrow"/>
          <w:lang w:val="en-US"/>
        </w:rPr>
        <w:t>..........</w:t>
      </w:r>
      <w:r>
        <w:rPr>
          <w:rFonts w:cs="Arial Narrow" w:ascii="Arial Narrow" w:hAnsi="Arial Narrow"/>
        </w:rPr>
        <w:t>.......................</w:t>
      </w:r>
      <w:r>
        <w:rPr>
          <w:rFonts w:cs="Arial Narrow" w:ascii="Arial Narrow" w:hAnsi="Arial Narrow"/>
          <w:lang w:val="en-US"/>
        </w:rPr>
        <w:t>....</w:t>
      </w:r>
      <w:r>
        <w:rPr>
          <w:rFonts w:cs="Arial Narrow" w:ascii="Arial Narrow" w:hAnsi="Arial Narrow"/>
        </w:rPr>
        <w:t>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............</w:t>
      </w:r>
      <w:r>
        <w:rPr>
          <w:rFonts w:cs="Arial Narrow" w:ascii="Arial Narrow" w:hAnsi="Arial Narrow"/>
          <w:lang w:val="en-US"/>
        </w:rPr>
        <w:t>...............</w:t>
      </w: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ет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собственос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Виза за проектиране в случаите по чл.140 ал.3 от ЗУТ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Две копия от инвестиционния проект в обхват и съдържание, определени с наредбата по чл.139, ал.5 от ЗУТ на хартиен и електронен носител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>7. Документ за  платена такса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>8. ………………………………………………………………………………………………………………...………………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>9. 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Получих документацията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i/>
          <w:i/>
          <w:color w:val="000000"/>
          <w:spacing w:val="20"/>
          <w:w w:val="90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pacing w:val="20"/>
          <w:w w:val="9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4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9:04:00Z</dcterms:modified>
  <cp:revision>2</cp:revision>
  <dc:subject/>
  <dc:title>Начало » Административни услуги » Услуги по дейности » ТУКР</dc:title>
</cp:coreProperties>
</file>