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ДО</w:t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КМЕТА НА ОБЩИНА  АЛФАТ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ЕТ, кооперация,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ЕТ, кооперация,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явяваме, че желаем на основание чл. 34, ал. 1 от Закона за собствеността и ползването на земеделските земи да ни бъде извършена услугата: изземване на земеделска земя със заповед на кмета на общината по местонахождение на имотите от лицата, които ги ползват без правно основание. Заявяваме, че притежаваме документ/и за собственост на следните имоти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1.Имот №…………………в землището на гр./с. ……………………….,с площ от ……дка, представляващ: </w:t>
      </w:r>
      <w:r>
        <w:rPr>
          <w:bCs/>
        </w:rPr>
        <w:t>……………………………….., с НТП ………………………….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/>
        <w:t xml:space="preserve">2.Имот №…………………по КВС на гр./с. ……………………….представляващ: </w:t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, с НТП ………………………….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/>
        <w:t xml:space="preserve">3.Имот №…………………по КВС на гр./с. ……………………….представляващ: </w:t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, с НТП ………………………….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/>
        <w:t xml:space="preserve">4.Имот №…………………по КВС на гр./с. ……………………….представляващ: </w:t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, с НТП 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Разполагаме с информация, че горепосочените имоти се владеят незаконно от ……………………………………………………………………, живущ в 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агаме документи за собственос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………………………………………………………………………………………….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/>
        <w:t>(Нотариален акт / Решение на Поземлена комисия/ Договор за делба/ Договор за дарение на зем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4:00Z</dcterms:created>
  <dc:creator>name</dc:creator>
  <dc:description/>
  <dc:language>en-US</dc:language>
  <cp:lastModifiedBy>Koleva</cp:lastModifiedBy>
  <cp:lastPrinted>2016-11-08T10:25:00Z</cp:lastPrinted>
  <dcterms:modified xsi:type="dcterms:W3CDTF">2017-07-28T14:14:00Z</dcterms:modified>
  <cp:revision>2</cp:revision>
  <dc:subject/>
  <dc:title>Вх</dc:title>
</cp:coreProperties>
</file>