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</w:t>
      </w:r>
      <w:r>
        <w:rPr>
          <w:i/>
          <w:spacing w:val="-12"/>
        </w:rPr>
        <w:t>издаване на удостоверение за степен на завършеност на стро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 xml:space="preserve">Моля/им на основание чл. 3, ал. 3 от Приложение 2 към Закона за местните данаци и такси, във връзка с чл. 181, ал. 2 от Закона за устройство на територията, да ми бъде издад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издадено удостоверение за степен на завършеност за следния строеж</w:t>
      </w:r>
      <w:r>
        <w:rPr/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/>
      </w:pP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,</w:t>
      </w:r>
      <w:r>
        <w:rPr/>
        <w:t xml:space="preserve"> община Белене, област Плеве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разрешение за строеж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sz w:val="18"/>
          <w:szCs w:val="18"/>
        </w:rPr>
        <w:t>(Образец 3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8:00Z</dcterms:created>
  <dc:creator>name</dc:creator>
  <dc:description/>
  <cp:keywords/>
  <dc:language>en-US</dc:language>
  <cp:lastModifiedBy>Admin</cp:lastModifiedBy>
  <cp:lastPrinted>2016-10-25T16:15:00Z</cp:lastPrinted>
  <dcterms:modified xsi:type="dcterms:W3CDTF">2021-10-21T11:06:00Z</dcterms:modified>
  <cp:revision>45</cp:revision>
  <dc:subject/>
  <dc:title>Вх</dc:title>
</cp:coreProperties>
</file>