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1990/АИС 3903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sz w:val="16"/>
          <w:szCs w:val="16"/>
          <w:lang w:val="en-US"/>
        </w:rPr>
        <w:t>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Такса на административната услуга: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>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8.2 </w:t>
      </w:r>
      <w:r>
        <w:rPr>
          <w:rFonts w:cs="Verdana" w:ascii="Verdana" w:hAnsi="Verdana"/>
          <w:i/>
          <w:sz w:val="16"/>
          <w:szCs w:val="16"/>
          <w:lang w:val="bg-BG"/>
        </w:rPr>
        <w:t>от Приложение 2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  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ind w:right="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TextBody"/>
        <w:tabs>
          <w:tab w:val="clear" w:pos="720"/>
          <w:tab w:val="left" w:pos="8931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в качеството му на технически ръководител на строеж или лице, упражняващо строителен надзор)</w:t>
      </w:r>
    </w:p>
    <w:p>
      <w:pPr>
        <w:pStyle w:val="TextBody"/>
        <w:spacing w:lineRule="auto" w:line="48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…………………………………………………………………………………………………………………………… Телефон за контакт:…………………………………………   E-mail за контакт: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07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………</w:t>
            </w:r>
            <w:r>
              <w:rPr>
                <w:rFonts w:cs="Verdana" w:ascii="Verdana" w:hAnsi="Verdana"/>
                <w:lang w:val="bg-BG"/>
              </w:rPr>
              <w:t>от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в</w:t>
      </w:r>
      <w:r>
        <w:rPr>
          <w:rFonts w:cs="Verdana" w:ascii="Verdana" w:hAnsi="Verdana"/>
          <w:lang w:val="en-US"/>
        </w:rPr>
        <w:t xml:space="preserve"> ______</w:t>
      </w:r>
      <w:r>
        <w:rPr>
          <w:rFonts w:cs="Verdana" w:ascii="Verdana" w:hAnsi="Verdana"/>
          <w:lang w:val="bg-BG"/>
        </w:rPr>
        <w:t xml:space="preserve">ч. на </w:t>
      </w:r>
      <w:r>
        <w:rPr>
          <w:rFonts w:cs="Verdana" w:ascii="Verdana" w:hAnsi="Verdana"/>
          <w:lang w:val="en-US"/>
        </w:rPr>
        <w:t xml:space="preserve">___/___/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en-US"/>
        </w:rPr>
        <w:t>___</w:t>
      </w:r>
      <w:r>
        <w:rPr>
          <w:rFonts w:cs="Verdana" w:ascii="Verdana" w:hAnsi="Verdana"/>
          <w:lang w:val="bg-BG"/>
        </w:rPr>
        <w:t xml:space="preserve">г.   да осигурите присъствие на служител по чл. 223, ал. 2 от ЗУТ за откриване на строителна площадка и определяне на строителна линия и ниво на строеж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.....................................................</w:t>
      </w:r>
    </w:p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ходящ се в поземлен имот с идентификатор ……………………………………………………………,</w:t>
      </w:r>
      <w:r>
        <w:rPr>
          <w:rFonts w:cs="Verdana" w:ascii="Verdana" w:hAnsi="Verdana"/>
          <w:lang w:val="bg-BG"/>
        </w:rPr>
        <w:t xml:space="preserve"> по плана на</w:t>
      </w:r>
      <w:r>
        <w:rPr>
          <w:rFonts w:cs="Verdana" w:ascii="Verdana" w:hAnsi="Verdana"/>
          <w:lang w:val="en-US"/>
        </w:rPr>
        <w:t xml:space="preserve">......................................................... </w:t>
      </w:r>
      <w:r>
        <w:rPr>
          <w:rFonts w:cs="Verdana" w:ascii="Verdana" w:hAnsi="Verdana"/>
          <w:lang w:val="bg-BG"/>
        </w:rPr>
        <w:t>с административен адрес: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ешение за строеж №……… от …………………..г. издадено от Главен архитект на Район „Аспарухово“, влязло в законна сила на …………………..г. 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за трасиране, съгласно чл.157, ал.4 от ЗУТ –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авторски надзор с проектанта, съгласно чл.162, ал.2 от ЗУТ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>Удостоверение за насочване на строителни отпадъци и изкопни земни маси, издадено от Община Варна – Дирекция „Инженерна инфраструктура и благоустрояване“ –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БЗ, съгласно чл.156 б, ал.1, т.2 от ЗУТ и ВОБД*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а табела на строителната площадка при откриване, съгласно чл.157, ал.7, изр. последно, пр.2 от ЗУТ  - задължителн</w:t>
      </w:r>
      <w:r>
        <w:rPr>
          <w:rFonts w:cs="Verdana" w:ascii="Verdana" w:hAnsi="Verdana"/>
          <w:lang w:val="en-US"/>
        </w:rPr>
        <w:t>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Лиценз за регистрация на строителната фирма - изпълнител от Камарата на строителите,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луча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г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такъ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исква</w:t>
      </w:r>
      <w:r>
        <w:rPr>
          <w:rFonts w:cs="Verdana" w:ascii="Verdana" w:hAnsi="Verdana"/>
          <w:lang w:val="bg-BG"/>
        </w:rPr>
        <w:t>, съгласно чл.163, ал.2, т.6 от ЗУТ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Договор за изпълнение на строежа със строител, който е вписан в Централния професионален регистър на строителя. В случай, че строежът е от категория, за която не се изисква вписване на строителя в регистъра, се прилага договор и копие на документ за правоспособност на техническия ръководител на строежа, съгласно чл.161, ал.4, т.4 от ЗУТ; 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упражняване на строителен надзор в случаите, когато такъв се изисква, съгласно чл.161, ал.4, т.2 от ЗУТ, във връзка с чл.168, ал.2 от ЗУТ; чл.14, ал.2 от Закон за Камарата на строителите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лан за управление на строителни отпадъци,</w:t>
      </w:r>
      <w:r>
        <w:rPr>
          <w:rFonts w:cs="Verdana" w:ascii="Verdana" w:hAnsi="Verdana"/>
          <w:lang w:val="az-Cyrl-AZ"/>
        </w:rPr>
        <w:t xml:space="preserve"> в случаите когато такъв се изисква, съгласно </w:t>
      </w:r>
      <w:r>
        <w:rPr>
          <w:rFonts w:cs="Verdana" w:ascii="Verdana" w:hAnsi="Verdana"/>
          <w:lang w:val="bg-BG"/>
        </w:rPr>
        <w:t>чл. 11 от Закона за управление на отпадъците, съгласно чл.156 б, ал.1, т.1 от ЗУТ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афик за прокопаване за линейни обекти  съгласуван от Район „Аспарухово”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овище на КАТ, Градски Транспорт, АСРУД и др. - при дългосрочни СМР по основни на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Разрешение №……… от ………………. г. за ползване на общински терен за разполагане на строителни материали по одобрен ПБЗ, на основание чл.30 от НОАМТЦУТОВ във вр. с чл.157, ал.7, изр.1 от ЗУТ; 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, когато заявлението се подава от пълномощник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right="139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деня на откриване на строителната площадка се съставят – Протокол за трасиране и Протокол образец 2 или 2а; </w:t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*Забележка: </w:t>
      </w:r>
      <w:r>
        <w:rPr>
          <w:rFonts w:cs="Verdana" w:ascii="Verdana" w:hAnsi="Verdana"/>
          <w:lang w:val="bg-BG"/>
        </w:rPr>
        <w:t>Копие от проект ВОБД се изисква в случаите на извършване на СМР в рамките на уличната регулация, съгласно изискванията на Наредба №3/2010г. за конкретните случаи при препятствия/заемане на части от тротоар и/или пътно платно</w:t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иложение №2 и Приложение №2а, към чл.7, ал.3, т.2 /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изм. и доп. ДВ. бр.56 от 11 Юли 2017 г./ - Протокол образец 2 и Протокол образец 2а от </w:t>
      </w:r>
      <w:r>
        <w:rPr>
          <w:rFonts w:cs="Verdana" w:ascii="Verdana" w:hAnsi="Verdana"/>
          <w:b/>
          <w:bCs/>
          <w:lang w:val="bg-BG"/>
        </w:rPr>
        <w:t>НАРЕДБА № 3</w:t>
      </w:r>
      <w:r>
        <w:rPr>
          <w:rFonts w:cs="Verdana" w:ascii="Verdana" w:hAnsi="Verdana"/>
          <w:lang w:val="bg-BG"/>
        </w:rPr>
        <w:t> от 31 юли 2003 г. за съставяне на актове и протоколи по време на строителството да се изготвят съгласно изискванията на горепосочената наредба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4">
    <w:name w:val="Основен текст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6:00Z</dcterms:created>
  <dc:creator>User</dc:creator>
  <dc:description/>
  <cp:keywords/>
  <dc:language>en-US</dc:language>
  <cp:lastModifiedBy>Христина Атанасова</cp:lastModifiedBy>
  <cp:lastPrinted>2025-03-14T15:06:00Z</cp:lastPrinted>
  <dcterms:modified xsi:type="dcterms:W3CDTF">2025-03-14T15:36:00Z</dcterms:modified>
  <cp:revision>2</cp:revision>
  <dc:subject/>
  <dc:title>До Кмета</dc:title>
</cp:coreProperties>
</file>