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ПАЗАРДЖИК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въвеждане в експлоатация на строеж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 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кончателен доклад по чл. 168, ал. 6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говори с експлоатационни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от АГКК за изпълнението по чл. 175, ал. 5 от ЗУТ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</w:t>
    </w:r>
    <w:r>
      <w:rPr>
        <w:b/>
        <w:i/>
        <w:lang w:val="en-US"/>
      </w:rPr>
      <w:t>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удостоверение за въвеждане в експлоатация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06-26T11:59:00Z</cp:lastPrinted>
  <dcterms:modified xsi:type="dcterms:W3CDTF">2018-11-02T09:34:00Z</dcterms:modified>
  <cp:revision>220</cp:revision>
  <dc:subject/>
  <dc:title>ОА2</dc:title>
</cp:coreProperties>
</file>