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62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spacing w:lineRule="auto" w:line="256"/>
        <w:ind w:left="62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 ОБЩИНА РАЗЛОГ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Heading3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заверка на документи по гражданско състояние за чужбина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….., постоянен/настоящ адрес гр./с. ......................................, община…………..…, област………….……, ул. (ж.к.) ………………………...................., тел.: ………..................................., електронна поща ........................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ат заверени следните документи по гражданско състояние за чужбина: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…….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ва се видът на документа: удостоверение за раждане – дубликат, препис – извлечение от акт за смърт, и др.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ументите са ми необходими за:.………………………………..………………………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ва се държавата)</w:t>
      </w:r>
    </w:p>
    <w:p>
      <w:pPr>
        <w:pStyle w:val="Normal"/>
        <w:spacing w:before="120" w:after="0"/>
        <w:ind w:right="142" w:firstLine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агам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</w:rPr>
        <w:t>извършено</w:t>
      </w:r>
      <w:r>
        <w:rPr>
          <w:rFonts w:cs="Times New Roman" w:ascii="Times New Roman" w:hAnsi="Times New Roman"/>
          <w:sz w:val="24"/>
          <w:szCs w:val="24"/>
        </w:rPr>
        <w:t xml:space="preserve"> по електронен път.</w:t>
      </w:r>
    </w:p>
    <w:p>
      <w:pPr>
        <w:pStyle w:val="Normal"/>
        <w:ind w:firstLine="360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left="567" w:right="-426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left="567" w:right="-426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</w:t>
      </w:r>
    </w:p>
    <w:p>
      <w:pPr>
        <w:pStyle w:val="Normal"/>
        <w:spacing w:before="0" w:after="120"/>
        <w:ind w:right="-426" w:hanging="0"/>
        <w:rPr/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-426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Style18"/>
        <w:tabs>
          <w:tab w:val="clear" w:pos="720"/>
          <w:tab w:val="left" w:pos="284" w:leader="none"/>
          <w:tab w:val="left" w:pos="426" w:leader="none"/>
          <w:tab w:val="left" w:pos="9781" w:leader="none"/>
          <w:tab w:val="left" w:pos="10348" w:leader="none"/>
        </w:tabs>
        <w:ind w:left="0" w:right="0" w:firstLine="42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ab/>
        <w:t>Заявител:.......................................</w:t>
      </w:r>
    </w:p>
    <w:p>
      <w:pPr>
        <w:pStyle w:val="Normal"/>
        <w:ind w:left="6663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707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ascii="Times New Roman" w:hAnsi="Times New Roman" w:cs="Times New Roman"/>
        <w:i/>
        <w:i/>
        <w:iCs/>
        <w:color w:val="000000"/>
        <w:sz w:val="20"/>
        <w:lang w:val="bg-BG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103505</wp:posOffset>
              </wp:positionV>
              <wp:extent cx="457200" cy="571500"/>
              <wp:effectExtent l="6350" t="6350" r="6985" b="6985"/>
              <wp:wrapNone/>
              <wp:docPr id="2" name="Групиране 8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571680"/>
                        <a:chOff x="0" y="0"/>
                        <a:chExt cx="457200" cy="571680"/>
                      </a:xfrm>
                    </wpg:grpSpPr>
                    <wps:wsp>
                      <wps:cNvSpPr/>
                      <wps:spPr>
                        <a:xfrm>
                          <a:off x="12600" y="149760"/>
                          <a:ext cx="43056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5" h="2811">
                              <a:moveTo>
                                <a:pt x="2564" y="1660"/>
                              </a:moveTo>
                              <a:lnTo>
                                <a:pt x="2559" y="1722"/>
                              </a:lnTo>
                              <a:lnTo>
                                <a:pt x="2554" y="1779"/>
                              </a:lnTo>
                              <a:lnTo>
                                <a:pt x="2545" y="1842"/>
                              </a:lnTo>
                              <a:lnTo>
                                <a:pt x="2530" y="1899"/>
                              </a:lnTo>
                              <a:lnTo>
                                <a:pt x="2516" y="1957"/>
                              </a:lnTo>
                              <a:lnTo>
                                <a:pt x="2497" y="2010"/>
                              </a:lnTo>
                              <a:lnTo>
                                <a:pt x="2473" y="2067"/>
                              </a:lnTo>
                              <a:lnTo>
                                <a:pt x="2449" y="2120"/>
                              </a:lnTo>
                              <a:lnTo>
                                <a:pt x="2425" y="2168"/>
                              </a:lnTo>
                              <a:lnTo>
                                <a:pt x="2391" y="2221"/>
                              </a:lnTo>
                              <a:lnTo>
                                <a:pt x="2362" y="2269"/>
                              </a:lnTo>
                              <a:lnTo>
                                <a:pt x="2329" y="2317"/>
                              </a:lnTo>
                              <a:lnTo>
                                <a:pt x="2290" y="2360"/>
                              </a:lnTo>
                              <a:lnTo>
                                <a:pt x="2257" y="2403"/>
                              </a:lnTo>
                              <a:lnTo>
                                <a:pt x="2213" y="2446"/>
                              </a:lnTo>
                              <a:lnTo>
                                <a:pt x="2175" y="2485"/>
                              </a:lnTo>
                              <a:lnTo>
                                <a:pt x="2132" y="2523"/>
                              </a:lnTo>
                              <a:lnTo>
                                <a:pt x="2084" y="2557"/>
                              </a:lnTo>
                              <a:lnTo>
                                <a:pt x="2036" y="2590"/>
                              </a:lnTo>
                              <a:lnTo>
                                <a:pt x="1988" y="2624"/>
                              </a:lnTo>
                              <a:lnTo>
                                <a:pt x="1940" y="2653"/>
                              </a:lnTo>
                              <a:lnTo>
                                <a:pt x="1887" y="2677"/>
                              </a:lnTo>
                              <a:lnTo>
                                <a:pt x="1834" y="2701"/>
                              </a:lnTo>
                              <a:lnTo>
                                <a:pt x="1781" y="2725"/>
                              </a:lnTo>
                              <a:lnTo>
                                <a:pt x="1728" y="2744"/>
                              </a:lnTo>
                              <a:lnTo>
                                <a:pt x="1676" y="2763"/>
                              </a:lnTo>
                              <a:lnTo>
                                <a:pt x="1618" y="2777"/>
                              </a:lnTo>
                              <a:lnTo>
                                <a:pt x="1560" y="2792"/>
                              </a:lnTo>
                              <a:lnTo>
                                <a:pt x="1503" y="2801"/>
                              </a:lnTo>
                              <a:lnTo>
                                <a:pt x="1445" y="2806"/>
                              </a:lnTo>
                              <a:lnTo>
                                <a:pt x="1388" y="2811"/>
                              </a:lnTo>
                              <a:lnTo>
                                <a:pt x="1325" y="2811"/>
                              </a:lnTo>
                              <a:lnTo>
                                <a:pt x="1267" y="2811"/>
                              </a:lnTo>
                              <a:lnTo>
                                <a:pt x="1210" y="2806"/>
                              </a:lnTo>
                              <a:lnTo>
                                <a:pt x="1152" y="2801"/>
                              </a:lnTo>
                              <a:lnTo>
                                <a:pt x="1095" y="2787"/>
                              </a:lnTo>
                              <a:lnTo>
                                <a:pt x="1042" y="2777"/>
                              </a:lnTo>
                              <a:lnTo>
                                <a:pt x="984" y="2763"/>
                              </a:lnTo>
                              <a:lnTo>
                                <a:pt x="931" y="2744"/>
                              </a:lnTo>
                              <a:lnTo>
                                <a:pt x="879" y="2725"/>
                              </a:lnTo>
                              <a:lnTo>
                                <a:pt x="826" y="2701"/>
                              </a:lnTo>
                              <a:lnTo>
                                <a:pt x="773" y="2677"/>
                              </a:lnTo>
                              <a:lnTo>
                                <a:pt x="725" y="2648"/>
                              </a:lnTo>
                              <a:lnTo>
                                <a:pt x="677" y="2619"/>
                              </a:lnTo>
                              <a:lnTo>
                                <a:pt x="629" y="2586"/>
                              </a:lnTo>
                              <a:lnTo>
                                <a:pt x="581" y="2552"/>
                              </a:lnTo>
                              <a:lnTo>
                                <a:pt x="538" y="2518"/>
                              </a:lnTo>
                              <a:lnTo>
                                <a:pt x="494" y="2480"/>
                              </a:lnTo>
                              <a:lnTo>
                                <a:pt x="451" y="2442"/>
                              </a:lnTo>
                              <a:lnTo>
                                <a:pt x="413" y="2398"/>
                              </a:lnTo>
                              <a:lnTo>
                                <a:pt x="374" y="2355"/>
                              </a:lnTo>
                              <a:lnTo>
                                <a:pt x="341" y="2312"/>
                              </a:lnTo>
                              <a:lnTo>
                                <a:pt x="307" y="2269"/>
                              </a:lnTo>
                              <a:lnTo>
                                <a:pt x="274" y="2221"/>
                              </a:lnTo>
                              <a:lnTo>
                                <a:pt x="245" y="2173"/>
                              </a:lnTo>
                              <a:lnTo>
                                <a:pt x="216" y="2120"/>
                              </a:lnTo>
                              <a:lnTo>
                                <a:pt x="192" y="2072"/>
                              </a:lnTo>
                              <a:lnTo>
                                <a:pt x="168" y="2019"/>
                              </a:lnTo>
                              <a:lnTo>
                                <a:pt x="149" y="1967"/>
                              </a:lnTo>
                              <a:lnTo>
                                <a:pt x="129" y="1909"/>
                              </a:lnTo>
                              <a:lnTo>
                                <a:pt x="115" y="1856"/>
                              </a:lnTo>
                              <a:lnTo>
                                <a:pt x="101" y="1799"/>
                              </a:lnTo>
                              <a:lnTo>
                                <a:pt x="91" y="1741"/>
                              </a:lnTo>
                              <a:lnTo>
                                <a:pt x="81" y="1684"/>
                              </a:lnTo>
                              <a:lnTo>
                                <a:pt x="0" y="0"/>
                              </a:lnTo>
                              <a:lnTo>
                                <a:pt x="2655" y="0"/>
                              </a:lnTo>
                              <a:lnTo>
                                <a:pt x="2564" y="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440640"/>
                          <a:ext cx="93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686">
                              <a:moveTo>
                                <a:pt x="576" y="350"/>
                              </a:moveTo>
                              <a:lnTo>
                                <a:pt x="538" y="403"/>
                              </a:lnTo>
                              <a:lnTo>
                                <a:pt x="495" y="451"/>
                              </a:lnTo>
                              <a:lnTo>
                                <a:pt x="451" y="494"/>
                              </a:lnTo>
                              <a:lnTo>
                                <a:pt x="408" y="537"/>
                              </a:lnTo>
                              <a:lnTo>
                                <a:pt x="360" y="581"/>
                              </a:lnTo>
                              <a:lnTo>
                                <a:pt x="307" y="619"/>
                              </a:lnTo>
                              <a:lnTo>
                                <a:pt x="255" y="653"/>
                              </a:lnTo>
                              <a:lnTo>
                                <a:pt x="197" y="686"/>
                              </a:lnTo>
                              <a:lnTo>
                                <a:pt x="0" y="408"/>
                              </a:lnTo>
                              <a:lnTo>
                                <a:pt x="293" y="0"/>
                              </a:lnTo>
                              <a:lnTo>
                                <a:pt x="576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96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1027">
                              <a:moveTo>
                                <a:pt x="605" y="0"/>
                              </a:moveTo>
                              <a:lnTo>
                                <a:pt x="0" y="864"/>
                              </a:lnTo>
                              <a:lnTo>
                                <a:pt x="67" y="902"/>
                              </a:lnTo>
                              <a:lnTo>
                                <a:pt x="139" y="931"/>
                              </a:lnTo>
                              <a:lnTo>
                                <a:pt x="211" y="960"/>
                              </a:lnTo>
                              <a:lnTo>
                                <a:pt x="288" y="984"/>
                              </a:lnTo>
                              <a:lnTo>
                                <a:pt x="365" y="1003"/>
                              </a:lnTo>
                              <a:lnTo>
                                <a:pt x="442" y="1017"/>
                              </a:lnTo>
                              <a:lnTo>
                                <a:pt x="523" y="1027"/>
                              </a:lnTo>
                              <a:lnTo>
                                <a:pt x="605" y="1027"/>
                              </a:lnTo>
                              <a:lnTo>
                                <a:pt x="692" y="1027"/>
                              </a:lnTo>
                              <a:lnTo>
                                <a:pt x="768" y="1017"/>
                              </a:lnTo>
                              <a:lnTo>
                                <a:pt x="850" y="1003"/>
                              </a:lnTo>
                              <a:lnTo>
                                <a:pt x="927" y="984"/>
                              </a:lnTo>
                              <a:lnTo>
                                <a:pt x="999" y="960"/>
                              </a:lnTo>
                              <a:lnTo>
                                <a:pt x="1076" y="931"/>
                              </a:lnTo>
                              <a:lnTo>
                                <a:pt x="1143" y="902"/>
                              </a:lnTo>
                              <a:lnTo>
                                <a:pt x="1215" y="864"/>
                              </a:lnTo>
                              <a:lnTo>
                                <a:pt x="6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433080"/>
                          <a:ext cx="92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753">
                              <a:moveTo>
                                <a:pt x="571" y="480"/>
                              </a:moveTo>
                              <a:lnTo>
                                <a:pt x="244" y="0"/>
                              </a:lnTo>
                              <a:lnTo>
                                <a:pt x="0" y="422"/>
                              </a:lnTo>
                              <a:lnTo>
                                <a:pt x="38" y="470"/>
                              </a:lnTo>
                              <a:lnTo>
                                <a:pt x="81" y="518"/>
                              </a:lnTo>
                              <a:lnTo>
                                <a:pt x="124" y="562"/>
                              </a:lnTo>
                              <a:lnTo>
                                <a:pt x="172" y="605"/>
                              </a:lnTo>
                              <a:lnTo>
                                <a:pt x="220" y="648"/>
                              </a:lnTo>
                              <a:lnTo>
                                <a:pt x="268" y="686"/>
                              </a:lnTo>
                              <a:lnTo>
                                <a:pt x="321" y="720"/>
                              </a:lnTo>
                              <a:lnTo>
                                <a:pt x="379" y="753"/>
                              </a:lnTo>
                              <a:lnTo>
                                <a:pt x="571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433080"/>
                          <a:ext cx="92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753">
                              <a:moveTo>
                                <a:pt x="571" y="480"/>
                              </a:moveTo>
                              <a:lnTo>
                                <a:pt x="244" y="0"/>
                              </a:lnTo>
                              <a:lnTo>
                                <a:pt x="0" y="422"/>
                              </a:lnTo>
                              <a:lnTo>
                                <a:pt x="38" y="470"/>
                              </a:lnTo>
                              <a:lnTo>
                                <a:pt x="81" y="518"/>
                              </a:lnTo>
                              <a:lnTo>
                                <a:pt x="124" y="562"/>
                              </a:lnTo>
                              <a:lnTo>
                                <a:pt x="172" y="605"/>
                              </a:lnTo>
                              <a:lnTo>
                                <a:pt x="220" y="648"/>
                              </a:lnTo>
                              <a:lnTo>
                                <a:pt x="268" y="686"/>
                              </a:lnTo>
                              <a:lnTo>
                                <a:pt x="321" y="720"/>
                              </a:lnTo>
                              <a:lnTo>
                                <a:pt x="379" y="753"/>
                              </a:lnTo>
                              <a:lnTo>
                                <a:pt x="571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3240"/>
                          <a:ext cx="447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989">
                              <a:moveTo>
                                <a:pt x="1657" y="0"/>
                              </a:moveTo>
                              <a:lnTo>
                                <a:pt x="1657" y="317"/>
                              </a:lnTo>
                              <a:lnTo>
                                <a:pt x="2218" y="317"/>
                              </a:lnTo>
                              <a:lnTo>
                                <a:pt x="2218" y="0"/>
                              </a:lnTo>
                              <a:lnTo>
                                <a:pt x="2761" y="0"/>
                              </a:lnTo>
                              <a:lnTo>
                                <a:pt x="2708" y="989"/>
                              </a:lnTo>
                              <a:lnTo>
                                <a:pt x="53" y="989"/>
                              </a:lnTo>
                              <a:lnTo>
                                <a:pt x="0" y="0"/>
                              </a:lnTo>
                              <a:lnTo>
                                <a:pt x="547" y="0"/>
                              </a:lnTo>
                              <a:lnTo>
                                <a:pt x="547" y="317"/>
                              </a:lnTo>
                              <a:lnTo>
                                <a:pt x="1109" y="317"/>
                              </a:lnTo>
                              <a:lnTo>
                                <a:pt x="1109" y="0"/>
                              </a:lnTo>
                              <a:lnTo>
                                <a:pt x="16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433080"/>
                          <a:ext cx="914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753">
                              <a:moveTo>
                                <a:pt x="566" y="480"/>
                              </a:moveTo>
                              <a:lnTo>
                                <a:pt x="244" y="0"/>
                              </a:lnTo>
                              <a:lnTo>
                                <a:pt x="0" y="422"/>
                              </a:lnTo>
                              <a:lnTo>
                                <a:pt x="38" y="470"/>
                              </a:lnTo>
                              <a:lnTo>
                                <a:pt x="81" y="518"/>
                              </a:lnTo>
                              <a:lnTo>
                                <a:pt x="124" y="562"/>
                              </a:lnTo>
                              <a:lnTo>
                                <a:pt x="172" y="605"/>
                              </a:lnTo>
                              <a:lnTo>
                                <a:pt x="220" y="648"/>
                              </a:lnTo>
                              <a:lnTo>
                                <a:pt x="268" y="686"/>
                              </a:lnTo>
                              <a:lnTo>
                                <a:pt x="321" y="720"/>
                              </a:lnTo>
                              <a:lnTo>
                                <a:pt x="379" y="753"/>
                              </a:lnTo>
                              <a:lnTo>
                                <a:pt x="566" y="480"/>
                              </a:lnTo>
                              <a:close/>
                              <a:moveTo>
                                <a:pt x="374" y="734"/>
                              </a:moveTo>
                              <a:lnTo>
                                <a:pt x="321" y="701"/>
                              </a:lnTo>
                              <a:lnTo>
                                <a:pt x="268" y="667"/>
                              </a:lnTo>
                              <a:lnTo>
                                <a:pt x="225" y="634"/>
                              </a:lnTo>
                              <a:lnTo>
                                <a:pt x="177" y="595"/>
                              </a:lnTo>
                              <a:lnTo>
                                <a:pt x="134" y="557"/>
                              </a:lnTo>
                              <a:lnTo>
                                <a:pt x="91" y="514"/>
                              </a:lnTo>
                              <a:lnTo>
                                <a:pt x="52" y="466"/>
                              </a:lnTo>
                              <a:lnTo>
                                <a:pt x="14" y="422"/>
                              </a:lnTo>
                              <a:lnTo>
                                <a:pt x="244" y="24"/>
                              </a:lnTo>
                              <a:lnTo>
                                <a:pt x="552" y="480"/>
                              </a:lnTo>
                              <a:lnTo>
                                <a:pt x="374" y="7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9" h="3843">
                              <a:moveTo>
                                <a:pt x="2627" y="2591"/>
                              </a:moveTo>
                              <a:lnTo>
                                <a:pt x="2627" y="2586"/>
                              </a:lnTo>
                              <a:lnTo>
                                <a:pt x="2627" y="2591"/>
                              </a:lnTo>
                              <a:lnTo>
                                <a:pt x="2627" y="2600"/>
                              </a:lnTo>
                              <a:lnTo>
                                <a:pt x="2622" y="2701"/>
                              </a:lnTo>
                              <a:lnTo>
                                <a:pt x="2612" y="2759"/>
                              </a:lnTo>
                              <a:lnTo>
                                <a:pt x="2603" y="2816"/>
                              </a:lnTo>
                              <a:lnTo>
                                <a:pt x="2593" y="2874"/>
                              </a:lnTo>
                              <a:lnTo>
                                <a:pt x="2579" y="2927"/>
                              </a:lnTo>
                              <a:lnTo>
                                <a:pt x="2560" y="2979"/>
                              </a:lnTo>
                              <a:lnTo>
                                <a:pt x="2540" y="3032"/>
                              </a:lnTo>
                              <a:lnTo>
                                <a:pt x="2521" y="3085"/>
                              </a:lnTo>
                              <a:lnTo>
                                <a:pt x="2497" y="3133"/>
                              </a:lnTo>
                              <a:lnTo>
                                <a:pt x="2468" y="3181"/>
                              </a:lnTo>
                              <a:lnTo>
                                <a:pt x="2439" y="3229"/>
                              </a:lnTo>
                              <a:lnTo>
                                <a:pt x="2411" y="3277"/>
                              </a:lnTo>
                              <a:lnTo>
                                <a:pt x="2377" y="3320"/>
                              </a:lnTo>
                              <a:lnTo>
                                <a:pt x="2343" y="3363"/>
                              </a:lnTo>
                              <a:lnTo>
                                <a:pt x="2305" y="3402"/>
                              </a:lnTo>
                              <a:lnTo>
                                <a:pt x="2271" y="3445"/>
                              </a:lnTo>
                              <a:lnTo>
                                <a:pt x="2228" y="3478"/>
                              </a:lnTo>
                              <a:lnTo>
                                <a:pt x="2190" y="3517"/>
                              </a:lnTo>
                              <a:lnTo>
                                <a:pt x="2147" y="3550"/>
                              </a:lnTo>
                              <a:lnTo>
                                <a:pt x="2099" y="3584"/>
                              </a:lnTo>
                              <a:lnTo>
                                <a:pt x="2055" y="3613"/>
                              </a:lnTo>
                              <a:lnTo>
                                <a:pt x="2007" y="3642"/>
                              </a:lnTo>
                              <a:lnTo>
                                <a:pt x="1959" y="3665"/>
                              </a:lnTo>
                              <a:lnTo>
                                <a:pt x="1906" y="3689"/>
                              </a:lnTo>
                              <a:lnTo>
                                <a:pt x="1858" y="3713"/>
                              </a:lnTo>
                              <a:lnTo>
                                <a:pt x="1806" y="3733"/>
                              </a:lnTo>
                              <a:lnTo>
                                <a:pt x="1748" y="3747"/>
                              </a:lnTo>
                              <a:lnTo>
                                <a:pt x="1695" y="3761"/>
                              </a:lnTo>
                              <a:lnTo>
                                <a:pt x="1638" y="3776"/>
                              </a:lnTo>
                              <a:lnTo>
                                <a:pt x="1585" y="3785"/>
                              </a:lnTo>
                              <a:lnTo>
                                <a:pt x="1527" y="3790"/>
                              </a:lnTo>
                              <a:lnTo>
                                <a:pt x="1470" y="3795"/>
                              </a:lnTo>
                              <a:lnTo>
                                <a:pt x="1407" y="3795"/>
                              </a:lnTo>
                              <a:lnTo>
                                <a:pt x="1349" y="3795"/>
                              </a:lnTo>
                              <a:lnTo>
                                <a:pt x="1292" y="3790"/>
                              </a:lnTo>
                              <a:lnTo>
                                <a:pt x="1234" y="3785"/>
                              </a:lnTo>
                              <a:lnTo>
                                <a:pt x="1181" y="3776"/>
                              </a:lnTo>
                              <a:lnTo>
                                <a:pt x="1124" y="3761"/>
                              </a:lnTo>
                              <a:lnTo>
                                <a:pt x="1071" y="3747"/>
                              </a:lnTo>
                              <a:lnTo>
                                <a:pt x="1018" y="3733"/>
                              </a:lnTo>
                              <a:lnTo>
                                <a:pt x="965" y="3713"/>
                              </a:lnTo>
                              <a:lnTo>
                                <a:pt x="913" y="3689"/>
                              </a:lnTo>
                              <a:lnTo>
                                <a:pt x="865" y="3665"/>
                              </a:lnTo>
                              <a:lnTo>
                                <a:pt x="816" y="3642"/>
                              </a:lnTo>
                              <a:lnTo>
                                <a:pt x="768" y="3613"/>
                              </a:lnTo>
                              <a:lnTo>
                                <a:pt x="720" y="3584"/>
                              </a:lnTo>
                              <a:lnTo>
                                <a:pt x="677" y="3550"/>
                              </a:lnTo>
                              <a:lnTo>
                                <a:pt x="634" y="3517"/>
                              </a:lnTo>
                              <a:lnTo>
                                <a:pt x="591" y="3483"/>
                              </a:lnTo>
                              <a:lnTo>
                                <a:pt x="552" y="3445"/>
                              </a:lnTo>
                              <a:lnTo>
                                <a:pt x="514" y="3402"/>
                              </a:lnTo>
                              <a:lnTo>
                                <a:pt x="480" y="3363"/>
                              </a:lnTo>
                              <a:lnTo>
                                <a:pt x="447" y="3320"/>
                              </a:lnTo>
                              <a:lnTo>
                                <a:pt x="413" y="3277"/>
                              </a:lnTo>
                              <a:lnTo>
                                <a:pt x="380" y="3229"/>
                              </a:lnTo>
                              <a:lnTo>
                                <a:pt x="356" y="3186"/>
                              </a:lnTo>
                              <a:lnTo>
                                <a:pt x="327" y="3133"/>
                              </a:lnTo>
                              <a:lnTo>
                                <a:pt x="303" y="3085"/>
                              </a:lnTo>
                              <a:lnTo>
                                <a:pt x="279" y="3032"/>
                              </a:lnTo>
                              <a:lnTo>
                                <a:pt x="259" y="2984"/>
                              </a:lnTo>
                              <a:lnTo>
                                <a:pt x="245" y="2931"/>
                              </a:lnTo>
                              <a:lnTo>
                                <a:pt x="231" y="2874"/>
                              </a:lnTo>
                              <a:lnTo>
                                <a:pt x="216" y="2821"/>
                              </a:lnTo>
                              <a:lnTo>
                                <a:pt x="207" y="2764"/>
                              </a:lnTo>
                              <a:lnTo>
                                <a:pt x="197" y="2706"/>
                              </a:lnTo>
                              <a:lnTo>
                                <a:pt x="192" y="2600"/>
                              </a:lnTo>
                              <a:lnTo>
                                <a:pt x="192" y="2581"/>
                              </a:lnTo>
                              <a:lnTo>
                                <a:pt x="192" y="2576"/>
                              </a:lnTo>
                              <a:lnTo>
                                <a:pt x="106" y="1032"/>
                              </a:lnTo>
                              <a:lnTo>
                                <a:pt x="2713" y="1032"/>
                              </a:lnTo>
                              <a:lnTo>
                                <a:pt x="2627" y="2591"/>
                              </a:lnTo>
                              <a:close/>
                              <a:moveTo>
                                <a:pt x="1662" y="48"/>
                              </a:moveTo>
                              <a:lnTo>
                                <a:pt x="1662" y="360"/>
                              </a:lnTo>
                              <a:lnTo>
                                <a:pt x="2271" y="360"/>
                              </a:lnTo>
                              <a:lnTo>
                                <a:pt x="2271" y="48"/>
                              </a:lnTo>
                              <a:lnTo>
                                <a:pt x="2766" y="48"/>
                              </a:lnTo>
                              <a:lnTo>
                                <a:pt x="2737" y="513"/>
                              </a:lnTo>
                              <a:lnTo>
                                <a:pt x="2713" y="984"/>
                              </a:lnTo>
                              <a:lnTo>
                                <a:pt x="106" y="984"/>
                              </a:lnTo>
                              <a:lnTo>
                                <a:pt x="53" y="48"/>
                              </a:lnTo>
                              <a:lnTo>
                                <a:pt x="557" y="48"/>
                              </a:lnTo>
                              <a:lnTo>
                                <a:pt x="557" y="360"/>
                              </a:lnTo>
                              <a:lnTo>
                                <a:pt x="1162" y="360"/>
                              </a:lnTo>
                              <a:lnTo>
                                <a:pt x="1162" y="48"/>
                              </a:lnTo>
                              <a:lnTo>
                                <a:pt x="1662" y="48"/>
                              </a:lnTo>
                              <a:close/>
                              <a:moveTo>
                                <a:pt x="1710" y="0"/>
                              </a:moveTo>
                              <a:lnTo>
                                <a:pt x="1710" y="312"/>
                              </a:lnTo>
                              <a:lnTo>
                                <a:pt x="2223" y="312"/>
                              </a:lnTo>
                              <a:lnTo>
                                <a:pt x="2223" y="0"/>
                              </a:lnTo>
                              <a:lnTo>
                                <a:pt x="2819" y="0"/>
                              </a:lnTo>
                              <a:lnTo>
                                <a:pt x="2675" y="2596"/>
                              </a:lnTo>
                              <a:lnTo>
                                <a:pt x="2675" y="2658"/>
                              </a:lnTo>
                              <a:lnTo>
                                <a:pt x="2670" y="2720"/>
                              </a:lnTo>
                              <a:lnTo>
                                <a:pt x="2660" y="2783"/>
                              </a:lnTo>
                              <a:lnTo>
                                <a:pt x="2646" y="2845"/>
                              </a:lnTo>
                              <a:lnTo>
                                <a:pt x="2632" y="2907"/>
                              </a:lnTo>
                              <a:lnTo>
                                <a:pt x="2617" y="2965"/>
                              </a:lnTo>
                              <a:lnTo>
                                <a:pt x="2593" y="3023"/>
                              </a:lnTo>
                              <a:lnTo>
                                <a:pt x="2574" y="3080"/>
                              </a:lnTo>
                              <a:lnTo>
                                <a:pt x="2545" y="3138"/>
                              </a:lnTo>
                              <a:lnTo>
                                <a:pt x="2516" y="3191"/>
                              </a:lnTo>
                              <a:lnTo>
                                <a:pt x="2487" y="3243"/>
                              </a:lnTo>
                              <a:lnTo>
                                <a:pt x="2454" y="3291"/>
                              </a:lnTo>
                              <a:lnTo>
                                <a:pt x="2420" y="3344"/>
                              </a:lnTo>
                              <a:lnTo>
                                <a:pt x="2382" y="3392"/>
                              </a:lnTo>
                              <a:lnTo>
                                <a:pt x="2343" y="3435"/>
                              </a:lnTo>
                              <a:lnTo>
                                <a:pt x="2300" y="3478"/>
                              </a:lnTo>
                              <a:lnTo>
                                <a:pt x="2257" y="3522"/>
                              </a:lnTo>
                              <a:lnTo>
                                <a:pt x="2209" y="3560"/>
                              </a:lnTo>
                              <a:lnTo>
                                <a:pt x="2161" y="3598"/>
                              </a:lnTo>
                              <a:lnTo>
                                <a:pt x="2113" y="3632"/>
                              </a:lnTo>
                              <a:lnTo>
                                <a:pt x="2060" y="3665"/>
                              </a:lnTo>
                              <a:lnTo>
                                <a:pt x="2007" y="3694"/>
                              </a:lnTo>
                              <a:lnTo>
                                <a:pt x="1954" y="3723"/>
                              </a:lnTo>
                              <a:lnTo>
                                <a:pt x="1897" y="3747"/>
                              </a:lnTo>
                              <a:lnTo>
                                <a:pt x="1839" y="3771"/>
                              </a:lnTo>
                              <a:lnTo>
                                <a:pt x="1782" y="3790"/>
                              </a:lnTo>
                              <a:lnTo>
                                <a:pt x="1724" y="3805"/>
                              </a:lnTo>
                              <a:lnTo>
                                <a:pt x="1662" y="3819"/>
                              </a:lnTo>
                              <a:lnTo>
                                <a:pt x="1599" y="3829"/>
                              </a:lnTo>
                              <a:lnTo>
                                <a:pt x="1537" y="3838"/>
                              </a:lnTo>
                              <a:lnTo>
                                <a:pt x="1474" y="3843"/>
                              </a:lnTo>
                              <a:lnTo>
                                <a:pt x="1407" y="3843"/>
                              </a:lnTo>
                              <a:lnTo>
                                <a:pt x="1345" y="3843"/>
                              </a:lnTo>
                              <a:lnTo>
                                <a:pt x="1282" y="3838"/>
                              </a:lnTo>
                              <a:lnTo>
                                <a:pt x="1220" y="3829"/>
                              </a:lnTo>
                              <a:lnTo>
                                <a:pt x="1157" y="3819"/>
                              </a:lnTo>
                              <a:lnTo>
                                <a:pt x="1095" y="3805"/>
                              </a:lnTo>
                              <a:lnTo>
                                <a:pt x="1037" y="3790"/>
                              </a:lnTo>
                              <a:lnTo>
                                <a:pt x="980" y="3771"/>
                              </a:lnTo>
                              <a:lnTo>
                                <a:pt x="922" y="3747"/>
                              </a:lnTo>
                              <a:lnTo>
                                <a:pt x="865" y="3723"/>
                              </a:lnTo>
                              <a:lnTo>
                                <a:pt x="812" y="3694"/>
                              </a:lnTo>
                              <a:lnTo>
                                <a:pt x="759" y="3665"/>
                              </a:lnTo>
                              <a:lnTo>
                                <a:pt x="706" y="3632"/>
                              </a:lnTo>
                              <a:lnTo>
                                <a:pt x="658" y="3598"/>
                              </a:lnTo>
                              <a:lnTo>
                                <a:pt x="610" y="3560"/>
                              </a:lnTo>
                              <a:lnTo>
                                <a:pt x="562" y="3522"/>
                              </a:lnTo>
                              <a:lnTo>
                                <a:pt x="519" y="3478"/>
                              </a:lnTo>
                              <a:lnTo>
                                <a:pt x="476" y="3435"/>
                              </a:lnTo>
                              <a:lnTo>
                                <a:pt x="437" y="3392"/>
                              </a:lnTo>
                              <a:lnTo>
                                <a:pt x="399" y="3344"/>
                              </a:lnTo>
                              <a:lnTo>
                                <a:pt x="365" y="3291"/>
                              </a:lnTo>
                              <a:lnTo>
                                <a:pt x="332" y="3243"/>
                              </a:lnTo>
                              <a:lnTo>
                                <a:pt x="303" y="3191"/>
                              </a:lnTo>
                              <a:lnTo>
                                <a:pt x="274" y="3138"/>
                              </a:lnTo>
                              <a:lnTo>
                                <a:pt x="245" y="3080"/>
                              </a:lnTo>
                              <a:lnTo>
                                <a:pt x="226" y="3023"/>
                              </a:lnTo>
                              <a:lnTo>
                                <a:pt x="202" y="2965"/>
                              </a:lnTo>
                              <a:lnTo>
                                <a:pt x="187" y="2907"/>
                              </a:lnTo>
                              <a:lnTo>
                                <a:pt x="173" y="2845"/>
                              </a:lnTo>
                              <a:lnTo>
                                <a:pt x="159" y="2783"/>
                              </a:lnTo>
                              <a:lnTo>
                                <a:pt x="149" y="2720"/>
                              </a:lnTo>
                              <a:lnTo>
                                <a:pt x="144" y="2658"/>
                              </a:lnTo>
                              <a:lnTo>
                                <a:pt x="144" y="2596"/>
                              </a:lnTo>
                              <a:lnTo>
                                <a:pt x="0" y="0"/>
                              </a:lnTo>
                              <a:lnTo>
                                <a:pt x="605" y="0"/>
                              </a:lnTo>
                              <a:lnTo>
                                <a:pt x="605" y="312"/>
                              </a:lnTo>
                              <a:lnTo>
                                <a:pt x="1119" y="312"/>
                              </a:lnTo>
                              <a:lnTo>
                                <a:pt x="1119" y="0"/>
                              </a:lnTo>
                              <a:lnTo>
                                <a:pt x="17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438840"/>
                          <a:ext cx="96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710">
                              <a:moveTo>
                                <a:pt x="581" y="364"/>
                              </a:moveTo>
                              <a:lnTo>
                                <a:pt x="543" y="412"/>
                              </a:lnTo>
                              <a:lnTo>
                                <a:pt x="500" y="460"/>
                              </a:lnTo>
                              <a:lnTo>
                                <a:pt x="457" y="503"/>
                              </a:lnTo>
                              <a:lnTo>
                                <a:pt x="413" y="547"/>
                              </a:lnTo>
                              <a:lnTo>
                                <a:pt x="365" y="590"/>
                              </a:lnTo>
                              <a:lnTo>
                                <a:pt x="317" y="623"/>
                              </a:lnTo>
                              <a:lnTo>
                                <a:pt x="265" y="662"/>
                              </a:lnTo>
                              <a:lnTo>
                                <a:pt x="212" y="695"/>
                              </a:lnTo>
                              <a:lnTo>
                                <a:pt x="20" y="422"/>
                              </a:lnTo>
                              <a:lnTo>
                                <a:pt x="303" y="24"/>
                              </a:lnTo>
                              <a:lnTo>
                                <a:pt x="581" y="364"/>
                              </a:lnTo>
                              <a:close/>
                              <a:moveTo>
                                <a:pt x="596" y="364"/>
                              </a:moveTo>
                              <a:lnTo>
                                <a:pt x="557" y="412"/>
                              </a:lnTo>
                              <a:lnTo>
                                <a:pt x="514" y="465"/>
                              </a:lnTo>
                              <a:lnTo>
                                <a:pt x="466" y="513"/>
                              </a:lnTo>
                              <a:lnTo>
                                <a:pt x="418" y="556"/>
                              </a:lnTo>
                              <a:lnTo>
                                <a:pt x="370" y="599"/>
                              </a:lnTo>
                              <a:lnTo>
                                <a:pt x="317" y="638"/>
                              </a:lnTo>
                              <a:lnTo>
                                <a:pt x="265" y="676"/>
                              </a:lnTo>
                              <a:lnTo>
                                <a:pt x="207" y="710"/>
                              </a:lnTo>
                              <a:lnTo>
                                <a:pt x="0" y="422"/>
                              </a:lnTo>
                              <a:lnTo>
                                <a:pt x="303" y="0"/>
                              </a:lnTo>
                              <a:lnTo>
                                <a:pt x="596" y="3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413280"/>
                          <a:ext cx="1994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041">
                              <a:moveTo>
                                <a:pt x="1230" y="873"/>
                              </a:moveTo>
                              <a:lnTo>
                                <a:pt x="615" y="0"/>
                              </a:lnTo>
                              <a:lnTo>
                                <a:pt x="0" y="878"/>
                              </a:lnTo>
                              <a:lnTo>
                                <a:pt x="73" y="911"/>
                              </a:lnTo>
                              <a:lnTo>
                                <a:pt x="145" y="945"/>
                              </a:lnTo>
                              <a:lnTo>
                                <a:pt x="217" y="974"/>
                              </a:lnTo>
                              <a:lnTo>
                                <a:pt x="293" y="998"/>
                              </a:lnTo>
                              <a:lnTo>
                                <a:pt x="370" y="1017"/>
                              </a:lnTo>
                              <a:lnTo>
                                <a:pt x="452" y="1031"/>
                              </a:lnTo>
                              <a:lnTo>
                                <a:pt x="533" y="1041"/>
                              </a:lnTo>
                              <a:lnTo>
                                <a:pt x="615" y="1041"/>
                              </a:lnTo>
                              <a:lnTo>
                                <a:pt x="702" y="1041"/>
                              </a:lnTo>
                              <a:lnTo>
                                <a:pt x="783" y="1031"/>
                              </a:lnTo>
                              <a:lnTo>
                                <a:pt x="865" y="1017"/>
                              </a:lnTo>
                              <a:lnTo>
                                <a:pt x="942" y="998"/>
                              </a:lnTo>
                              <a:lnTo>
                                <a:pt x="1018" y="974"/>
                              </a:lnTo>
                              <a:lnTo>
                                <a:pt x="1090" y="945"/>
                              </a:lnTo>
                              <a:lnTo>
                                <a:pt x="1162" y="911"/>
                              </a:lnTo>
                              <a:lnTo>
                                <a:pt x="1230" y="873"/>
                              </a:lnTo>
                              <a:close/>
                              <a:moveTo>
                                <a:pt x="1215" y="873"/>
                              </a:moveTo>
                              <a:lnTo>
                                <a:pt x="615" y="24"/>
                              </a:lnTo>
                              <a:lnTo>
                                <a:pt x="20" y="873"/>
                              </a:lnTo>
                              <a:lnTo>
                                <a:pt x="87" y="911"/>
                              </a:lnTo>
                              <a:lnTo>
                                <a:pt x="159" y="940"/>
                              </a:lnTo>
                              <a:lnTo>
                                <a:pt x="231" y="969"/>
                              </a:lnTo>
                              <a:lnTo>
                                <a:pt x="303" y="988"/>
                              </a:lnTo>
                              <a:lnTo>
                                <a:pt x="380" y="1007"/>
                              </a:lnTo>
                              <a:lnTo>
                                <a:pt x="457" y="1017"/>
                              </a:lnTo>
                              <a:lnTo>
                                <a:pt x="538" y="1027"/>
                              </a:lnTo>
                              <a:lnTo>
                                <a:pt x="615" y="1031"/>
                              </a:lnTo>
                              <a:lnTo>
                                <a:pt x="697" y="1027"/>
                              </a:lnTo>
                              <a:lnTo>
                                <a:pt x="778" y="1017"/>
                              </a:lnTo>
                              <a:lnTo>
                                <a:pt x="855" y="1007"/>
                              </a:lnTo>
                              <a:lnTo>
                                <a:pt x="932" y="988"/>
                              </a:lnTo>
                              <a:lnTo>
                                <a:pt x="1009" y="964"/>
                              </a:lnTo>
                              <a:lnTo>
                                <a:pt x="1081" y="940"/>
                              </a:lnTo>
                              <a:lnTo>
                                <a:pt x="1148" y="907"/>
                              </a:lnTo>
                              <a:lnTo>
                                <a:pt x="1215" y="8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70280"/>
                          <a:ext cx="3614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" h="1545">
                              <a:moveTo>
                                <a:pt x="1296" y="1545"/>
                              </a:moveTo>
                              <a:lnTo>
                                <a:pt x="1277" y="1540"/>
                              </a:lnTo>
                              <a:lnTo>
                                <a:pt x="1258" y="1540"/>
                              </a:lnTo>
                              <a:lnTo>
                                <a:pt x="1244" y="1530"/>
                              </a:lnTo>
                              <a:lnTo>
                                <a:pt x="1229" y="1521"/>
                              </a:lnTo>
                              <a:lnTo>
                                <a:pt x="1229" y="1516"/>
                              </a:lnTo>
                              <a:lnTo>
                                <a:pt x="1224" y="1511"/>
                              </a:lnTo>
                              <a:lnTo>
                                <a:pt x="1210" y="1439"/>
                              </a:lnTo>
                              <a:lnTo>
                                <a:pt x="1191" y="1367"/>
                              </a:lnTo>
                              <a:lnTo>
                                <a:pt x="1172" y="1295"/>
                              </a:lnTo>
                              <a:lnTo>
                                <a:pt x="1157" y="1223"/>
                              </a:lnTo>
                              <a:lnTo>
                                <a:pt x="1138" y="1166"/>
                              </a:lnTo>
                              <a:lnTo>
                                <a:pt x="1109" y="1108"/>
                              </a:lnTo>
                              <a:lnTo>
                                <a:pt x="1104" y="1132"/>
                              </a:lnTo>
                              <a:lnTo>
                                <a:pt x="1100" y="1175"/>
                              </a:lnTo>
                              <a:lnTo>
                                <a:pt x="1085" y="1213"/>
                              </a:lnTo>
                              <a:lnTo>
                                <a:pt x="1071" y="1242"/>
                              </a:lnTo>
                              <a:lnTo>
                                <a:pt x="1047" y="1271"/>
                              </a:lnTo>
                              <a:lnTo>
                                <a:pt x="1018" y="1295"/>
                              </a:lnTo>
                              <a:lnTo>
                                <a:pt x="1027" y="1257"/>
                              </a:lnTo>
                              <a:lnTo>
                                <a:pt x="1027" y="1218"/>
                              </a:lnTo>
                              <a:lnTo>
                                <a:pt x="1032" y="1180"/>
                              </a:lnTo>
                              <a:lnTo>
                                <a:pt x="1027" y="1142"/>
                              </a:lnTo>
                              <a:lnTo>
                                <a:pt x="1023" y="1166"/>
                              </a:lnTo>
                              <a:lnTo>
                                <a:pt x="1018" y="1190"/>
                              </a:lnTo>
                              <a:lnTo>
                                <a:pt x="1008" y="1213"/>
                              </a:lnTo>
                              <a:lnTo>
                                <a:pt x="994" y="1233"/>
                              </a:lnTo>
                              <a:lnTo>
                                <a:pt x="965" y="1266"/>
                              </a:lnTo>
                              <a:lnTo>
                                <a:pt x="941" y="1285"/>
                              </a:lnTo>
                              <a:lnTo>
                                <a:pt x="912" y="1305"/>
                              </a:lnTo>
                              <a:lnTo>
                                <a:pt x="912" y="1300"/>
                              </a:lnTo>
                              <a:lnTo>
                                <a:pt x="931" y="1242"/>
                              </a:lnTo>
                              <a:lnTo>
                                <a:pt x="946" y="1185"/>
                              </a:lnTo>
                              <a:lnTo>
                                <a:pt x="946" y="1137"/>
                              </a:lnTo>
                              <a:lnTo>
                                <a:pt x="936" y="1175"/>
                              </a:lnTo>
                              <a:lnTo>
                                <a:pt x="917" y="1218"/>
                              </a:lnTo>
                              <a:lnTo>
                                <a:pt x="898" y="1252"/>
                              </a:lnTo>
                              <a:lnTo>
                                <a:pt x="869" y="1281"/>
                              </a:lnTo>
                              <a:lnTo>
                                <a:pt x="835" y="1309"/>
                              </a:lnTo>
                              <a:lnTo>
                                <a:pt x="792" y="1338"/>
                              </a:lnTo>
                              <a:lnTo>
                                <a:pt x="845" y="1218"/>
                              </a:lnTo>
                              <a:lnTo>
                                <a:pt x="855" y="1190"/>
                              </a:lnTo>
                              <a:lnTo>
                                <a:pt x="859" y="1166"/>
                              </a:lnTo>
                              <a:lnTo>
                                <a:pt x="840" y="1204"/>
                              </a:lnTo>
                              <a:lnTo>
                                <a:pt x="821" y="1233"/>
                              </a:lnTo>
                              <a:lnTo>
                                <a:pt x="792" y="1257"/>
                              </a:lnTo>
                              <a:lnTo>
                                <a:pt x="768" y="1281"/>
                              </a:lnTo>
                              <a:lnTo>
                                <a:pt x="735" y="1305"/>
                              </a:lnTo>
                              <a:lnTo>
                                <a:pt x="667" y="1338"/>
                              </a:lnTo>
                              <a:lnTo>
                                <a:pt x="696" y="1300"/>
                              </a:lnTo>
                              <a:lnTo>
                                <a:pt x="720" y="1266"/>
                              </a:lnTo>
                              <a:lnTo>
                                <a:pt x="715" y="1266"/>
                              </a:lnTo>
                              <a:lnTo>
                                <a:pt x="696" y="1290"/>
                              </a:lnTo>
                              <a:lnTo>
                                <a:pt x="667" y="1314"/>
                              </a:lnTo>
                              <a:lnTo>
                                <a:pt x="619" y="1353"/>
                              </a:lnTo>
                              <a:lnTo>
                                <a:pt x="562" y="1391"/>
                              </a:lnTo>
                              <a:lnTo>
                                <a:pt x="519" y="1415"/>
                              </a:lnTo>
                              <a:lnTo>
                                <a:pt x="470" y="1434"/>
                              </a:lnTo>
                              <a:lnTo>
                                <a:pt x="422" y="1444"/>
                              </a:lnTo>
                              <a:lnTo>
                                <a:pt x="379" y="1449"/>
                              </a:lnTo>
                              <a:lnTo>
                                <a:pt x="408" y="1425"/>
                              </a:lnTo>
                              <a:lnTo>
                                <a:pt x="461" y="1386"/>
                              </a:lnTo>
                              <a:lnTo>
                                <a:pt x="408" y="1410"/>
                              </a:lnTo>
                              <a:lnTo>
                                <a:pt x="355" y="1425"/>
                              </a:lnTo>
                              <a:lnTo>
                                <a:pt x="298" y="1434"/>
                              </a:lnTo>
                              <a:lnTo>
                                <a:pt x="245" y="1434"/>
                              </a:lnTo>
                              <a:lnTo>
                                <a:pt x="269" y="1420"/>
                              </a:lnTo>
                              <a:lnTo>
                                <a:pt x="341" y="1381"/>
                              </a:lnTo>
                              <a:lnTo>
                                <a:pt x="370" y="1367"/>
                              </a:lnTo>
                              <a:lnTo>
                                <a:pt x="322" y="1381"/>
                              </a:lnTo>
                              <a:lnTo>
                                <a:pt x="269" y="1396"/>
                              </a:lnTo>
                              <a:lnTo>
                                <a:pt x="235" y="1401"/>
                              </a:lnTo>
                              <a:lnTo>
                                <a:pt x="202" y="1401"/>
                              </a:lnTo>
                              <a:lnTo>
                                <a:pt x="168" y="1401"/>
                              </a:lnTo>
                              <a:lnTo>
                                <a:pt x="130" y="1396"/>
                              </a:lnTo>
                              <a:lnTo>
                                <a:pt x="144" y="1391"/>
                              </a:lnTo>
                              <a:lnTo>
                                <a:pt x="154" y="1386"/>
                              </a:lnTo>
                              <a:lnTo>
                                <a:pt x="221" y="1362"/>
                              </a:lnTo>
                              <a:lnTo>
                                <a:pt x="259" y="1348"/>
                              </a:lnTo>
                              <a:lnTo>
                                <a:pt x="298" y="1329"/>
                              </a:lnTo>
                              <a:lnTo>
                                <a:pt x="288" y="1329"/>
                              </a:lnTo>
                              <a:lnTo>
                                <a:pt x="283" y="1333"/>
                              </a:lnTo>
                              <a:lnTo>
                                <a:pt x="221" y="1343"/>
                              </a:lnTo>
                              <a:lnTo>
                                <a:pt x="163" y="1348"/>
                              </a:lnTo>
                              <a:lnTo>
                                <a:pt x="130" y="1348"/>
                              </a:lnTo>
                              <a:lnTo>
                                <a:pt x="101" y="1343"/>
                              </a:lnTo>
                              <a:lnTo>
                                <a:pt x="72" y="1333"/>
                              </a:lnTo>
                              <a:lnTo>
                                <a:pt x="43" y="1324"/>
                              </a:lnTo>
                              <a:lnTo>
                                <a:pt x="101" y="1314"/>
                              </a:lnTo>
                              <a:lnTo>
                                <a:pt x="158" y="1300"/>
                              </a:lnTo>
                              <a:lnTo>
                                <a:pt x="187" y="1285"/>
                              </a:lnTo>
                              <a:lnTo>
                                <a:pt x="216" y="1276"/>
                              </a:lnTo>
                              <a:lnTo>
                                <a:pt x="226" y="1271"/>
                              </a:lnTo>
                              <a:lnTo>
                                <a:pt x="173" y="1276"/>
                              </a:lnTo>
                              <a:lnTo>
                                <a:pt x="125" y="1276"/>
                              </a:lnTo>
                              <a:lnTo>
                                <a:pt x="96" y="1266"/>
                              </a:lnTo>
                              <a:lnTo>
                                <a:pt x="67" y="1261"/>
                              </a:lnTo>
                              <a:lnTo>
                                <a:pt x="38" y="1247"/>
                              </a:lnTo>
                              <a:lnTo>
                                <a:pt x="14" y="1233"/>
                              </a:lnTo>
                              <a:lnTo>
                                <a:pt x="58" y="1233"/>
                              </a:lnTo>
                              <a:lnTo>
                                <a:pt x="101" y="1228"/>
                              </a:lnTo>
                              <a:lnTo>
                                <a:pt x="149" y="1218"/>
                              </a:lnTo>
                              <a:lnTo>
                                <a:pt x="192" y="1204"/>
                              </a:lnTo>
                              <a:lnTo>
                                <a:pt x="158" y="1204"/>
                              </a:lnTo>
                              <a:lnTo>
                                <a:pt x="125" y="1204"/>
                              </a:lnTo>
                              <a:lnTo>
                                <a:pt x="91" y="1194"/>
                              </a:lnTo>
                              <a:lnTo>
                                <a:pt x="58" y="1180"/>
                              </a:lnTo>
                              <a:lnTo>
                                <a:pt x="29" y="1161"/>
                              </a:lnTo>
                              <a:lnTo>
                                <a:pt x="0" y="1142"/>
                              </a:lnTo>
                              <a:lnTo>
                                <a:pt x="24" y="1142"/>
                              </a:lnTo>
                              <a:lnTo>
                                <a:pt x="91" y="1142"/>
                              </a:lnTo>
                              <a:lnTo>
                                <a:pt x="163" y="1132"/>
                              </a:lnTo>
                              <a:lnTo>
                                <a:pt x="120" y="1127"/>
                              </a:lnTo>
                              <a:lnTo>
                                <a:pt x="77" y="1108"/>
                              </a:lnTo>
                              <a:lnTo>
                                <a:pt x="58" y="1098"/>
                              </a:lnTo>
                              <a:lnTo>
                                <a:pt x="38" y="1089"/>
                              </a:lnTo>
                              <a:lnTo>
                                <a:pt x="24" y="1074"/>
                              </a:lnTo>
                              <a:lnTo>
                                <a:pt x="10" y="1060"/>
                              </a:lnTo>
                              <a:lnTo>
                                <a:pt x="29" y="1060"/>
                              </a:lnTo>
                              <a:lnTo>
                                <a:pt x="77" y="1060"/>
                              </a:lnTo>
                              <a:lnTo>
                                <a:pt x="130" y="1060"/>
                              </a:lnTo>
                              <a:lnTo>
                                <a:pt x="178" y="1055"/>
                              </a:lnTo>
                              <a:lnTo>
                                <a:pt x="226" y="1050"/>
                              </a:lnTo>
                              <a:lnTo>
                                <a:pt x="269" y="1041"/>
                              </a:lnTo>
                              <a:lnTo>
                                <a:pt x="254" y="1031"/>
                              </a:lnTo>
                              <a:lnTo>
                                <a:pt x="245" y="1017"/>
                              </a:lnTo>
                              <a:lnTo>
                                <a:pt x="302" y="1012"/>
                              </a:lnTo>
                              <a:lnTo>
                                <a:pt x="370" y="1007"/>
                              </a:lnTo>
                              <a:lnTo>
                                <a:pt x="432" y="993"/>
                              </a:lnTo>
                              <a:lnTo>
                                <a:pt x="495" y="978"/>
                              </a:lnTo>
                              <a:lnTo>
                                <a:pt x="475" y="974"/>
                              </a:lnTo>
                              <a:lnTo>
                                <a:pt x="456" y="974"/>
                              </a:lnTo>
                              <a:lnTo>
                                <a:pt x="437" y="964"/>
                              </a:lnTo>
                              <a:lnTo>
                                <a:pt x="422" y="959"/>
                              </a:lnTo>
                              <a:lnTo>
                                <a:pt x="446" y="940"/>
                              </a:lnTo>
                              <a:lnTo>
                                <a:pt x="485" y="916"/>
                              </a:lnTo>
                              <a:lnTo>
                                <a:pt x="528" y="902"/>
                              </a:lnTo>
                              <a:lnTo>
                                <a:pt x="615" y="882"/>
                              </a:lnTo>
                              <a:lnTo>
                                <a:pt x="701" y="863"/>
                              </a:lnTo>
                              <a:lnTo>
                                <a:pt x="744" y="854"/>
                              </a:lnTo>
                              <a:lnTo>
                                <a:pt x="787" y="839"/>
                              </a:lnTo>
                              <a:lnTo>
                                <a:pt x="831" y="820"/>
                              </a:lnTo>
                              <a:lnTo>
                                <a:pt x="869" y="801"/>
                              </a:lnTo>
                              <a:lnTo>
                                <a:pt x="869" y="786"/>
                              </a:lnTo>
                              <a:lnTo>
                                <a:pt x="864" y="772"/>
                              </a:lnTo>
                              <a:lnTo>
                                <a:pt x="845" y="729"/>
                              </a:lnTo>
                              <a:lnTo>
                                <a:pt x="816" y="695"/>
                              </a:lnTo>
                              <a:lnTo>
                                <a:pt x="792" y="662"/>
                              </a:lnTo>
                              <a:lnTo>
                                <a:pt x="763" y="628"/>
                              </a:lnTo>
                              <a:lnTo>
                                <a:pt x="754" y="619"/>
                              </a:lnTo>
                              <a:lnTo>
                                <a:pt x="739" y="604"/>
                              </a:lnTo>
                              <a:lnTo>
                                <a:pt x="730" y="595"/>
                              </a:lnTo>
                              <a:lnTo>
                                <a:pt x="711" y="590"/>
                              </a:lnTo>
                              <a:lnTo>
                                <a:pt x="696" y="599"/>
                              </a:lnTo>
                              <a:lnTo>
                                <a:pt x="687" y="609"/>
                              </a:lnTo>
                              <a:lnTo>
                                <a:pt x="682" y="609"/>
                              </a:lnTo>
                              <a:lnTo>
                                <a:pt x="687" y="590"/>
                              </a:lnTo>
                              <a:lnTo>
                                <a:pt x="687" y="571"/>
                              </a:lnTo>
                              <a:lnTo>
                                <a:pt x="696" y="547"/>
                              </a:lnTo>
                              <a:lnTo>
                                <a:pt x="711" y="532"/>
                              </a:lnTo>
                              <a:lnTo>
                                <a:pt x="720" y="527"/>
                              </a:lnTo>
                              <a:lnTo>
                                <a:pt x="735" y="523"/>
                              </a:lnTo>
                              <a:lnTo>
                                <a:pt x="749" y="523"/>
                              </a:lnTo>
                              <a:lnTo>
                                <a:pt x="763" y="527"/>
                              </a:lnTo>
                              <a:lnTo>
                                <a:pt x="821" y="532"/>
                              </a:lnTo>
                              <a:lnTo>
                                <a:pt x="874" y="527"/>
                              </a:lnTo>
                              <a:lnTo>
                                <a:pt x="907" y="542"/>
                              </a:lnTo>
                              <a:lnTo>
                                <a:pt x="936" y="561"/>
                              </a:lnTo>
                              <a:lnTo>
                                <a:pt x="965" y="580"/>
                              </a:lnTo>
                              <a:lnTo>
                                <a:pt x="994" y="604"/>
                              </a:lnTo>
                              <a:lnTo>
                                <a:pt x="1051" y="647"/>
                              </a:lnTo>
                              <a:lnTo>
                                <a:pt x="1076" y="662"/>
                              </a:lnTo>
                              <a:lnTo>
                                <a:pt x="1100" y="671"/>
                              </a:lnTo>
                              <a:lnTo>
                                <a:pt x="1148" y="638"/>
                              </a:lnTo>
                              <a:lnTo>
                                <a:pt x="1186" y="604"/>
                              </a:lnTo>
                              <a:lnTo>
                                <a:pt x="1224" y="571"/>
                              </a:lnTo>
                              <a:lnTo>
                                <a:pt x="1263" y="537"/>
                              </a:lnTo>
                              <a:lnTo>
                                <a:pt x="1378" y="422"/>
                              </a:lnTo>
                              <a:lnTo>
                                <a:pt x="1402" y="398"/>
                              </a:lnTo>
                              <a:lnTo>
                                <a:pt x="1431" y="379"/>
                              </a:lnTo>
                              <a:lnTo>
                                <a:pt x="1460" y="355"/>
                              </a:lnTo>
                              <a:lnTo>
                                <a:pt x="1493" y="336"/>
                              </a:lnTo>
                              <a:lnTo>
                                <a:pt x="1532" y="316"/>
                              </a:lnTo>
                              <a:lnTo>
                                <a:pt x="1527" y="326"/>
                              </a:lnTo>
                              <a:lnTo>
                                <a:pt x="1517" y="364"/>
                              </a:lnTo>
                              <a:lnTo>
                                <a:pt x="1493" y="403"/>
                              </a:lnTo>
                              <a:lnTo>
                                <a:pt x="1584" y="326"/>
                              </a:lnTo>
                              <a:lnTo>
                                <a:pt x="1618" y="292"/>
                              </a:lnTo>
                              <a:lnTo>
                                <a:pt x="1657" y="254"/>
                              </a:lnTo>
                              <a:lnTo>
                                <a:pt x="1676" y="230"/>
                              </a:lnTo>
                              <a:lnTo>
                                <a:pt x="1695" y="201"/>
                              </a:lnTo>
                              <a:lnTo>
                                <a:pt x="1705" y="192"/>
                              </a:lnTo>
                              <a:lnTo>
                                <a:pt x="1709" y="235"/>
                              </a:lnTo>
                              <a:lnTo>
                                <a:pt x="1709" y="230"/>
                              </a:lnTo>
                              <a:lnTo>
                                <a:pt x="1777" y="172"/>
                              </a:lnTo>
                              <a:lnTo>
                                <a:pt x="1839" y="110"/>
                              </a:lnTo>
                              <a:lnTo>
                                <a:pt x="1882" y="67"/>
                              </a:lnTo>
                              <a:lnTo>
                                <a:pt x="1921" y="24"/>
                              </a:lnTo>
                              <a:lnTo>
                                <a:pt x="1935" y="0"/>
                              </a:lnTo>
                              <a:lnTo>
                                <a:pt x="1935" y="38"/>
                              </a:lnTo>
                              <a:lnTo>
                                <a:pt x="1930" y="76"/>
                              </a:lnTo>
                              <a:lnTo>
                                <a:pt x="1916" y="120"/>
                              </a:lnTo>
                              <a:lnTo>
                                <a:pt x="1897" y="153"/>
                              </a:lnTo>
                              <a:lnTo>
                                <a:pt x="1882" y="177"/>
                              </a:lnTo>
                              <a:lnTo>
                                <a:pt x="1863" y="196"/>
                              </a:lnTo>
                              <a:lnTo>
                                <a:pt x="1863" y="201"/>
                              </a:lnTo>
                              <a:lnTo>
                                <a:pt x="1858" y="206"/>
                              </a:lnTo>
                              <a:lnTo>
                                <a:pt x="1997" y="91"/>
                              </a:lnTo>
                              <a:lnTo>
                                <a:pt x="2017" y="76"/>
                              </a:lnTo>
                              <a:lnTo>
                                <a:pt x="2031" y="57"/>
                              </a:lnTo>
                              <a:lnTo>
                                <a:pt x="2036" y="52"/>
                              </a:lnTo>
                              <a:lnTo>
                                <a:pt x="2050" y="38"/>
                              </a:lnTo>
                              <a:lnTo>
                                <a:pt x="2045" y="67"/>
                              </a:lnTo>
                              <a:lnTo>
                                <a:pt x="2041" y="96"/>
                              </a:lnTo>
                              <a:lnTo>
                                <a:pt x="2017" y="144"/>
                              </a:lnTo>
                              <a:lnTo>
                                <a:pt x="1993" y="187"/>
                              </a:lnTo>
                              <a:lnTo>
                                <a:pt x="1964" y="220"/>
                              </a:lnTo>
                              <a:lnTo>
                                <a:pt x="1935" y="254"/>
                              </a:lnTo>
                              <a:lnTo>
                                <a:pt x="1925" y="264"/>
                              </a:lnTo>
                              <a:lnTo>
                                <a:pt x="1921" y="268"/>
                              </a:lnTo>
                              <a:lnTo>
                                <a:pt x="1959" y="244"/>
                              </a:lnTo>
                              <a:lnTo>
                                <a:pt x="2007" y="211"/>
                              </a:lnTo>
                              <a:lnTo>
                                <a:pt x="2050" y="177"/>
                              </a:lnTo>
                              <a:lnTo>
                                <a:pt x="2098" y="144"/>
                              </a:lnTo>
                              <a:lnTo>
                                <a:pt x="2137" y="105"/>
                              </a:lnTo>
                              <a:lnTo>
                                <a:pt x="2146" y="96"/>
                              </a:lnTo>
                              <a:lnTo>
                                <a:pt x="2151" y="96"/>
                              </a:lnTo>
                              <a:lnTo>
                                <a:pt x="2132" y="153"/>
                              </a:lnTo>
                              <a:lnTo>
                                <a:pt x="2122" y="187"/>
                              </a:lnTo>
                              <a:lnTo>
                                <a:pt x="2103" y="216"/>
                              </a:lnTo>
                              <a:lnTo>
                                <a:pt x="2079" y="254"/>
                              </a:lnTo>
                              <a:lnTo>
                                <a:pt x="2050" y="288"/>
                              </a:lnTo>
                              <a:lnTo>
                                <a:pt x="2026" y="307"/>
                              </a:lnTo>
                              <a:lnTo>
                                <a:pt x="1997" y="326"/>
                              </a:lnTo>
                              <a:lnTo>
                                <a:pt x="2050" y="302"/>
                              </a:lnTo>
                              <a:lnTo>
                                <a:pt x="2103" y="273"/>
                              </a:lnTo>
                              <a:lnTo>
                                <a:pt x="2161" y="235"/>
                              </a:lnTo>
                              <a:lnTo>
                                <a:pt x="2209" y="196"/>
                              </a:lnTo>
                              <a:lnTo>
                                <a:pt x="2199" y="225"/>
                              </a:lnTo>
                              <a:lnTo>
                                <a:pt x="2189" y="254"/>
                              </a:lnTo>
                              <a:lnTo>
                                <a:pt x="2175" y="283"/>
                              </a:lnTo>
                              <a:lnTo>
                                <a:pt x="2156" y="307"/>
                              </a:lnTo>
                              <a:lnTo>
                                <a:pt x="2132" y="336"/>
                              </a:lnTo>
                              <a:lnTo>
                                <a:pt x="2108" y="359"/>
                              </a:lnTo>
                              <a:lnTo>
                                <a:pt x="2084" y="379"/>
                              </a:lnTo>
                              <a:lnTo>
                                <a:pt x="2069" y="388"/>
                              </a:lnTo>
                              <a:lnTo>
                                <a:pt x="2041" y="407"/>
                              </a:lnTo>
                              <a:lnTo>
                                <a:pt x="2007" y="422"/>
                              </a:lnTo>
                              <a:lnTo>
                                <a:pt x="2060" y="403"/>
                              </a:lnTo>
                              <a:lnTo>
                                <a:pt x="2113" y="379"/>
                              </a:lnTo>
                              <a:lnTo>
                                <a:pt x="2165" y="355"/>
                              </a:lnTo>
                              <a:lnTo>
                                <a:pt x="2214" y="326"/>
                              </a:lnTo>
                              <a:lnTo>
                                <a:pt x="2228" y="316"/>
                              </a:lnTo>
                              <a:lnTo>
                                <a:pt x="2214" y="345"/>
                              </a:lnTo>
                              <a:lnTo>
                                <a:pt x="2194" y="374"/>
                              </a:lnTo>
                              <a:lnTo>
                                <a:pt x="2161" y="412"/>
                              </a:lnTo>
                              <a:lnTo>
                                <a:pt x="2127" y="446"/>
                              </a:lnTo>
                              <a:lnTo>
                                <a:pt x="2098" y="470"/>
                              </a:lnTo>
                              <a:lnTo>
                                <a:pt x="2065" y="489"/>
                              </a:lnTo>
                              <a:lnTo>
                                <a:pt x="2026" y="508"/>
                              </a:lnTo>
                              <a:lnTo>
                                <a:pt x="2050" y="503"/>
                              </a:lnTo>
                              <a:lnTo>
                                <a:pt x="2098" y="489"/>
                              </a:lnTo>
                              <a:lnTo>
                                <a:pt x="2141" y="465"/>
                              </a:lnTo>
                              <a:lnTo>
                                <a:pt x="2132" y="489"/>
                              </a:lnTo>
                              <a:lnTo>
                                <a:pt x="2122" y="499"/>
                              </a:lnTo>
                              <a:lnTo>
                                <a:pt x="2089" y="532"/>
                              </a:lnTo>
                              <a:lnTo>
                                <a:pt x="2074" y="551"/>
                              </a:lnTo>
                              <a:lnTo>
                                <a:pt x="2050" y="566"/>
                              </a:lnTo>
                              <a:lnTo>
                                <a:pt x="2007" y="590"/>
                              </a:lnTo>
                              <a:lnTo>
                                <a:pt x="2079" y="571"/>
                              </a:lnTo>
                              <a:lnTo>
                                <a:pt x="2026" y="619"/>
                              </a:lnTo>
                              <a:lnTo>
                                <a:pt x="1997" y="643"/>
                              </a:lnTo>
                              <a:lnTo>
                                <a:pt x="1954" y="671"/>
                              </a:lnTo>
                              <a:lnTo>
                                <a:pt x="1906" y="695"/>
                              </a:lnTo>
                              <a:lnTo>
                                <a:pt x="1853" y="715"/>
                              </a:lnTo>
                              <a:lnTo>
                                <a:pt x="1805" y="724"/>
                              </a:lnTo>
                              <a:lnTo>
                                <a:pt x="1781" y="729"/>
                              </a:lnTo>
                              <a:lnTo>
                                <a:pt x="1748" y="739"/>
                              </a:lnTo>
                              <a:lnTo>
                                <a:pt x="1709" y="753"/>
                              </a:lnTo>
                              <a:lnTo>
                                <a:pt x="1671" y="763"/>
                              </a:lnTo>
                              <a:lnTo>
                                <a:pt x="1632" y="767"/>
                              </a:lnTo>
                              <a:lnTo>
                                <a:pt x="1690" y="772"/>
                              </a:lnTo>
                              <a:lnTo>
                                <a:pt x="1748" y="777"/>
                              </a:lnTo>
                              <a:lnTo>
                                <a:pt x="1786" y="772"/>
                              </a:lnTo>
                              <a:lnTo>
                                <a:pt x="1753" y="801"/>
                              </a:lnTo>
                              <a:lnTo>
                                <a:pt x="1714" y="820"/>
                              </a:lnTo>
                              <a:lnTo>
                                <a:pt x="1671" y="839"/>
                              </a:lnTo>
                              <a:lnTo>
                                <a:pt x="1632" y="844"/>
                              </a:lnTo>
                              <a:lnTo>
                                <a:pt x="1594" y="844"/>
                              </a:lnTo>
                              <a:lnTo>
                                <a:pt x="1556" y="839"/>
                              </a:lnTo>
                              <a:lnTo>
                                <a:pt x="1584" y="854"/>
                              </a:lnTo>
                              <a:lnTo>
                                <a:pt x="1618" y="863"/>
                              </a:lnTo>
                              <a:lnTo>
                                <a:pt x="1661" y="873"/>
                              </a:lnTo>
                              <a:lnTo>
                                <a:pt x="1709" y="878"/>
                              </a:lnTo>
                              <a:lnTo>
                                <a:pt x="1681" y="892"/>
                              </a:lnTo>
                              <a:lnTo>
                                <a:pt x="1647" y="906"/>
                              </a:lnTo>
                              <a:lnTo>
                                <a:pt x="1632" y="911"/>
                              </a:lnTo>
                              <a:lnTo>
                                <a:pt x="1580" y="916"/>
                              </a:lnTo>
                              <a:lnTo>
                                <a:pt x="1532" y="921"/>
                              </a:lnTo>
                              <a:lnTo>
                                <a:pt x="1560" y="930"/>
                              </a:lnTo>
                              <a:lnTo>
                                <a:pt x="1599" y="940"/>
                              </a:lnTo>
                              <a:lnTo>
                                <a:pt x="1628" y="950"/>
                              </a:lnTo>
                              <a:lnTo>
                                <a:pt x="1604" y="959"/>
                              </a:lnTo>
                              <a:lnTo>
                                <a:pt x="1580" y="964"/>
                              </a:lnTo>
                              <a:lnTo>
                                <a:pt x="1556" y="969"/>
                              </a:lnTo>
                              <a:lnTo>
                                <a:pt x="1527" y="974"/>
                              </a:lnTo>
                              <a:lnTo>
                                <a:pt x="1484" y="974"/>
                              </a:lnTo>
                              <a:lnTo>
                                <a:pt x="1440" y="964"/>
                              </a:lnTo>
                              <a:lnTo>
                                <a:pt x="1440" y="969"/>
                              </a:lnTo>
                              <a:lnTo>
                                <a:pt x="1484" y="983"/>
                              </a:lnTo>
                              <a:lnTo>
                                <a:pt x="1527" y="998"/>
                              </a:lnTo>
                              <a:lnTo>
                                <a:pt x="1512" y="1002"/>
                              </a:lnTo>
                              <a:lnTo>
                                <a:pt x="1498" y="1007"/>
                              </a:lnTo>
                              <a:lnTo>
                                <a:pt x="1464" y="1012"/>
                              </a:lnTo>
                              <a:lnTo>
                                <a:pt x="1426" y="1017"/>
                              </a:lnTo>
                              <a:lnTo>
                                <a:pt x="1392" y="1017"/>
                              </a:lnTo>
                              <a:lnTo>
                                <a:pt x="1359" y="1012"/>
                              </a:lnTo>
                              <a:lnTo>
                                <a:pt x="1397" y="1041"/>
                              </a:lnTo>
                              <a:lnTo>
                                <a:pt x="1445" y="1070"/>
                              </a:lnTo>
                              <a:lnTo>
                                <a:pt x="1484" y="1094"/>
                              </a:lnTo>
                              <a:lnTo>
                                <a:pt x="1522" y="1113"/>
                              </a:lnTo>
                              <a:lnTo>
                                <a:pt x="1570" y="1142"/>
                              </a:lnTo>
                              <a:lnTo>
                                <a:pt x="1623" y="1170"/>
                              </a:lnTo>
                              <a:lnTo>
                                <a:pt x="1671" y="1199"/>
                              </a:lnTo>
                              <a:lnTo>
                                <a:pt x="1719" y="1228"/>
                              </a:lnTo>
                              <a:lnTo>
                                <a:pt x="1738" y="1237"/>
                              </a:lnTo>
                              <a:lnTo>
                                <a:pt x="1757" y="1252"/>
                              </a:lnTo>
                              <a:lnTo>
                                <a:pt x="1762" y="1261"/>
                              </a:lnTo>
                              <a:lnTo>
                                <a:pt x="1767" y="1271"/>
                              </a:lnTo>
                              <a:lnTo>
                                <a:pt x="1772" y="1285"/>
                              </a:lnTo>
                              <a:lnTo>
                                <a:pt x="1772" y="1295"/>
                              </a:lnTo>
                              <a:lnTo>
                                <a:pt x="1757" y="1324"/>
                              </a:lnTo>
                              <a:lnTo>
                                <a:pt x="1738" y="1343"/>
                              </a:lnTo>
                              <a:lnTo>
                                <a:pt x="1729" y="1353"/>
                              </a:lnTo>
                              <a:lnTo>
                                <a:pt x="1719" y="1357"/>
                              </a:lnTo>
                              <a:lnTo>
                                <a:pt x="1709" y="1362"/>
                              </a:lnTo>
                              <a:lnTo>
                                <a:pt x="1700" y="1367"/>
                              </a:lnTo>
                              <a:lnTo>
                                <a:pt x="1690" y="1367"/>
                              </a:lnTo>
                              <a:lnTo>
                                <a:pt x="1681" y="1362"/>
                              </a:lnTo>
                              <a:lnTo>
                                <a:pt x="1681" y="1377"/>
                              </a:lnTo>
                              <a:lnTo>
                                <a:pt x="1676" y="1386"/>
                              </a:lnTo>
                              <a:lnTo>
                                <a:pt x="1671" y="1401"/>
                              </a:lnTo>
                              <a:lnTo>
                                <a:pt x="1661" y="1405"/>
                              </a:lnTo>
                              <a:lnTo>
                                <a:pt x="1647" y="1420"/>
                              </a:lnTo>
                              <a:lnTo>
                                <a:pt x="1628" y="1429"/>
                              </a:lnTo>
                              <a:lnTo>
                                <a:pt x="1608" y="1434"/>
                              </a:lnTo>
                              <a:lnTo>
                                <a:pt x="1589" y="1434"/>
                              </a:lnTo>
                              <a:lnTo>
                                <a:pt x="1580" y="1429"/>
                              </a:lnTo>
                              <a:lnTo>
                                <a:pt x="1570" y="1429"/>
                              </a:lnTo>
                              <a:lnTo>
                                <a:pt x="1570" y="1444"/>
                              </a:lnTo>
                              <a:lnTo>
                                <a:pt x="1565" y="1453"/>
                              </a:lnTo>
                              <a:lnTo>
                                <a:pt x="1551" y="1468"/>
                              </a:lnTo>
                              <a:lnTo>
                                <a:pt x="1527" y="1482"/>
                              </a:lnTo>
                              <a:lnTo>
                                <a:pt x="1508" y="1487"/>
                              </a:lnTo>
                              <a:lnTo>
                                <a:pt x="1484" y="1492"/>
                              </a:lnTo>
                              <a:lnTo>
                                <a:pt x="1479" y="1487"/>
                              </a:lnTo>
                              <a:lnTo>
                                <a:pt x="1469" y="1482"/>
                              </a:lnTo>
                              <a:lnTo>
                                <a:pt x="1469" y="1497"/>
                              </a:lnTo>
                              <a:lnTo>
                                <a:pt x="1460" y="1506"/>
                              </a:lnTo>
                              <a:lnTo>
                                <a:pt x="1440" y="1516"/>
                              </a:lnTo>
                              <a:lnTo>
                                <a:pt x="1426" y="1521"/>
                              </a:lnTo>
                              <a:lnTo>
                                <a:pt x="1407" y="1525"/>
                              </a:lnTo>
                              <a:lnTo>
                                <a:pt x="1388" y="1525"/>
                              </a:lnTo>
                              <a:lnTo>
                                <a:pt x="1368" y="1525"/>
                              </a:lnTo>
                              <a:lnTo>
                                <a:pt x="1354" y="1516"/>
                              </a:lnTo>
                              <a:lnTo>
                                <a:pt x="1344" y="1530"/>
                              </a:lnTo>
                              <a:lnTo>
                                <a:pt x="1330" y="1540"/>
                              </a:lnTo>
                              <a:lnTo>
                                <a:pt x="1311" y="1540"/>
                              </a:lnTo>
                              <a:lnTo>
                                <a:pt x="1296" y="15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70280"/>
                          <a:ext cx="3614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" h="1545">
                              <a:moveTo>
                                <a:pt x="1296" y="1545"/>
                              </a:moveTo>
                              <a:lnTo>
                                <a:pt x="1277" y="1540"/>
                              </a:lnTo>
                              <a:lnTo>
                                <a:pt x="1258" y="1540"/>
                              </a:lnTo>
                              <a:lnTo>
                                <a:pt x="1244" y="1530"/>
                              </a:lnTo>
                              <a:lnTo>
                                <a:pt x="1229" y="1521"/>
                              </a:lnTo>
                              <a:lnTo>
                                <a:pt x="1229" y="1516"/>
                              </a:lnTo>
                              <a:lnTo>
                                <a:pt x="1224" y="1511"/>
                              </a:lnTo>
                              <a:lnTo>
                                <a:pt x="1210" y="1439"/>
                              </a:lnTo>
                              <a:lnTo>
                                <a:pt x="1191" y="1367"/>
                              </a:lnTo>
                              <a:lnTo>
                                <a:pt x="1172" y="1295"/>
                              </a:lnTo>
                              <a:lnTo>
                                <a:pt x="1157" y="1223"/>
                              </a:lnTo>
                              <a:lnTo>
                                <a:pt x="1138" y="1166"/>
                              </a:lnTo>
                              <a:lnTo>
                                <a:pt x="1109" y="1108"/>
                              </a:lnTo>
                              <a:lnTo>
                                <a:pt x="1104" y="1132"/>
                              </a:lnTo>
                              <a:lnTo>
                                <a:pt x="1100" y="1175"/>
                              </a:lnTo>
                              <a:lnTo>
                                <a:pt x="1085" y="1213"/>
                              </a:lnTo>
                              <a:lnTo>
                                <a:pt x="1071" y="1242"/>
                              </a:lnTo>
                              <a:lnTo>
                                <a:pt x="1047" y="1271"/>
                              </a:lnTo>
                              <a:lnTo>
                                <a:pt x="1018" y="1295"/>
                              </a:lnTo>
                              <a:lnTo>
                                <a:pt x="1027" y="1257"/>
                              </a:lnTo>
                              <a:lnTo>
                                <a:pt x="1027" y="1218"/>
                              </a:lnTo>
                              <a:lnTo>
                                <a:pt x="1032" y="1180"/>
                              </a:lnTo>
                              <a:lnTo>
                                <a:pt x="1027" y="1142"/>
                              </a:lnTo>
                              <a:lnTo>
                                <a:pt x="1023" y="1166"/>
                              </a:lnTo>
                              <a:lnTo>
                                <a:pt x="1018" y="1190"/>
                              </a:lnTo>
                              <a:lnTo>
                                <a:pt x="1008" y="1213"/>
                              </a:lnTo>
                              <a:lnTo>
                                <a:pt x="994" y="1233"/>
                              </a:lnTo>
                              <a:lnTo>
                                <a:pt x="965" y="1266"/>
                              </a:lnTo>
                              <a:lnTo>
                                <a:pt x="941" y="1285"/>
                              </a:lnTo>
                              <a:lnTo>
                                <a:pt x="912" y="1305"/>
                              </a:lnTo>
                              <a:lnTo>
                                <a:pt x="912" y="1300"/>
                              </a:lnTo>
                              <a:lnTo>
                                <a:pt x="931" y="1242"/>
                              </a:lnTo>
                              <a:lnTo>
                                <a:pt x="946" y="1185"/>
                              </a:lnTo>
                              <a:lnTo>
                                <a:pt x="946" y="1137"/>
                              </a:lnTo>
                              <a:lnTo>
                                <a:pt x="936" y="1175"/>
                              </a:lnTo>
                              <a:lnTo>
                                <a:pt x="917" y="1218"/>
                              </a:lnTo>
                              <a:lnTo>
                                <a:pt x="898" y="1252"/>
                              </a:lnTo>
                              <a:lnTo>
                                <a:pt x="869" y="1281"/>
                              </a:lnTo>
                              <a:lnTo>
                                <a:pt x="835" y="1309"/>
                              </a:lnTo>
                              <a:lnTo>
                                <a:pt x="792" y="1338"/>
                              </a:lnTo>
                              <a:lnTo>
                                <a:pt x="845" y="1218"/>
                              </a:lnTo>
                              <a:lnTo>
                                <a:pt x="855" y="1190"/>
                              </a:lnTo>
                              <a:lnTo>
                                <a:pt x="859" y="1166"/>
                              </a:lnTo>
                              <a:lnTo>
                                <a:pt x="840" y="1204"/>
                              </a:lnTo>
                              <a:lnTo>
                                <a:pt x="821" y="1233"/>
                              </a:lnTo>
                              <a:lnTo>
                                <a:pt x="792" y="1257"/>
                              </a:lnTo>
                              <a:lnTo>
                                <a:pt x="768" y="1281"/>
                              </a:lnTo>
                              <a:lnTo>
                                <a:pt x="735" y="1305"/>
                              </a:lnTo>
                              <a:lnTo>
                                <a:pt x="667" y="1338"/>
                              </a:lnTo>
                              <a:lnTo>
                                <a:pt x="696" y="1300"/>
                              </a:lnTo>
                              <a:lnTo>
                                <a:pt x="720" y="1266"/>
                              </a:lnTo>
                              <a:lnTo>
                                <a:pt x="715" y="1266"/>
                              </a:lnTo>
                              <a:lnTo>
                                <a:pt x="696" y="1290"/>
                              </a:lnTo>
                              <a:lnTo>
                                <a:pt x="667" y="1314"/>
                              </a:lnTo>
                              <a:lnTo>
                                <a:pt x="619" y="1353"/>
                              </a:lnTo>
                              <a:lnTo>
                                <a:pt x="562" y="1391"/>
                              </a:lnTo>
                              <a:lnTo>
                                <a:pt x="519" y="1415"/>
                              </a:lnTo>
                              <a:lnTo>
                                <a:pt x="470" y="1434"/>
                              </a:lnTo>
                              <a:lnTo>
                                <a:pt x="422" y="1444"/>
                              </a:lnTo>
                              <a:lnTo>
                                <a:pt x="379" y="1449"/>
                              </a:lnTo>
                              <a:lnTo>
                                <a:pt x="408" y="1425"/>
                              </a:lnTo>
                              <a:lnTo>
                                <a:pt x="461" y="1386"/>
                              </a:lnTo>
                              <a:lnTo>
                                <a:pt x="408" y="1410"/>
                              </a:lnTo>
                              <a:lnTo>
                                <a:pt x="355" y="1425"/>
                              </a:lnTo>
                              <a:lnTo>
                                <a:pt x="298" y="1434"/>
                              </a:lnTo>
                              <a:lnTo>
                                <a:pt x="245" y="1434"/>
                              </a:lnTo>
                              <a:lnTo>
                                <a:pt x="269" y="1420"/>
                              </a:lnTo>
                              <a:lnTo>
                                <a:pt x="341" y="1381"/>
                              </a:lnTo>
                              <a:lnTo>
                                <a:pt x="370" y="1367"/>
                              </a:lnTo>
                              <a:lnTo>
                                <a:pt x="322" y="1381"/>
                              </a:lnTo>
                              <a:lnTo>
                                <a:pt x="269" y="1396"/>
                              </a:lnTo>
                              <a:lnTo>
                                <a:pt x="235" y="1401"/>
                              </a:lnTo>
                              <a:lnTo>
                                <a:pt x="202" y="1401"/>
                              </a:lnTo>
                              <a:lnTo>
                                <a:pt x="168" y="1401"/>
                              </a:lnTo>
                              <a:lnTo>
                                <a:pt x="130" y="1396"/>
                              </a:lnTo>
                              <a:lnTo>
                                <a:pt x="144" y="1391"/>
                              </a:lnTo>
                              <a:lnTo>
                                <a:pt x="154" y="1386"/>
                              </a:lnTo>
                              <a:lnTo>
                                <a:pt x="221" y="1362"/>
                              </a:lnTo>
                              <a:lnTo>
                                <a:pt x="259" y="1348"/>
                              </a:lnTo>
                              <a:lnTo>
                                <a:pt x="298" y="1329"/>
                              </a:lnTo>
                              <a:lnTo>
                                <a:pt x="288" y="1329"/>
                              </a:lnTo>
                              <a:lnTo>
                                <a:pt x="283" y="1333"/>
                              </a:lnTo>
                              <a:lnTo>
                                <a:pt x="221" y="1343"/>
                              </a:lnTo>
                              <a:lnTo>
                                <a:pt x="163" y="1348"/>
                              </a:lnTo>
                              <a:lnTo>
                                <a:pt x="130" y="1348"/>
                              </a:lnTo>
                              <a:lnTo>
                                <a:pt x="101" y="1343"/>
                              </a:lnTo>
                              <a:lnTo>
                                <a:pt x="72" y="1333"/>
                              </a:lnTo>
                              <a:lnTo>
                                <a:pt x="43" y="1324"/>
                              </a:lnTo>
                              <a:lnTo>
                                <a:pt x="101" y="1314"/>
                              </a:lnTo>
                              <a:lnTo>
                                <a:pt x="158" y="1300"/>
                              </a:lnTo>
                              <a:lnTo>
                                <a:pt x="187" y="1285"/>
                              </a:lnTo>
                              <a:lnTo>
                                <a:pt x="216" y="1276"/>
                              </a:lnTo>
                              <a:lnTo>
                                <a:pt x="226" y="1271"/>
                              </a:lnTo>
                              <a:lnTo>
                                <a:pt x="173" y="1276"/>
                              </a:lnTo>
                              <a:lnTo>
                                <a:pt x="125" y="1276"/>
                              </a:lnTo>
                              <a:lnTo>
                                <a:pt x="96" y="1266"/>
                              </a:lnTo>
                              <a:lnTo>
                                <a:pt x="67" y="1261"/>
                              </a:lnTo>
                              <a:lnTo>
                                <a:pt x="38" y="1247"/>
                              </a:lnTo>
                              <a:lnTo>
                                <a:pt x="14" y="1233"/>
                              </a:lnTo>
                              <a:lnTo>
                                <a:pt x="58" y="1233"/>
                              </a:lnTo>
                              <a:lnTo>
                                <a:pt x="101" y="1228"/>
                              </a:lnTo>
                              <a:lnTo>
                                <a:pt x="149" y="1218"/>
                              </a:lnTo>
                              <a:lnTo>
                                <a:pt x="192" y="1204"/>
                              </a:lnTo>
                              <a:lnTo>
                                <a:pt x="158" y="1204"/>
                              </a:lnTo>
                              <a:lnTo>
                                <a:pt x="125" y="1204"/>
                              </a:lnTo>
                              <a:lnTo>
                                <a:pt x="91" y="1194"/>
                              </a:lnTo>
                              <a:lnTo>
                                <a:pt x="58" y="1180"/>
                              </a:lnTo>
                              <a:lnTo>
                                <a:pt x="29" y="1161"/>
                              </a:lnTo>
                              <a:lnTo>
                                <a:pt x="0" y="1142"/>
                              </a:lnTo>
                              <a:lnTo>
                                <a:pt x="24" y="1142"/>
                              </a:lnTo>
                              <a:lnTo>
                                <a:pt x="91" y="1142"/>
                              </a:lnTo>
                              <a:lnTo>
                                <a:pt x="163" y="1132"/>
                              </a:lnTo>
                              <a:lnTo>
                                <a:pt x="120" y="1127"/>
                              </a:lnTo>
                              <a:lnTo>
                                <a:pt x="77" y="1108"/>
                              </a:lnTo>
                              <a:lnTo>
                                <a:pt x="58" y="1098"/>
                              </a:lnTo>
                              <a:lnTo>
                                <a:pt x="38" y="1089"/>
                              </a:lnTo>
                              <a:lnTo>
                                <a:pt x="24" y="1074"/>
                              </a:lnTo>
                              <a:lnTo>
                                <a:pt x="10" y="1060"/>
                              </a:lnTo>
                              <a:lnTo>
                                <a:pt x="29" y="1060"/>
                              </a:lnTo>
                              <a:lnTo>
                                <a:pt x="77" y="1060"/>
                              </a:lnTo>
                              <a:lnTo>
                                <a:pt x="130" y="1060"/>
                              </a:lnTo>
                              <a:lnTo>
                                <a:pt x="178" y="1055"/>
                              </a:lnTo>
                              <a:lnTo>
                                <a:pt x="226" y="1050"/>
                              </a:lnTo>
                              <a:lnTo>
                                <a:pt x="269" y="1041"/>
                              </a:lnTo>
                              <a:lnTo>
                                <a:pt x="254" y="1031"/>
                              </a:lnTo>
                              <a:lnTo>
                                <a:pt x="245" y="1017"/>
                              </a:lnTo>
                              <a:lnTo>
                                <a:pt x="302" y="1012"/>
                              </a:lnTo>
                              <a:lnTo>
                                <a:pt x="370" y="1007"/>
                              </a:lnTo>
                              <a:lnTo>
                                <a:pt x="432" y="993"/>
                              </a:lnTo>
                              <a:lnTo>
                                <a:pt x="495" y="978"/>
                              </a:lnTo>
                              <a:lnTo>
                                <a:pt x="475" y="974"/>
                              </a:lnTo>
                              <a:lnTo>
                                <a:pt x="456" y="974"/>
                              </a:lnTo>
                              <a:lnTo>
                                <a:pt x="437" y="964"/>
                              </a:lnTo>
                              <a:lnTo>
                                <a:pt x="422" y="959"/>
                              </a:lnTo>
                              <a:lnTo>
                                <a:pt x="446" y="940"/>
                              </a:lnTo>
                              <a:lnTo>
                                <a:pt x="485" y="916"/>
                              </a:lnTo>
                              <a:lnTo>
                                <a:pt x="528" y="902"/>
                              </a:lnTo>
                              <a:lnTo>
                                <a:pt x="615" y="882"/>
                              </a:lnTo>
                              <a:lnTo>
                                <a:pt x="701" y="863"/>
                              </a:lnTo>
                              <a:lnTo>
                                <a:pt x="744" y="854"/>
                              </a:lnTo>
                              <a:lnTo>
                                <a:pt x="787" y="839"/>
                              </a:lnTo>
                              <a:lnTo>
                                <a:pt x="831" y="820"/>
                              </a:lnTo>
                              <a:lnTo>
                                <a:pt x="869" y="801"/>
                              </a:lnTo>
                              <a:lnTo>
                                <a:pt x="869" y="786"/>
                              </a:lnTo>
                              <a:lnTo>
                                <a:pt x="864" y="772"/>
                              </a:lnTo>
                              <a:lnTo>
                                <a:pt x="845" y="729"/>
                              </a:lnTo>
                              <a:lnTo>
                                <a:pt x="816" y="695"/>
                              </a:lnTo>
                              <a:lnTo>
                                <a:pt x="792" y="662"/>
                              </a:lnTo>
                              <a:lnTo>
                                <a:pt x="763" y="628"/>
                              </a:lnTo>
                              <a:lnTo>
                                <a:pt x="754" y="619"/>
                              </a:lnTo>
                              <a:lnTo>
                                <a:pt x="739" y="604"/>
                              </a:lnTo>
                              <a:lnTo>
                                <a:pt x="730" y="595"/>
                              </a:lnTo>
                              <a:lnTo>
                                <a:pt x="711" y="590"/>
                              </a:lnTo>
                              <a:lnTo>
                                <a:pt x="696" y="599"/>
                              </a:lnTo>
                              <a:lnTo>
                                <a:pt x="687" y="609"/>
                              </a:lnTo>
                              <a:lnTo>
                                <a:pt x="682" y="609"/>
                              </a:lnTo>
                              <a:lnTo>
                                <a:pt x="687" y="590"/>
                              </a:lnTo>
                              <a:lnTo>
                                <a:pt x="687" y="571"/>
                              </a:lnTo>
                              <a:lnTo>
                                <a:pt x="696" y="547"/>
                              </a:lnTo>
                              <a:lnTo>
                                <a:pt x="711" y="532"/>
                              </a:lnTo>
                              <a:lnTo>
                                <a:pt x="720" y="527"/>
                              </a:lnTo>
                              <a:lnTo>
                                <a:pt x="735" y="523"/>
                              </a:lnTo>
                              <a:lnTo>
                                <a:pt x="749" y="523"/>
                              </a:lnTo>
                              <a:lnTo>
                                <a:pt x="763" y="527"/>
                              </a:lnTo>
                              <a:lnTo>
                                <a:pt x="821" y="532"/>
                              </a:lnTo>
                              <a:lnTo>
                                <a:pt x="874" y="527"/>
                              </a:lnTo>
                              <a:lnTo>
                                <a:pt x="907" y="542"/>
                              </a:lnTo>
                              <a:lnTo>
                                <a:pt x="936" y="561"/>
                              </a:lnTo>
                              <a:lnTo>
                                <a:pt x="965" y="580"/>
                              </a:lnTo>
                              <a:lnTo>
                                <a:pt x="994" y="604"/>
                              </a:lnTo>
                              <a:lnTo>
                                <a:pt x="1051" y="647"/>
                              </a:lnTo>
                              <a:lnTo>
                                <a:pt x="1076" y="662"/>
                              </a:lnTo>
                              <a:lnTo>
                                <a:pt x="1100" y="671"/>
                              </a:lnTo>
                              <a:lnTo>
                                <a:pt x="1148" y="638"/>
                              </a:lnTo>
                              <a:lnTo>
                                <a:pt x="1186" y="604"/>
                              </a:lnTo>
                              <a:lnTo>
                                <a:pt x="1224" y="571"/>
                              </a:lnTo>
                              <a:lnTo>
                                <a:pt x="1263" y="537"/>
                              </a:lnTo>
                              <a:lnTo>
                                <a:pt x="1378" y="422"/>
                              </a:lnTo>
                              <a:lnTo>
                                <a:pt x="1402" y="398"/>
                              </a:lnTo>
                              <a:lnTo>
                                <a:pt x="1431" y="379"/>
                              </a:lnTo>
                              <a:lnTo>
                                <a:pt x="1460" y="355"/>
                              </a:lnTo>
                              <a:lnTo>
                                <a:pt x="1493" y="336"/>
                              </a:lnTo>
                              <a:lnTo>
                                <a:pt x="1532" y="316"/>
                              </a:lnTo>
                              <a:lnTo>
                                <a:pt x="1527" y="326"/>
                              </a:lnTo>
                              <a:lnTo>
                                <a:pt x="1517" y="364"/>
                              </a:lnTo>
                              <a:lnTo>
                                <a:pt x="1493" y="403"/>
                              </a:lnTo>
                              <a:lnTo>
                                <a:pt x="1584" y="326"/>
                              </a:lnTo>
                              <a:lnTo>
                                <a:pt x="1618" y="292"/>
                              </a:lnTo>
                              <a:lnTo>
                                <a:pt x="1657" y="254"/>
                              </a:lnTo>
                              <a:lnTo>
                                <a:pt x="1676" y="230"/>
                              </a:lnTo>
                              <a:lnTo>
                                <a:pt x="1695" y="201"/>
                              </a:lnTo>
                              <a:lnTo>
                                <a:pt x="1705" y="192"/>
                              </a:lnTo>
                              <a:lnTo>
                                <a:pt x="1709" y="235"/>
                              </a:lnTo>
                              <a:lnTo>
                                <a:pt x="1709" y="230"/>
                              </a:lnTo>
                              <a:lnTo>
                                <a:pt x="1777" y="172"/>
                              </a:lnTo>
                              <a:lnTo>
                                <a:pt x="1839" y="110"/>
                              </a:lnTo>
                              <a:lnTo>
                                <a:pt x="1882" y="67"/>
                              </a:lnTo>
                              <a:lnTo>
                                <a:pt x="1921" y="24"/>
                              </a:lnTo>
                              <a:lnTo>
                                <a:pt x="1935" y="0"/>
                              </a:lnTo>
                              <a:lnTo>
                                <a:pt x="1935" y="38"/>
                              </a:lnTo>
                              <a:lnTo>
                                <a:pt x="1930" y="76"/>
                              </a:lnTo>
                              <a:lnTo>
                                <a:pt x="1916" y="120"/>
                              </a:lnTo>
                              <a:lnTo>
                                <a:pt x="1897" y="153"/>
                              </a:lnTo>
                              <a:lnTo>
                                <a:pt x="1882" y="177"/>
                              </a:lnTo>
                              <a:lnTo>
                                <a:pt x="1863" y="196"/>
                              </a:lnTo>
                              <a:lnTo>
                                <a:pt x="1863" y="201"/>
                              </a:lnTo>
                              <a:lnTo>
                                <a:pt x="1858" y="206"/>
                              </a:lnTo>
                              <a:lnTo>
                                <a:pt x="1997" y="91"/>
                              </a:lnTo>
                              <a:lnTo>
                                <a:pt x="2017" y="76"/>
                              </a:lnTo>
                              <a:lnTo>
                                <a:pt x="2031" y="57"/>
                              </a:lnTo>
                              <a:lnTo>
                                <a:pt x="2036" y="52"/>
                              </a:lnTo>
                              <a:lnTo>
                                <a:pt x="2050" y="38"/>
                              </a:lnTo>
                              <a:lnTo>
                                <a:pt x="2045" y="67"/>
                              </a:lnTo>
                              <a:lnTo>
                                <a:pt x="2041" y="96"/>
                              </a:lnTo>
                              <a:lnTo>
                                <a:pt x="2017" y="144"/>
                              </a:lnTo>
                              <a:lnTo>
                                <a:pt x="1993" y="187"/>
                              </a:lnTo>
                              <a:lnTo>
                                <a:pt x="1964" y="220"/>
                              </a:lnTo>
                              <a:lnTo>
                                <a:pt x="1935" y="254"/>
                              </a:lnTo>
                              <a:lnTo>
                                <a:pt x="1925" y="264"/>
                              </a:lnTo>
                              <a:lnTo>
                                <a:pt x="1921" y="268"/>
                              </a:lnTo>
                              <a:lnTo>
                                <a:pt x="1959" y="244"/>
                              </a:lnTo>
                              <a:lnTo>
                                <a:pt x="2007" y="211"/>
                              </a:lnTo>
                              <a:lnTo>
                                <a:pt x="2050" y="177"/>
                              </a:lnTo>
                              <a:lnTo>
                                <a:pt x="2098" y="144"/>
                              </a:lnTo>
                              <a:lnTo>
                                <a:pt x="2137" y="105"/>
                              </a:lnTo>
                              <a:lnTo>
                                <a:pt x="2146" y="96"/>
                              </a:lnTo>
                              <a:lnTo>
                                <a:pt x="2151" y="96"/>
                              </a:lnTo>
                              <a:lnTo>
                                <a:pt x="2132" y="153"/>
                              </a:lnTo>
                              <a:lnTo>
                                <a:pt x="2122" y="187"/>
                              </a:lnTo>
                              <a:lnTo>
                                <a:pt x="2103" y="216"/>
                              </a:lnTo>
                              <a:lnTo>
                                <a:pt x="2079" y="254"/>
                              </a:lnTo>
                              <a:lnTo>
                                <a:pt x="2050" y="288"/>
                              </a:lnTo>
                              <a:lnTo>
                                <a:pt x="2026" y="307"/>
                              </a:lnTo>
                              <a:lnTo>
                                <a:pt x="1997" y="326"/>
                              </a:lnTo>
                              <a:lnTo>
                                <a:pt x="2050" y="302"/>
                              </a:lnTo>
                              <a:lnTo>
                                <a:pt x="2103" y="273"/>
                              </a:lnTo>
                              <a:lnTo>
                                <a:pt x="2161" y="235"/>
                              </a:lnTo>
                              <a:lnTo>
                                <a:pt x="2209" y="196"/>
                              </a:lnTo>
                              <a:lnTo>
                                <a:pt x="2199" y="225"/>
                              </a:lnTo>
                              <a:lnTo>
                                <a:pt x="2189" y="254"/>
                              </a:lnTo>
                              <a:lnTo>
                                <a:pt x="2175" y="283"/>
                              </a:lnTo>
                              <a:lnTo>
                                <a:pt x="2156" y="307"/>
                              </a:lnTo>
                              <a:lnTo>
                                <a:pt x="2132" y="336"/>
                              </a:lnTo>
                              <a:lnTo>
                                <a:pt x="2108" y="359"/>
                              </a:lnTo>
                              <a:lnTo>
                                <a:pt x="2084" y="379"/>
                              </a:lnTo>
                              <a:lnTo>
                                <a:pt x="2069" y="388"/>
                              </a:lnTo>
                              <a:lnTo>
                                <a:pt x="2041" y="407"/>
                              </a:lnTo>
                              <a:lnTo>
                                <a:pt x="2007" y="422"/>
                              </a:lnTo>
                              <a:lnTo>
                                <a:pt x="2060" y="403"/>
                              </a:lnTo>
                              <a:lnTo>
                                <a:pt x="2113" y="379"/>
                              </a:lnTo>
                              <a:lnTo>
                                <a:pt x="2165" y="355"/>
                              </a:lnTo>
                              <a:lnTo>
                                <a:pt x="2214" y="326"/>
                              </a:lnTo>
                              <a:lnTo>
                                <a:pt x="2228" y="316"/>
                              </a:lnTo>
                              <a:lnTo>
                                <a:pt x="2214" y="345"/>
                              </a:lnTo>
                              <a:lnTo>
                                <a:pt x="2194" y="374"/>
                              </a:lnTo>
                              <a:lnTo>
                                <a:pt x="2161" y="412"/>
                              </a:lnTo>
                              <a:lnTo>
                                <a:pt x="2127" y="446"/>
                              </a:lnTo>
                              <a:lnTo>
                                <a:pt x="2098" y="470"/>
                              </a:lnTo>
                              <a:lnTo>
                                <a:pt x="2065" y="489"/>
                              </a:lnTo>
                              <a:lnTo>
                                <a:pt x="2026" y="508"/>
                              </a:lnTo>
                              <a:lnTo>
                                <a:pt x="2050" y="503"/>
                              </a:lnTo>
                              <a:lnTo>
                                <a:pt x="2098" y="489"/>
                              </a:lnTo>
                              <a:lnTo>
                                <a:pt x="2141" y="465"/>
                              </a:lnTo>
                              <a:lnTo>
                                <a:pt x="2132" y="489"/>
                              </a:lnTo>
                              <a:lnTo>
                                <a:pt x="2122" y="499"/>
                              </a:lnTo>
                              <a:lnTo>
                                <a:pt x="2089" y="532"/>
                              </a:lnTo>
                              <a:lnTo>
                                <a:pt x="2074" y="551"/>
                              </a:lnTo>
                              <a:lnTo>
                                <a:pt x="2050" y="566"/>
                              </a:lnTo>
                              <a:lnTo>
                                <a:pt x="2007" y="590"/>
                              </a:lnTo>
                              <a:lnTo>
                                <a:pt x="2079" y="571"/>
                              </a:lnTo>
                              <a:lnTo>
                                <a:pt x="2026" y="619"/>
                              </a:lnTo>
                              <a:lnTo>
                                <a:pt x="1997" y="643"/>
                              </a:lnTo>
                              <a:lnTo>
                                <a:pt x="1954" y="671"/>
                              </a:lnTo>
                              <a:lnTo>
                                <a:pt x="1906" y="695"/>
                              </a:lnTo>
                              <a:lnTo>
                                <a:pt x="1853" y="715"/>
                              </a:lnTo>
                              <a:lnTo>
                                <a:pt x="1805" y="724"/>
                              </a:lnTo>
                              <a:lnTo>
                                <a:pt x="1781" y="729"/>
                              </a:lnTo>
                              <a:lnTo>
                                <a:pt x="1748" y="739"/>
                              </a:lnTo>
                              <a:lnTo>
                                <a:pt x="1709" y="753"/>
                              </a:lnTo>
                              <a:lnTo>
                                <a:pt x="1671" y="763"/>
                              </a:lnTo>
                              <a:lnTo>
                                <a:pt x="1632" y="767"/>
                              </a:lnTo>
                              <a:lnTo>
                                <a:pt x="1690" y="772"/>
                              </a:lnTo>
                              <a:lnTo>
                                <a:pt x="1748" y="777"/>
                              </a:lnTo>
                              <a:lnTo>
                                <a:pt x="1786" y="772"/>
                              </a:lnTo>
                              <a:lnTo>
                                <a:pt x="1753" y="801"/>
                              </a:lnTo>
                              <a:lnTo>
                                <a:pt x="1714" y="820"/>
                              </a:lnTo>
                              <a:lnTo>
                                <a:pt x="1671" y="839"/>
                              </a:lnTo>
                              <a:lnTo>
                                <a:pt x="1632" y="844"/>
                              </a:lnTo>
                              <a:lnTo>
                                <a:pt x="1594" y="844"/>
                              </a:lnTo>
                              <a:lnTo>
                                <a:pt x="1556" y="839"/>
                              </a:lnTo>
                              <a:lnTo>
                                <a:pt x="1584" y="854"/>
                              </a:lnTo>
                              <a:lnTo>
                                <a:pt x="1618" y="863"/>
                              </a:lnTo>
                              <a:lnTo>
                                <a:pt x="1661" y="873"/>
                              </a:lnTo>
                              <a:lnTo>
                                <a:pt x="1709" y="878"/>
                              </a:lnTo>
                              <a:lnTo>
                                <a:pt x="1681" y="892"/>
                              </a:lnTo>
                              <a:lnTo>
                                <a:pt x="1647" y="906"/>
                              </a:lnTo>
                              <a:lnTo>
                                <a:pt x="1632" y="911"/>
                              </a:lnTo>
                              <a:lnTo>
                                <a:pt x="1580" y="916"/>
                              </a:lnTo>
                              <a:lnTo>
                                <a:pt x="1532" y="921"/>
                              </a:lnTo>
                              <a:lnTo>
                                <a:pt x="1560" y="930"/>
                              </a:lnTo>
                              <a:lnTo>
                                <a:pt x="1599" y="940"/>
                              </a:lnTo>
                              <a:lnTo>
                                <a:pt x="1628" y="950"/>
                              </a:lnTo>
                              <a:lnTo>
                                <a:pt x="1604" y="959"/>
                              </a:lnTo>
                              <a:lnTo>
                                <a:pt x="1580" y="964"/>
                              </a:lnTo>
                              <a:lnTo>
                                <a:pt x="1556" y="969"/>
                              </a:lnTo>
                              <a:lnTo>
                                <a:pt x="1527" y="974"/>
                              </a:lnTo>
                              <a:lnTo>
                                <a:pt x="1484" y="974"/>
                              </a:lnTo>
                              <a:lnTo>
                                <a:pt x="1440" y="964"/>
                              </a:lnTo>
                              <a:lnTo>
                                <a:pt x="1440" y="969"/>
                              </a:lnTo>
                              <a:lnTo>
                                <a:pt x="1484" y="983"/>
                              </a:lnTo>
                              <a:lnTo>
                                <a:pt x="1527" y="998"/>
                              </a:lnTo>
                              <a:lnTo>
                                <a:pt x="1512" y="1002"/>
                              </a:lnTo>
                              <a:lnTo>
                                <a:pt x="1498" y="1007"/>
                              </a:lnTo>
                              <a:lnTo>
                                <a:pt x="1464" y="1012"/>
                              </a:lnTo>
                              <a:lnTo>
                                <a:pt x="1426" y="1017"/>
                              </a:lnTo>
                              <a:lnTo>
                                <a:pt x="1392" y="1017"/>
                              </a:lnTo>
                              <a:lnTo>
                                <a:pt x="1359" y="1012"/>
                              </a:lnTo>
                              <a:lnTo>
                                <a:pt x="1397" y="1041"/>
                              </a:lnTo>
                              <a:lnTo>
                                <a:pt x="1445" y="1070"/>
                              </a:lnTo>
                              <a:lnTo>
                                <a:pt x="1484" y="1094"/>
                              </a:lnTo>
                              <a:lnTo>
                                <a:pt x="1522" y="1113"/>
                              </a:lnTo>
                              <a:lnTo>
                                <a:pt x="1570" y="1142"/>
                              </a:lnTo>
                              <a:lnTo>
                                <a:pt x="1623" y="1170"/>
                              </a:lnTo>
                              <a:lnTo>
                                <a:pt x="1671" y="1199"/>
                              </a:lnTo>
                              <a:lnTo>
                                <a:pt x="1719" y="1228"/>
                              </a:lnTo>
                              <a:lnTo>
                                <a:pt x="1738" y="1237"/>
                              </a:lnTo>
                              <a:lnTo>
                                <a:pt x="1757" y="1252"/>
                              </a:lnTo>
                              <a:lnTo>
                                <a:pt x="1762" y="1261"/>
                              </a:lnTo>
                              <a:lnTo>
                                <a:pt x="1767" y="1271"/>
                              </a:lnTo>
                              <a:lnTo>
                                <a:pt x="1772" y="1285"/>
                              </a:lnTo>
                              <a:lnTo>
                                <a:pt x="1772" y="1295"/>
                              </a:lnTo>
                              <a:lnTo>
                                <a:pt x="1757" y="1324"/>
                              </a:lnTo>
                              <a:lnTo>
                                <a:pt x="1738" y="1343"/>
                              </a:lnTo>
                              <a:lnTo>
                                <a:pt x="1729" y="1353"/>
                              </a:lnTo>
                              <a:lnTo>
                                <a:pt x="1719" y="1357"/>
                              </a:lnTo>
                              <a:lnTo>
                                <a:pt x="1709" y="1362"/>
                              </a:lnTo>
                              <a:lnTo>
                                <a:pt x="1700" y="1367"/>
                              </a:lnTo>
                              <a:lnTo>
                                <a:pt x="1690" y="1367"/>
                              </a:lnTo>
                              <a:lnTo>
                                <a:pt x="1681" y="1362"/>
                              </a:lnTo>
                              <a:lnTo>
                                <a:pt x="1681" y="1377"/>
                              </a:lnTo>
                              <a:lnTo>
                                <a:pt x="1676" y="1386"/>
                              </a:lnTo>
                              <a:lnTo>
                                <a:pt x="1671" y="1401"/>
                              </a:lnTo>
                              <a:lnTo>
                                <a:pt x="1661" y="1405"/>
                              </a:lnTo>
                              <a:lnTo>
                                <a:pt x="1647" y="1420"/>
                              </a:lnTo>
                              <a:lnTo>
                                <a:pt x="1628" y="1429"/>
                              </a:lnTo>
                              <a:lnTo>
                                <a:pt x="1608" y="1434"/>
                              </a:lnTo>
                              <a:lnTo>
                                <a:pt x="1589" y="1434"/>
                              </a:lnTo>
                              <a:lnTo>
                                <a:pt x="1580" y="1429"/>
                              </a:lnTo>
                              <a:lnTo>
                                <a:pt x="1570" y="1429"/>
                              </a:lnTo>
                              <a:lnTo>
                                <a:pt x="1570" y="1444"/>
                              </a:lnTo>
                              <a:lnTo>
                                <a:pt x="1565" y="1453"/>
                              </a:lnTo>
                              <a:lnTo>
                                <a:pt x="1551" y="1468"/>
                              </a:lnTo>
                              <a:lnTo>
                                <a:pt x="1527" y="1482"/>
                              </a:lnTo>
                              <a:lnTo>
                                <a:pt x="1508" y="1487"/>
                              </a:lnTo>
                              <a:lnTo>
                                <a:pt x="1484" y="1492"/>
                              </a:lnTo>
                              <a:lnTo>
                                <a:pt x="1479" y="1487"/>
                              </a:lnTo>
                              <a:lnTo>
                                <a:pt x="1469" y="1482"/>
                              </a:lnTo>
                              <a:lnTo>
                                <a:pt x="1469" y="1497"/>
                              </a:lnTo>
                              <a:lnTo>
                                <a:pt x="1460" y="1506"/>
                              </a:lnTo>
                              <a:lnTo>
                                <a:pt x="1440" y="1516"/>
                              </a:lnTo>
                              <a:lnTo>
                                <a:pt x="1426" y="1521"/>
                              </a:lnTo>
                              <a:lnTo>
                                <a:pt x="1407" y="1525"/>
                              </a:lnTo>
                              <a:lnTo>
                                <a:pt x="1388" y="1525"/>
                              </a:lnTo>
                              <a:lnTo>
                                <a:pt x="1368" y="1525"/>
                              </a:lnTo>
                              <a:lnTo>
                                <a:pt x="1354" y="1516"/>
                              </a:lnTo>
                              <a:lnTo>
                                <a:pt x="1344" y="1530"/>
                              </a:lnTo>
                              <a:lnTo>
                                <a:pt x="1330" y="1540"/>
                              </a:lnTo>
                              <a:lnTo>
                                <a:pt x="1311" y="1540"/>
                              </a:lnTo>
                              <a:lnTo>
                                <a:pt x="1296" y="1545"/>
                              </a:lnTo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327600"/>
                          <a:ext cx="964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475">
                              <a:moveTo>
                                <a:pt x="125" y="475"/>
                              </a:moveTo>
                              <a:lnTo>
                                <a:pt x="110" y="475"/>
                              </a:lnTo>
                              <a:lnTo>
                                <a:pt x="96" y="470"/>
                              </a:lnTo>
                              <a:lnTo>
                                <a:pt x="86" y="461"/>
                              </a:lnTo>
                              <a:lnTo>
                                <a:pt x="77" y="451"/>
                              </a:lnTo>
                              <a:lnTo>
                                <a:pt x="77" y="446"/>
                              </a:lnTo>
                              <a:lnTo>
                                <a:pt x="72" y="442"/>
                              </a:lnTo>
                              <a:lnTo>
                                <a:pt x="53" y="370"/>
                              </a:lnTo>
                              <a:lnTo>
                                <a:pt x="38" y="298"/>
                              </a:lnTo>
                              <a:lnTo>
                                <a:pt x="19" y="221"/>
                              </a:lnTo>
                              <a:lnTo>
                                <a:pt x="0" y="149"/>
                              </a:lnTo>
                              <a:lnTo>
                                <a:pt x="5" y="149"/>
                              </a:lnTo>
                              <a:lnTo>
                                <a:pt x="43" y="202"/>
                              </a:lnTo>
                              <a:lnTo>
                                <a:pt x="53" y="216"/>
                              </a:lnTo>
                              <a:lnTo>
                                <a:pt x="62" y="240"/>
                              </a:lnTo>
                              <a:lnTo>
                                <a:pt x="72" y="202"/>
                              </a:lnTo>
                              <a:lnTo>
                                <a:pt x="86" y="221"/>
                              </a:lnTo>
                              <a:lnTo>
                                <a:pt x="96" y="240"/>
                              </a:lnTo>
                              <a:lnTo>
                                <a:pt x="101" y="254"/>
                              </a:lnTo>
                              <a:lnTo>
                                <a:pt x="91" y="274"/>
                              </a:lnTo>
                              <a:lnTo>
                                <a:pt x="91" y="293"/>
                              </a:lnTo>
                              <a:lnTo>
                                <a:pt x="91" y="312"/>
                              </a:lnTo>
                              <a:lnTo>
                                <a:pt x="96" y="331"/>
                              </a:lnTo>
                              <a:lnTo>
                                <a:pt x="115" y="350"/>
                              </a:lnTo>
                              <a:lnTo>
                                <a:pt x="144" y="360"/>
                              </a:lnTo>
                              <a:lnTo>
                                <a:pt x="149" y="360"/>
                              </a:lnTo>
                              <a:lnTo>
                                <a:pt x="154" y="360"/>
                              </a:lnTo>
                              <a:lnTo>
                                <a:pt x="149" y="350"/>
                              </a:lnTo>
                              <a:lnTo>
                                <a:pt x="139" y="341"/>
                              </a:lnTo>
                              <a:lnTo>
                                <a:pt x="134" y="331"/>
                              </a:lnTo>
                              <a:lnTo>
                                <a:pt x="134" y="317"/>
                              </a:lnTo>
                              <a:lnTo>
                                <a:pt x="139" y="293"/>
                              </a:lnTo>
                              <a:lnTo>
                                <a:pt x="163" y="317"/>
                              </a:lnTo>
                              <a:lnTo>
                                <a:pt x="173" y="326"/>
                              </a:lnTo>
                              <a:lnTo>
                                <a:pt x="187" y="336"/>
                              </a:lnTo>
                              <a:lnTo>
                                <a:pt x="202" y="336"/>
                              </a:lnTo>
                              <a:lnTo>
                                <a:pt x="216" y="336"/>
                              </a:lnTo>
                              <a:lnTo>
                                <a:pt x="254" y="322"/>
                              </a:lnTo>
                              <a:lnTo>
                                <a:pt x="235" y="312"/>
                              </a:lnTo>
                              <a:lnTo>
                                <a:pt x="216" y="302"/>
                              </a:lnTo>
                              <a:lnTo>
                                <a:pt x="197" y="288"/>
                              </a:lnTo>
                              <a:lnTo>
                                <a:pt x="182" y="274"/>
                              </a:lnTo>
                              <a:lnTo>
                                <a:pt x="202" y="278"/>
                              </a:lnTo>
                              <a:lnTo>
                                <a:pt x="216" y="278"/>
                              </a:lnTo>
                              <a:lnTo>
                                <a:pt x="230" y="274"/>
                              </a:lnTo>
                              <a:lnTo>
                                <a:pt x="245" y="264"/>
                              </a:lnTo>
                              <a:lnTo>
                                <a:pt x="254" y="245"/>
                              </a:lnTo>
                              <a:lnTo>
                                <a:pt x="264" y="230"/>
                              </a:lnTo>
                              <a:lnTo>
                                <a:pt x="245" y="235"/>
                              </a:lnTo>
                              <a:lnTo>
                                <a:pt x="221" y="235"/>
                              </a:lnTo>
                              <a:lnTo>
                                <a:pt x="197" y="235"/>
                              </a:lnTo>
                              <a:lnTo>
                                <a:pt x="178" y="226"/>
                              </a:lnTo>
                              <a:lnTo>
                                <a:pt x="178" y="216"/>
                              </a:lnTo>
                              <a:lnTo>
                                <a:pt x="182" y="211"/>
                              </a:lnTo>
                              <a:lnTo>
                                <a:pt x="197" y="206"/>
                              </a:lnTo>
                              <a:lnTo>
                                <a:pt x="211" y="206"/>
                              </a:lnTo>
                              <a:lnTo>
                                <a:pt x="226" y="211"/>
                              </a:lnTo>
                              <a:lnTo>
                                <a:pt x="216" y="192"/>
                              </a:lnTo>
                              <a:lnTo>
                                <a:pt x="197" y="178"/>
                              </a:lnTo>
                              <a:lnTo>
                                <a:pt x="178" y="173"/>
                              </a:lnTo>
                              <a:lnTo>
                                <a:pt x="163" y="178"/>
                              </a:lnTo>
                              <a:lnTo>
                                <a:pt x="144" y="187"/>
                              </a:lnTo>
                              <a:lnTo>
                                <a:pt x="134" y="202"/>
                              </a:lnTo>
                              <a:lnTo>
                                <a:pt x="106" y="168"/>
                              </a:lnTo>
                              <a:lnTo>
                                <a:pt x="154" y="163"/>
                              </a:lnTo>
                              <a:lnTo>
                                <a:pt x="134" y="149"/>
                              </a:lnTo>
                              <a:lnTo>
                                <a:pt x="120" y="130"/>
                              </a:lnTo>
                              <a:lnTo>
                                <a:pt x="144" y="139"/>
                              </a:lnTo>
                              <a:lnTo>
                                <a:pt x="197" y="158"/>
                              </a:lnTo>
                              <a:lnTo>
                                <a:pt x="187" y="130"/>
                              </a:lnTo>
                              <a:lnTo>
                                <a:pt x="178" y="82"/>
                              </a:lnTo>
                              <a:lnTo>
                                <a:pt x="187" y="91"/>
                              </a:lnTo>
                              <a:lnTo>
                                <a:pt x="202" y="106"/>
                              </a:lnTo>
                              <a:lnTo>
                                <a:pt x="211" y="120"/>
                              </a:lnTo>
                              <a:lnTo>
                                <a:pt x="216" y="135"/>
                              </a:lnTo>
                              <a:lnTo>
                                <a:pt x="216" y="139"/>
                              </a:lnTo>
                              <a:lnTo>
                                <a:pt x="221" y="115"/>
                              </a:lnTo>
                              <a:lnTo>
                                <a:pt x="221" y="91"/>
                              </a:lnTo>
                              <a:lnTo>
                                <a:pt x="250" y="120"/>
                              </a:lnTo>
                              <a:lnTo>
                                <a:pt x="235" y="130"/>
                              </a:lnTo>
                              <a:lnTo>
                                <a:pt x="226" y="144"/>
                              </a:lnTo>
                              <a:lnTo>
                                <a:pt x="216" y="158"/>
                              </a:lnTo>
                              <a:lnTo>
                                <a:pt x="216" y="173"/>
                              </a:lnTo>
                              <a:lnTo>
                                <a:pt x="226" y="202"/>
                              </a:lnTo>
                              <a:lnTo>
                                <a:pt x="245" y="221"/>
                              </a:lnTo>
                              <a:lnTo>
                                <a:pt x="240" y="206"/>
                              </a:lnTo>
                              <a:lnTo>
                                <a:pt x="245" y="187"/>
                              </a:lnTo>
                              <a:lnTo>
                                <a:pt x="254" y="173"/>
                              </a:lnTo>
                              <a:lnTo>
                                <a:pt x="269" y="163"/>
                              </a:lnTo>
                              <a:lnTo>
                                <a:pt x="259" y="178"/>
                              </a:lnTo>
                              <a:lnTo>
                                <a:pt x="259" y="192"/>
                              </a:lnTo>
                              <a:lnTo>
                                <a:pt x="254" y="206"/>
                              </a:lnTo>
                              <a:lnTo>
                                <a:pt x="259" y="216"/>
                              </a:lnTo>
                              <a:lnTo>
                                <a:pt x="269" y="230"/>
                              </a:lnTo>
                              <a:lnTo>
                                <a:pt x="278" y="240"/>
                              </a:lnTo>
                              <a:lnTo>
                                <a:pt x="293" y="245"/>
                              </a:lnTo>
                              <a:lnTo>
                                <a:pt x="307" y="250"/>
                              </a:lnTo>
                              <a:lnTo>
                                <a:pt x="302" y="240"/>
                              </a:lnTo>
                              <a:lnTo>
                                <a:pt x="298" y="230"/>
                              </a:lnTo>
                              <a:lnTo>
                                <a:pt x="298" y="216"/>
                              </a:lnTo>
                              <a:lnTo>
                                <a:pt x="298" y="206"/>
                              </a:lnTo>
                              <a:lnTo>
                                <a:pt x="307" y="173"/>
                              </a:lnTo>
                              <a:lnTo>
                                <a:pt x="322" y="187"/>
                              </a:lnTo>
                              <a:lnTo>
                                <a:pt x="336" y="202"/>
                              </a:lnTo>
                              <a:lnTo>
                                <a:pt x="346" y="221"/>
                              </a:lnTo>
                              <a:lnTo>
                                <a:pt x="346" y="240"/>
                              </a:lnTo>
                              <a:lnTo>
                                <a:pt x="346" y="245"/>
                              </a:lnTo>
                              <a:lnTo>
                                <a:pt x="346" y="250"/>
                              </a:lnTo>
                              <a:lnTo>
                                <a:pt x="360" y="240"/>
                              </a:lnTo>
                              <a:lnTo>
                                <a:pt x="370" y="226"/>
                              </a:lnTo>
                              <a:lnTo>
                                <a:pt x="374" y="211"/>
                              </a:lnTo>
                              <a:lnTo>
                                <a:pt x="374" y="202"/>
                              </a:lnTo>
                              <a:lnTo>
                                <a:pt x="374" y="187"/>
                              </a:lnTo>
                              <a:lnTo>
                                <a:pt x="370" y="178"/>
                              </a:lnTo>
                              <a:lnTo>
                                <a:pt x="360" y="158"/>
                              </a:lnTo>
                              <a:lnTo>
                                <a:pt x="341" y="144"/>
                              </a:lnTo>
                              <a:lnTo>
                                <a:pt x="355" y="149"/>
                              </a:lnTo>
                              <a:lnTo>
                                <a:pt x="370" y="149"/>
                              </a:lnTo>
                              <a:lnTo>
                                <a:pt x="384" y="158"/>
                              </a:lnTo>
                              <a:lnTo>
                                <a:pt x="398" y="168"/>
                              </a:lnTo>
                              <a:lnTo>
                                <a:pt x="403" y="178"/>
                              </a:lnTo>
                              <a:lnTo>
                                <a:pt x="408" y="178"/>
                              </a:lnTo>
                              <a:lnTo>
                                <a:pt x="403" y="158"/>
                              </a:lnTo>
                              <a:lnTo>
                                <a:pt x="403" y="139"/>
                              </a:lnTo>
                              <a:lnTo>
                                <a:pt x="394" y="125"/>
                              </a:lnTo>
                              <a:lnTo>
                                <a:pt x="384" y="111"/>
                              </a:lnTo>
                              <a:lnTo>
                                <a:pt x="365" y="101"/>
                              </a:lnTo>
                              <a:lnTo>
                                <a:pt x="346" y="101"/>
                              </a:lnTo>
                              <a:lnTo>
                                <a:pt x="322" y="101"/>
                              </a:lnTo>
                              <a:lnTo>
                                <a:pt x="302" y="101"/>
                              </a:lnTo>
                              <a:lnTo>
                                <a:pt x="283" y="87"/>
                              </a:lnTo>
                              <a:lnTo>
                                <a:pt x="254" y="58"/>
                              </a:lnTo>
                              <a:lnTo>
                                <a:pt x="278" y="53"/>
                              </a:lnTo>
                              <a:lnTo>
                                <a:pt x="288" y="53"/>
                              </a:lnTo>
                              <a:lnTo>
                                <a:pt x="288" y="48"/>
                              </a:lnTo>
                              <a:lnTo>
                                <a:pt x="259" y="29"/>
                              </a:lnTo>
                              <a:lnTo>
                                <a:pt x="235" y="0"/>
                              </a:lnTo>
                              <a:lnTo>
                                <a:pt x="298" y="43"/>
                              </a:lnTo>
                              <a:lnTo>
                                <a:pt x="374" y="87"/>
                              </a:lnTo>
                              <a:lnTo>
                                <a:pt x="442" y="125"/>
                              </a:lnTo>
                              <a:lnTo>
                                <a:pt x="499" y="158"/>
                              </a:lnTo>
                              <a:lnTo>
                                <a:pt x="547" y="187"/>
                              </a:lnTo>
                              <a:lnTo>
                                <a:pt x="581" y="206"/>
                              </a:lnTo>
                              <a:lnTo>
                                <a:pt x="591" y="216"/>
                              </a:lnTo>
                              <a:lnTo>
                                <a:pt x="595" y="235"/>
                              </a:lnTo>
                              <a:lnTo>
                                <a:pt x="581" y="259"/>
                              </a:lnTo>
                              <a:lnTo>
                                <a:pt x="557" y="283"/>
                              </a:lnTo>
                              <a:lnTo>
                                <a:pt x="557" y="288"/>
                              </a:lnTo>
                              <a:lnTo>
                                <a:pt x="552" y="288"/>
                              </a:lnTo>
                              <a:lnTo>
                                <a:pt x="533" y="293"/>
                              </a:lnTo>
                              <a:lnTo>
                                <a:pt x="519" y="293"/>
                              </a:lnTo>
                              <a:lnTo>
                                <a:pt x="504" y="283"/>
                              </a:lnTo>
                              <a:lnTo>
                                <a:pt x="495" y="278"/>
                              </a:lnTo>
                              <a:lnTo>
                                <a:pt x="485" y="274"/>
                              </a:lnTo>
                              <a:lnTo>
                                <a:pt x="480" y="269"/>
                              </a:lnTo>
                              <a:lnTo>
                                <a:pt x="418" y="226"/>
                              </a:lnTo>
                              <a:lnTo>
                                <a:pt x="413" y="230"/>
                              </a:lnTo>
                              <a:lnTo>
                                <a:pt x="442" y="254"/>
                              </a:lnTo>
                              <a:lnTo>
                                <a:pt x="475" y="278"/>
                              </a:lnTo>
                              <a:lnTo>
                                <a:pt x="485" y="288"/>
                              </a:lnTo>
                              <a:lnTo>
                                <a:pt x="499" y="298"/>
                              </a:lnTo>
                              <a:lnTo>
                                <a:pt x="504" y="312"/>
                              </a:lnTo>
                              <a:lnTo>
                                <a:pt x="504" y="322"/>
                              </a:lnTo>
                              <a:lnTo>
                                <a:pt x="504" y="326"/>
                              </a:lnTo>
                              <a:lnTo>
                                <a:pt x="499" y="331"/>
                              </a:lnTo>
                              <a:lnTo>
                                <a:pt x="485" y="346"/>
                              </a:lnTo>
                              <a:lnTo>
                                <a:pt x="470" y="355"/>
                              </a:lnTo>
                              <a:lnTo>
                                <a:pt x="461" y="360"/>
                              </a:lnTo>
                              <a:lnTo>
                                <a:pt x="451" y="365"/>
                              </a:lnTo>
                              <a:lnTo>
                                <a:pt x="437" y="370"/>
                              </a:lnTo>
                              <a:lnTo>
                                <a:pt x="427" y="365"/>
                              </a:lnTo>
                              <a:lnTo>
                                <a:pt x="379" y="326"/>
                              </a:lnTo>
                              <a:lnTo>
                                <a:pt x="331" y="283"/>
                              </a:lnTo>
                              <a:lnTo>
                                <a:pt x="394" y="360"/>
                              </a:lnTo>
                              <a:lnTo>
                                <a:pt x="398" y="374"/>
                              </a:lnTo>
                              <a:lnTo>
                                <a:pt x="394" y="389"/>
                              </a:lnTo>
                              <a:lnTo>
                                <a:pt x="384" y="398"/>
                              </a:lnTo>
                              <a:lnTo>
                                <a:pt x="374" y="403"/>
                              </a:lnTo>
                              <a:lnTo>
                                <a:pt x="355" y="418"/>
                              </a:lnTo>
                              <a:lnTo>
                                <a:pt x="331" y="422"/>
                              </a:lnTo>
                              <a:lnTo>
                                <a:pt x="312" y="413"/>
                              </a:lnTo>
                              <a:lnTo>
                                <a:pt x="298" y="403"/>
                              </a:lnTo>
                              <a:lnTo>
                                <a:pt x="288" y="394"/>
                              </a:lnTo>
                              <a:lnTo>
                                <a:pt x="278" y="379"/>
                              </a:lnTo>
                              <a:lnTo>
                                <a:pt x="259" y="355"/>
                              </a:lnTo>
                              <a:lnTo>
                                <a:pt x="240" y="336"/>
                              </a:lnTo>
                              <a:lnTo>
                                <a:pt x="269" y="379"/>
                              </a:lnTo>
                              <a:lnTo>
                                <a:pt x="293" y="418"/>
                              </a:lnTo>
                              <a:lnTo>
                                <a:pt x="293" y="427"/>
                              </a:lnTo>
                              <a:lnTo>
                                <a:pt x="293" y="437"/>
                              </a:lnTo>
                              <a:lnTo>
                                <a:pt x="283" y="446"/>
                              </a:lnTo>
                              <a:lnTo>
                                <a:pt x="274" y="451"/>
                              </a:lnTo>
                              <a:lnTo>
                                <a:pt x="245" y="456"/>
                              </a:lnTo>
                              <a:lnTo>
                                <a:pt x="216" y="456"/>
                              </a:lnTo>
                              <a:lnTo>
                                <a:pt x="202" y="446"/>
                              </a:lnTo>
                              <a:lnTo>
                                <a:pt x="187" y="432"/>
                              </a:lnTo>
                              <a:lnTo>
                                <a:pt x="168" y="398"/>
                              </a:lnTo>
                              <a:lnTo>
                                <a:pt x="149" y="365"/>
                              </a:lnTo>
                              <a:lnTo>
                                <a:pt x="163" y="403"/>
                              </a:lnTo>
                              <a:lnTo>
                                <a:pt x="168" y="418"/>
                              </a:lnTo>
                              <a:lnTo>
                                <a:pt x="178" y="432"/>
                              </a:lnTo>
                              <a:lnTo>
                                <a:pt x="178" y="446"/>
                              </a:lnTo>
                              <a:lnTo>
                                <a:pt x="173" y="461"/>
                              </a:lnTo>
                              <a:lnTo>
                                <a:pt x="163" y="470"/>
                              </a:lnTo>
                              <a:lnTo>
                                <a:pt x="149" y="475"/>
                              </a:lnTo>
                              <a:lnTo>
                                <a:pt x="134" y="475"/>
                              </a:lnTo>
                              <a:lnTo>
                                <a:pt x="125" y="4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354240"/>
                          <a:ext cx="46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92">
                              <a:moveTo>
                                <a:pt x="0" y="192"/>
                              </a:moveTo>
                              <a:lnTo>
                                <a:pt x="0" y="192"/>
                              </a:lnTo>
                              <a:lnTo>
                                <a:pt x="34" y="164"/>
                              </a:lnTo>
                              <a:lnTo>
                                <a:pt x="72" y="130"/>
                              </a:lnTo>
                              <a:lnTo>
                                <a:pt x="130" y="77"/>
                              </a:lnTo>
                              <a:lnTo>
                                <a:pt x="173" y="68"/>
                              </a:lnTo>
                              <a:lnTo>
                                <a:pt x="216" y="48"/>
                              </a:lnTo>
                              <a:lnTo>
                                <a:pt x="255" y="29"/>
                              </a:lnTo>
                              <a:lnTo>
                                <a:pt x="288" y="0"/>
                              </a:lnTo>
                              <a:lnTo>
                                <a:pt x="255" y="39"/>
                              </a:lnTo>
                              <a:lnTo>
                                <a:pt x="221" y="72"/>
                              </a:lnTo>
                              <a:lnTo>
                                <a:pt x="173" y="111"/>
                              </a:lnTo>
                              <a:lnTo>
                                <a:pt x="135" y="135"/>
                              </a:lnTo>
                              <a:lnTo>
                                <a:pt x="91" y="159"/>
                              </a:lnTo>
                              <a:lnTo>
                                <a:pt x="43" y="178"/>
                              </a:lnTo>
                              <a:lnTo>
                                <a:pt x="0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353520"/>
                          <a:ext cx="52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87">
                              <a:moveTo>
                                <a:pt x="0" y="187"/>
                              </a:moveTo>
                              <a:lnTo>
                                <a:pt x="0" y="187"/>
                              </a:lnTo>
                              <a:lnTo>
                                <a:pt x="72" y="144"/>
                              </a:lnTo>
                              <a:lnTo>
                                <a:pt x="178" y="67"/>
                              </a:lnTo>
                              <a:lnTo>
                                <a:pt x="216" y="52"/>
                              </a:lnTo>
                              <a:lnTo>
                                <a:pt x="255" y="43"/>
                              </a:lnTo>
                              <a:lnTo>
                                <a:pt x="293" y="24"/>
                              </a:lnTo>
                              <a:lnTo>
                                <a:pt x="327" y="0"/>
                              </a:lnTo>
                              <a:lnTo>
                                <a:pt x="327" y="4"/>
                              </a:lnTo>
                              <a:lnTo>
                                <a:pt x="308" y="19"/>
                              </a:lnTo>
                              <a:lnTo>
                                <a:pt x="288" y="38"/>
                              </a:lnTo>
                              <a:lnTo>
                                <a:pt x="250" y="72"/>
                              </a:lnTo>
                              <a:lnTo>
                                <a:pt x="207" y="105"/>
                              </a:lnTo>
                              <a:lnTo>
                                <a:pt x="159" y="134"/>
                              </a:lnTo>
                              <a:lnTo>
                                <a:pt x="120" y="153"/>
                              </a:lnTo>
                              <a:lnTo>
                                <a:pt x="77" y="168"/>
                              </a:lnTo>
                              <a:lnTo>
                                <a:pt x="39" y="177"/>
                              </a:lnTo>
                              <a:lnTo>
                                <a:pt x="0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34992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92">
                              <a:moveTo>
                                <a:pt x="58" y="192"/>
                              </a:moveTo>
                              <a:lnTo>
                                <a:pt x="43" y="182"/>
                              </a:lnTo>
                              <a:lnTo>
                                <a:pt x="39" y="168"/>
                              </a:lnTo>
                              <a:lnTo>
                                <a:pt x="39" y="139"/>
                              </a:lnTo>
                              <a:lnTo>
                                <a:pt x="43" y="115"/>
                              </a:lnTo>
                              <a:lnTo>
                                <a:pt x="43" y="105"/>
                              </a:lnTo>
                              <a:lnTo>
                                <a:pt x="43" y="96"/>
                              </a:lnTo>
                              <a:lnTo>
                                <a:pt x="43" y="81"/>
                              </a:lnTo>
                              <a:lnTo>
                                <a:pt x="39" y="72"/>
                              </a:lnTo>
                              <a:lnTo>
                                <a:pt x="24" y="53"/>
                              </a:lnTo>
                              <a:lnTo>
                                <a:pt x="10" y="33"/>
                              </a:lnTo>
                              <a:lnTo>
                                <a:pt x="0" y="0"/>
                              </a:lnTo>
                              <a:lnTo>
                                <a:pt x="15" y="9"/>
                              </a:lnTo>
                              <a:lnTo>
                                <a:pt x="39" y="38"/>
                              </a:lnTo>
                              <a:lnTo>
                                <a:pt x="67" y="72"/>
                              </a:lnTo>
                              <a:lnTo>
                                <a:pt x="77" y="57"/>
                              </a:lnTo>
                              <a:lnTo>
                                <a:pt x="91" y="43"/>
                              </a:lnTo>
                              <a:lnTo>
                                <a:pt x="96" y="38"/>
                              </a:lnTo>
                              <a:lnTo>
                                <a:pt x="106" y="38"/>
                              </a:lnTo>
                              <a:lnTo>
                                <a:pt x="115" y="38"/>
                              </a:lnTo>
                              <a:lnTo>
                                <a:pt x="125" y="38"/>
                              </a:lnTo>
                              <a:lnTo>
                                <a:pt x="130" y="38"/>
                              </a:lnTo>
                              <a:lnTo>
                                <a:pt x="135" y="43"/>
                              </a:lnTo>
                              <a:lnTo>
                                <a:pt x="115" y="48"/>
                              </a:lnTo>
                              <a:lnTo>
                                <a:pt x="106" y="57"/>
                              </a:lnTo>
                              <a:lnTo>
                                <a:pt x="96" y="67"/>
                              </a:lnTo>
                              <a:lnTo>
                                <a:pt x="91" y="81"/>
                              </a:lnTo>
                              <a:lnTo>
                                <a:pt x="111" y="91"/>
                              </a:lnTo>
                              <a:lnTo>
                                <a:pt x="135" y="96"/>
                              </a:lnTo>
                              <a:lnTo>
                                <a:pt x="154" y="101"/>
                              </a:lnTo>
                              <a:lnTo>
                                <a:pt x="173" y="101"/>
                              </a:lnTo>
                              <a:lnTo>
                                <a:pt x="168" y="110"/>
                              </a:lnTo>
                              <a:lnTo>
                                <a:pt x="154" y="115"/>
                              </a:lnTo>
                              <a:lnTo>
                                <a:pt x="149" y="115"/>
                              </a:lnTo>
                              <a:lnTo>
                                <a:pt x="120" y="115"/>
                              </a:lnTo>
                              <a:lnTo>
                                <a:pt x="87" y="105"/>
                              </a:lnTo>
                              <a:lnTo>
                                <a:pt x="101" y="125"/>
                              </a:lnTo>
                              <a:lnTo>
                                <a:pt x="115" y="144"/>
                              </a:lnTo>
                              <a:lnTo>
                                <a:pt x="135" y="158"/>
                              </a:lnTo>
                              <a:lnTo>
                                <a:pt x="154" y="173"/>
                              </a:lnTo>
                              <a:lnTo>
                                <a:pt x="144" y="177"/>
                              </a:lnTo>
                              <a:lnTo>
                                <a:pt x="130" y="173"/>
                              </a:lnTo>
                              <a:lnTo>
                                <a:pt x="120" y="173"/>
                              </a:lnTo>
                              <a:lnTo>
                                <a:pt x="111" y="163"/>
                              </a:lnTo>
                              <a:lnTo>
                                <a:pt x="91" y="149"/>
                              </a:lnTo>
                              <a:lnTo>
                                <a:pt x="77" y="129"/>
                              </a:lnTo>
                              <a:lnTo>
                                <a:pt x="67" y="120"/>
                              </a:lnTo>
                              <a:lnTo>
                                <a:pt x="58" y="134"/>
                              </a:lnTo>
                              <a:lnTo>
                                <a:pt x="58" y="153"/>
                              </a:lnTo>
                              <a:lnTo>
                                <a:pt x="53" y="168"/>
                              </a:lnTo>
                              <a:lnTo>
                                <a:pt x="58" y="182"/>
                              </a:lnTo>
                              <a:lnTo>
                                <a:pt x="58" y="187"/>
                              </a:lnTo>
                              <a:lnTo>
                                <a:pt x="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348120"/>
                          <a:ext cx="604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197">
                              <a:moveTo>
                                <a:pt x="0" y="197"/>
                              </a:moveTo>
                              <a:lnTo>
                                <a:pt x="130" y="135"/>
                              </a:lnTo>
                              <a:lnTo>
                                <a:pt x="264" y="63"/>
                              </a:lnTo>
                              <a:lnTo>
                                <a:pt x="307" y="34"/>
                              </a:lnTo>
                              <a:lnTo>
                                <a:pt x="375" y="0"/>
                              </a:lnTo>
                              <a:lnTo>
                                <a:pt x="346" y="29"/>
                              </a:lnTo>
                              <a:lnTo>
                                <a:pt x="264" y="101"/>
                              </a:lnTo>
                              <a:lnTo>
                                <a:pt x="274" y="101"/>
                              </a:lnTo>
                              <a:lnTo>
                                <a:pt x="278" y="101"/>
                              </a:lnTo>
                              <a:lnTo>
                                <a:pt x="264" y="111"/>
                              </a:lnTo>
                              <a:lnTo>
                                <a:pt x="221" y="135"/>
                              </a:lnTo>
                              <a:lnTo>
                                <a:pt x="173" y="154"/>
                              </a:lnTo>
                              <a:lnTo>
                                <a:pt x="134" y="168"/>
                              </a:lnTo>
                              <a:lnTo>
                                <a:pt x="96" y="183"/>
                              </a:lnTo>
                              <a:lnTo>
                                <a:pt x="58" y="187"/>
                              </a:lnTo>
                              <a:lnTo>
                                <a:pt x="19" y="192"/>
                              </a:lnTo>
                              <a:lnTo>
                                <a:pt x="0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353160"/>
                          <a:ext cx="60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105">
                              <a:moveTo>
                                <a:pt x="0" y="101"/>
                              </a:moveTo>
                              <a:lnTo>
                                <a:pt x="72" y="77"/>
                              </a:lnTo>
                              <a:lnTo>
                                <a:pt x="139" y="53"/>
                              </a:lnTo>
                              <a:lnTo>
                                <a:pt x="197" y="29"/>
                              </a:lnTo>
                              <a:lnTo>
                                <a:pt x="254" y="14"/>
                              </a:lnTo>
                              <a:lnTo>
                                <a:pt x="297" y="0"/>
                              </a:lnTo>
                              <a:lnTo>
                                <a:pt x="321" y="0"/>
                              </a:lnTo>
                              <a:lnTo>
                                <a:pt x="350" y="0"/>
                              </a:lnTo>
                              <a:lnTo>
                                <a:pt x="379" y="0"/>
                              </a:lnTo>
                              <a:lnTo>
                                <a:pt x="302" y="38"/>
                              </a:lnTo>
                              <a:lnTo>
                                <a:pt x="245" y="67"/>
                              </a:lnTo>
                              <a:lnTo>
                                <a:pt x="182" y="86"/>
                              </a:lnTo>
                              <a:lnTo>
                                <a:pt x="120" y="101"/>
                              </a:lnTo>
                              <a:lnTo>
                                <a:pt x="57" y="105"/>
                              </a:lnTo>
                              <a:lnTo>
                                <a:pt x="29" y="105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328320"/>
                          <a:ext cx="190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40">
                              <a:moveTo>
                                <a:pt x="0" y="240"/>
                              </a:moveTo>
                              <a:lnTo>
                                <a:pt x="24" y="182"/>
                              </a:lnTo>
                              <a:lnTo>
                                <a:pt x="43" y="120"/>
                              </a:lnTo>
                              <a:lnTo>
                                <a:pt x="57" y="62"/>
                              </a:lnTo>
                              <a:lnTo>
                                <a:pt x="72" y="0"/>
                              </a:lnTo>
                              <a:lnTo>
                                <a:pt x="101" y="48"/>
                              </a:lnTo>
                              <a:lnTo>
                                <a:pt x="120" y="19"/>
                              </a:lnTo>
                              <a:lnTo>
                                <a:pt x="110" y="67"/>
                              </a:lnTo>
                              <a:lnTo>
                                <a:pt x="96" y="115"/>
                              </a:lnTo>
                              <a:lnTo>
                                <a:pt x="72" y="158"/>
                              </a:lnTo>
                              <a:lnTo>
                                <a:pt x="43" y="197"/>
                              </a:lnTo>
                              <a:lnTo>
                                <a:pt x="24" y="221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323280"/>
                          <a:ext cx="28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74">
                              <a:moveTo>
                                <a:pt x="0" y="274"/>
                              </a:moveTo>
                              <a:lnTo>
                                <a:pt x="28" y="226"/>
                              </a:lnTo>
                              <a:lnTo>
                                <a:pt x="57" y="178"/>
                              </a:lnTo>
                              <a:lnTo>
                                <a:pt x="86" y="130"/>
                              </a:lnTo>
                              <a:lnTo>
                                <a:pt x="110" y="77"/>
                              </a:lnTo>
                              <a:lnTo>
                                <a:pt x="115" y="77"/>
                              </a:lnTo>
                              <a:lnTo>
                                <a:pt x="129" y="101"/>
                              </a:lnTo>
                              <a:lnTo>
                                <a:pt x="129" y="106"/>
                              </a:lnTo>
                              <a:lnTo>
                                <a:pt x="144" y="82"/>
                              </a:lnTo>
                              <a:lnTo>
                                <a:pt x="158" y="53"/>
                              </a:lnTo>
                              <a:lnTo>
                                <a:pt x="168" y="24"/>
                              </a:lnTo>
                              <a:lnTo>
                                <a:pt x="177" y="0"/>
                              </a:lnTo>
                              <a:lnTo>
                                <a:pt x="172" y="29"/>
                              </a:lnTo>
                              <a:lnTo>
                                <a:pt x="168" y="63"/>
                              </a:lnTo>
                              <a:lnTo>
                                <a:pt x="153" y="92"/>
                              </a:lnTo>
                              <a:lnTo>
                                <a:pt x="144" y="125"/>
                              </a:lnTo>
                              <a:lnTo>
                                <a:pt x="115" y="173"/>
                              </a:lnTo>
                              <a:lnTo>
                                <a:pt x="76" y="216"/>
                              </a:lnTo>
                              <a:lnTo>
                                <a:pt x="52" y="240"/>
                              </a:lnTo>
                              <a:lnTo>
                                <a:pt x="19" y="264"/>
                              </a:lnTo>
                              <a:lnTo>
                                <a:pt x="0" y="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326520"/>
                          <a:ext cx="35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45">
                              <a:moveTo>
                                <a:pt x="0" y="245"/>
                              </a:moveTo>
                              <a:lnTo>
                                <a:pt x="0" y="245"/>
                              </a:lnTo>
                              <a:lnTo>
                                <a:pt x="38" y="211"/>
                              </a:lnTo>
                              <a:lnTo>
                                <a:pt x="72" y="173"/>
                              </a:lnTo>
                              <a:lnTo>
                                <a:pt x="105" y="130"/>
                              </a:lnTo>
                              <a:lnTo>
                                <a:pt x="134" y="92"/>
                              </a:lnTo>
                              <a:lnTo>
                                <a:pt x="139" y="92"/>
                              </a:lnTo>
                              <a:lnTo>
                                <a:pt x="144" y="96"/>
                              </a:lnTo>
                              <a:lnTo>
                                <a:pt x="168" y="72"/>
                              </a:lnTo>
                              <a:lnTo>
                                <a:pt x="192" y="39"/>
                              </a:lnTo>
                              <a:lnTo>
                                <a:pt x="201" y="20"/>
                              </a:lnTo>
                              <a:lnTo>
                                <a:pt x="211" y="0"/>
                              </a:lnTo>
                              <a:lnTo>
                                <a:pt x="220" y="15"/>
                              </a:lnTo>
                              <a:lnTo>
                                <a:pt x="220" y="24"/>
                              </a:lnTo>
                              <a:lnTo>
                                <a:pt x="220" y="34"/>
                              </a:lnTo>
                              <a:lnTo>
                                <a:pt x="220" y="48"/>
                              </a:lnTo>
                              <a:lnTo>
                                <a:pt x="211" y="68"/>
                              </a:lnTo>
                              <a:lnTo>
                                <a:pt x="196" y="92"/>
                              </a:lnTo>
                              <a:lnTo>
                                <a:pt x="182" y="116"/>
                              </a:lnTo>
                              <a:lnTo>
                                <a:pt x="148" y="154"/>
                              </a:lnTo>
                              <a:lnTo>
                                <a:pt x="124" y="178"/>
                              </a:lnTo>
                              <a:lnTo>
                                <a:pt x="96" y="197"/>
                              </a:lnTo>
                              <a:lnTo>
                                <a:pt x="72" y="211"/>
                              </a:lnTo>
                              <a:lnTo>
                                <a:pt x="43" y="226"/>
                              </a:lnTo>
                              <a:lnTo>
                                <a:pt x="14" y="24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33480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2">
                              <a:moveTo>
                                <a:pt x="72" y="182"/>
                              </a:moveTo>
                              <a:lnTo>
                                <a:pt x="58" y="173"/>
                              </a:lnTo>
                              <a:lnTo>
                                <a:pt x="53" y="158"/>
                              </a:lnTo>
                              <a:lnTo>
                                <a:pt x="58" y="125"/>
                              </a:lnTo>
                              <a:lnTo>
                                <a:pt x="72" y="96"/>
                              </a:lnTo>
                              <a:lnTo>
                                <a:pt x="67" y="96"/>
                              </a:lnTo>
                              <a:lnTo>
                                <a:pt x="38" y="110"/>
                              </a:lnTo>
                              <a:lnTo>
                                <a:pt x="19" y="130"/>
                              </a:lnTo>
                              <a:lnTo>
                                <a:pt x="19" y="134"/>
                              </a:lnTo>
                              <a:lnTo>
                                <a:pt x="14" y="139"/>
                              </a:lnTo>
                              <a:lnTo>
                                <a:pt x="10" y="130"/>
                              </a:lnTo>
                              <a:lnTo>
                                <a:pt x="10" y="120"/>
                              </a:lnTo>
                              <a:lnTo>
                                <a:pt x="14" y="106"/>
                              </a:lnTo>
                              <a:lnTo>
                                <a:pt x="29" y="96"/>
                              </a:lnTo>
                              <a:lnTo>
                                <a:pt x="43" y="87"/>
                              </a:lnTo>
                              <a:lnTo>
                                <a:pt x="53" y="77"/>
                              </a:lnTo>
                              <a:lnTo>
                                <a:pt x="53" y="72"/>
                              </a:lnTo>
                              <a:lnTo>
                                <a:pt x="48" y="67"/>
                              </a:lnTo>
                              <a:lnTo>
                                <a:pt x="34" y="53"/>
                              </a:lnTo>
                              <a:lnTo>
                                <a:pt x="19" y="39"/>
                              </a:lnTo>
                              <a:lnTo>
                                <a:pt x="5" y="24"/>
                              </a:lnTo>
                              <a:lnTo>
                                <a:pt x="0" y="0"/>
                              </a:lnTo>
                              <a:lnTo>
                                <a:pt x="29" y="24"/>
                              </a:lnTo>
                              <a:lnTo>
                                <a:pt x="58" y="48"/>
                              </a:lnTo>
                              <a:lnTo>
                                <a:pt x="72" y="58"/>
                              </a:lnTo>
                              <a:lnTo>
                                <a:pt x="86" y="63"/>
                              </a:lnTo>
                              <a:lnTo>
                                <a:pt x="115" y="63"/>
                              </a:lnTo>
                              <a:lnTo>
                                <a:pt x="154" y="72"/>
                              </a:lnTo>
                              <a:lnTo>
                                <a:pt x="168" y="82"/>
                              </a:lnTo>
                              <a:lnTo>
                                <a:pt x="173" y="96"/>
                              </a:lnTo>
                              <a:lnTo>
                                <a:pt x="168" y="96"/>
                              </a:lnTo>
                              <a:lnTo>
                                <a:pt x="163" y="91"/>
                              </a:lnTo>
                              <a:lnTo>
                                <a:pt x="130" y="87"/>
                              </a:lnTo>
                              <a:lnTo>
                                <a:pt x="101" y="87"/>
                              </a:lnTo>
                              <a:lnTo>
                                <a:pt x="115" y="106"/>
                              </a:lnTo>
                              <a:lnTo>
                                <a:pt x="134" y="120"/>
                              </a:lnTo>
                              <a:lnTo>
                                <a:pt x="139" y="134"/>
                              </a:lnTo>
                              <a:lnTo>
                                <a:pt x="144" y="144"/>
                              </a:lnTo>
                              <a:lnTo>
                                <a:pt x="149" y="158"/>
                              </a:lnTo>
                              <a:lnTo>
                                <a:pt x="144" y="168"/>
                              </a:lnTo>
                              <a:lnTo>
                                <a:pt x="144" y="173"/>
                              </a:lnTo>
                              <a:lnTo>
                                <a:pt x="139" y="173"/>
                              </a:lnTo>
                              <a:lnTo>
                                <a:pt x="115" y="134"/>
                              </a:lnTo>
                              <a:lnTo>
                                <a:pt x="86" y="106"/>
                              </a:lnTo>
                              <a:lnTo>
                                <a:pt x="82" y="125"/>
                              </a:lnTo>
                              <a:lnTo>
                                <a:pt x="72" y="139"/>
                              </a:lnTo>
                              <a:lnTo>
                                <a:pt x="67" y="158"/>
                              </a:lnTo>
                              <a:lnTo>
                                <a:pt x="72" y="178"/>
                              </a:lnTo>
                              <a:lnTo>
                                <a:pt x="72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329040"/>
                          <a:ext cx="36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16">
                              <a:moveTo>
                                <a:pt x="0" y="216"/>
                              </a:moveTo>
                              <a:lnTo>
                                <a:pt x="68" y="148"/>
                              </a:lnTo>
                              <a:lnTo>
                                <a:pt x="135" y="81"/>
                              </a:lnTo>
                              <a:lnTo>
                                <a:pt x="140" y="81"/>
                              </a:lnTo>
                              <a:lnTo>
                                <a:pt x="164" y="67"/>
                              </a:lnTo>
                              <a:lnTo>
                                <a:pt x="188" y="48"/>
                              </a:lnTo>
                              <a:lnTo>
                                <a:pt x="202" y="24"/>
                              </a:lnTo>
                              <a:lnTo>
                                <a:pt x="221" y="0"/>
                              </a:lnTo>
                              <a:lnTo>
                                <a:pt x="226" y="19"/>
                              </a:lnTo>
                              <a:lnTo>
                                <a:pt x="226" y="33"/>
                              </a:lnTo>
                              <a:lnTo>
                                <a:pt x="221" y="53"/>
                              </a:lnTo>
                              <a:lnTo>
                                <a:pt x="216" y="67"/>
                              </a:lnTo>
                              <a:lnTo>
                                <a:pt x="197" y="96"/>
                              </a:lnTo>
                              <a:lnTo>
                                <a:pt x="168" y="125"/>
                              </a:lnTo>
                              <a:lnTo>
                                <a:pt x="140" y="144"/>
                              </a:lnTo>
                              <a:lnTo>
                                <a:pt x="111" y="168"/>
                              </a:lnTo>
                              <a:lnTo>
                                <a:pt x="77" y="187"/>
                              </a:lnTo>
                              <a:lnTo>
                                <a:pt x="39" y="201"/>
                              </a:lnTo>
                              <a:lnTo>
                                <a:pt x="0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318600"/>
                          <a:ext cx="126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73">
                              <a:moveTo>
                                <a:pt x="0" y="273"/>
                              </a:moveTo>
                              <a:lnTo>
                                <a:pt x="14" y="206"/>
                              </a:lnTo>
                              <a:lnTo>
                                <a:pt x="24" y="139"/>
                              </a:lnTo>
                              <a:lnTo>
                                <a:pt x="24" y="67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38" y="9"/>
                              </a:lnTo>
                              <a:lnTo>
                                <a:pt x="58" y="24"/>
                              </a:lnTo>
                              <a:lnTo>
                                <a:pt x="67" y="43"/>
                              </a:lnTo>
                              <a:lnTo>
                                <a:pt x="77" y="57"/>
                              </a:lnTo>
                              <a:lnTo>
                                <a:pt x="82" y="76"/>
                              </a:lnTo>
                              <a:lnTo>
                                <a:pt x="82" y="96"/>
                              </a:lnTo>
                              <a:lnTo>
                                <a:pt x="82" y="120"/>
                              </a:lnTo>
                              <a:lnTo>
                                <a:pt x="77" y="144"/>
                              </a:lnTo>
                              <a:lnTo>
                                <a:pt x="67" y="177"/>
                              </a:lnTo>
                              <a:lnTo>
                                <a:pt x="48" y="211"/>
                              </a:lnTo>
                              <a:lnTo>
                                <a:pt x="43" y="225"/>
                              </a:lnTo>
                              <a:lnTo>
                                <a:pt x="24" y="249"/>
                              </a:lnTo>
                              <a:lnTo>
                                <a:pt x="0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38400"/>
                          <a:ext cx="75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134">
                              <a:moveTo>
                                <a:pt x="110" y="134"/>
                              </a:moveTo>
                              <a:lnTo>
                                <a:pt x="53" y="130"/>
                              </a:lnTo>
                              <a:lnTo>
                                <a:pt x="0" y="120"/>
                              </a:lnTo>
                              <a:lnTo>
                                <a:pt x="5" y="115"/>
                              </a:lnTo>
                              <a:lnTo>
                                <a:pt x="14" y="115"/>
                              </a:lnTo>
                              <a:lnTo>
                                <a:pt x="72" y="106"/>
                              </a:lnTo>
                              <a:lnTo>
                                <a:pt x="139" y="91"/>
                              </a:lnTo>
                              <a:lnTo>
                                <a:pt x="202" y="72"/>
                              </a:lnTo>
                              <a:lnTo>
                                <a:pt x="269" y="53"/>
                              </a:lnTo>
                              <a:lnTo>
                                <a:pt x="336" y="29"/>
                              </a:lnTo>
                              <a:lnTo>
                                <a:pt x="403" y="19"/>
                              </a:lnTo>
                              <a:lnTo>
                                <a:pt x="466" y="0"/>
                              </a:lnTo>
                              <a:lnTo>
                                <a:pt x="451" y="10"/>
                              </a:lnTo>
                              <a:lnTo>
                                <a:pt x="437" y="19"/>
                              </a:lnTo>
                              <a:lnTo>
                                <a:pt x="370" y="63"/>
                              </a:lnTo>
                              <a:lnTo>
                                <a:pt x="298" y="96"/>
                              </a:lnTo>
                              <a:lnTo>
                                <a:pt x="259" y="110"/>
                              </a:lnTo>
                              <a:lnTo>
                                <a:pt x="221" y="120"/>
                              </a:lnTo>
                              <a:lnTo>
                                <a:pt x="182" y="130"/>
                              </a:lnTo>
                              <a:lnTo>
                                <a:pt x="144" y="134"/>
                              </a:lnTo>
                              <a:lnTo>
                                <a:pt x="11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327600"/>
                          <a:ext cx="100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202">
                              <a:moveTo>
                                <a:pt x="10" y="202"/>
                              </a:moveTo>
                              <a:lnTo>
                                <a:pt x="10" y="144"/>
                              </a:lnTo>
                              <a:lnTo>
                                <a:pt x="10" y="91"/>
                              </a:lnTo>
                              <a:lnTo>
                                <a:pt x="0" y="0"/>
                              </a:lnTo>
                              <a:lnTo>
                                <a:pt x="34" y="19"/>
                              </a:lnTo>
                              <a:lnTo>
                                <a:pt x="63" y="43"/>
                              </a:lnTo>
                              <a:lnTo>
                                <a:pt x="58" y="87"/>
                              </a:lnTo>
                              <a:lnTo>
                                <a:pt x="48" y="130"/>
                              </a:lnTo>
                              <a:lnTo>
                                <a:pt x="34" y="168"/>
                              </a:lnTo>
                              <a:lnTo>
                                <a:pt x="10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35160"/>
                          <a:ext cx="158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44">
                              <a:moveTo>
                                <a:pt x="96" y="144"/>
                              </a:moveTo>
                              <a:lnTo>
                                <a:pt x="76" y="120"/>
                              </a:lnTo>
                              <a:lnTo>
                                <a:pt x="33" y="67"/>
                              </a:lnTo>
                              <a:lnTo>
                                <a:pt x="0" y="0"/>
                              </a:lnTo>
                              <a:lnTo>
                                <a:pt x="33" y="19"/>
                              </a:lnTo>
                              <a:lnTo>
                                <a:pt x="57" y="43"/>
                              </a:lnTo>
                              <a:lnTo>
                                <a:pt x="76" y="72"/>
                              </a:lnTo>
                              <a:lnTo>
                                <a:pt x="96" y="105"/>
                              </a:lnTo>
                              <a:lnTo>
                                <a:pt x="100" y="125"/>
                              </a:lnTo>
                              <a:lnTo>
                                <a:pt x="96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29040"/>
                          <a:ext cx="34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48">
                              <a:moveTo>
                                <a:pt x="0" y="148"/>
                              </a:moveTo>
                              <a:lnTo>
                                <a:pt x="38" y="134"/>
                              </a:lnTo>
                              <a:lnTo>
                                <a:pt x="72" y="115"/>
                              </a:lnTo>
                              <a:lnTo>
                                <a:pt x="110" y="86"/>
                              </a:lnTo>
                              <a:lnTo>
                                <a:pt x="149" y="62"/>
                              </a:lnTo>
                              <a:lnTo>
                                <a:pt x="182" y="33"/>
                              </a:lnTo>
                              <a:lnTo>
                                <a:pt x="216" y="0"/>
                              </a:lnTo>
                              <a:lnTo>
                                <a:pt x="216" y="33"/>
                              </a:lnTo>
                              <a:lnTo>
                                <a:pt x="216" y="72"/>
                              </a:lnTo>
                              <a:lnTo>
                                <a:pt x="197" y="86"/>
                              </a:lnTo>
                              <a:lnTo>
                                <a:pt x="177" y="101"/>
                              </a:lnTo>
                              <a:lnTo>
                                <a:pt x="144" y="120"/>
                              </a:lnTo>
                              <a:lnTo>
                                <a:pt x="110" y="134"/>
                              </a:lnTo>
                              <a:lnTo>
                                <a:pt x="77" y="144"/>
                              </a:lnTo>
                              <a:lnTo>
                                <a:pt x="43" y="148"/>
                              </a:lnTo>
                              <a:lnTo>
                                <a:pt x="24" y="148"/>
                              </a:lnTo>
                              <a:lnTo>
                                <a:pt x="0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39840"/>
                          <a:ext cx="17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6">
                              <a:moveTo>
                                <a:pt x="101" y="76"/>
                              </a:moveTo>
                              <a:lnTo>
                                <a:pt x="77" y="72"/>
                              </a:lnTo>
                              <a:lnTo>
                                <a:pt x="53" y="57"/>
                              </a:lnTo>
                              <a:lnTo>
                                <a:pt x="34" y="43"/>
                              </a:lnTo>
                              <a:lnTo>
                                <a:pt x="19" y="24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34" y="14"/>
                              </a:lnTo>
                              <a:lnTo>
                                <a:pt x="63" y="29"/>
                              </a:lnTo>
                              <a:lnTo>
                                <a:pt x="87" y="48"/>
                              </a:lnTo>
                              <a:lnTo>
                                <a:pt x="106" y="76"/>
                              </a:lnTo>
                              <a:lnTo>
                                <a:pt x="101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329040"/>
                          <a:ext cx="15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9">
                              <a:moveTo>
                                <a:pt x="101" y="129"/>
                              </a:moveTo>
                              <a:lnTo>
                                <a:pt x="53" y="110"/>
                              </a:lnTo>
                              <a:lnTo>
                                <a:pt x="14" y="86"/>
                              </a:lnTo>
                              <a:lnTo>
                                <a:pt x="9" y="43"/>
                              </a:lnTo>
                              <a:lnTo>
                                <a:pt x="0" y="0"/>
                              </a:lnTo>
                              <a:lnTo>
                                <a:pt x="77" y="24"/>
                              </a:lnTo>
                              <a:lnTo>
                                <a:pt x="101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0" y="339120"/>
                          <a:ext cx="52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58">
                              <a:moveTo>
                                <a:pt x="120" y="58"/>
                              </a:moveTo>
                              <a:lnTo>
                                <a:pt x="86" y="58"/>
                              </a:lnTo>
                              <a:lnTo>
                                <a:pt x="57" y="48"/>
                              </a:lnTo>
                              <a:lnTo>
                                <a:pt x="29" y="38"/>
                              </a:lnTo>
                              <a:lnTo>
                                <a:pt x="0" y="29"/>
                              </a:lnTo>
                              <a:lnTo>
                                <a:pt x="53" y="24"/>
                              </a:lnTo>
                              <a:lnTo>
                                <a:pt x="105" y="14"/>
                              </a:lnTo>
                              <a:lnTo>
                                <a:pt x="153" y="10"/>
                              </a:lnTo>
                              <a:lnTo>
                                <a:pt x="206" y="0"/>
                              </a:lnTo>
                              <a:lnTo>
                                <a:pt x="240" y="0"/>
                              </a:lnTo>
                              <a:lnTo>
                                <a:pt x="264" y="5"/>
                              </a:lnTo>
                              <a:lnTo>
                                <a:pt x="288" y="14"/>
                              </a:lnTo>
                              <a:lnTo>
                                <a:pt x="326" y="24"/>
                              </a:lnTo>
                              <a:lnTo>
                                <a:pt x="307" y="29"/>
                              </a:lnTo>
                              <a:lnTo>
                                <a:pt x="264" y="38"/>
                              </a:lnTo>
                              <a:lnTo>
                                <a:pt x="230" y="48"/>
                              </a:lnTo>
                              <a:lnTo>
                                <a:pt x="192" y="53"/>
                              </a:lnTo>
                              <a:lnTo>
                                <a:pt x="153" y="58"/>
                              </a:lnTo>
                              <a:lnTo>
                                <a:pt x="12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26520"/>
                          <a:ext cx="7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06">
                              <a:moveTo>
                                <a:pt x="48" y="106"/>
                              </a:moveTo>
                              <a:lnTo>
                                <a:pt x="29" y="82"/>
                              </a:lnTo>
                              <a:lnTo>
                                <a:pt x="15" y="58"/>
                              </a:lnTo>
                              <a:lnTo>
                                <a:pt x="5" y="29"/>
                              </a:lnTo>
                              <a:lnTo>
                                <a:pt x="0" y="0"/>
                              </a:lnTo>
                              <a:lnTo>
                                <a:pt x="15" y="20"/>
                              </a:lnTo>
                              <a:lnTo>
                                <a:pt x="29" y="39"/>
                              </a:lnTo>
                              <a:lnTo>
                                <a:pt x="43" y="72"/>
                              </a:lnTo>
                              <a:lnTo>
                                <a:pt x="48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640" y="324000"/>
                          <a:ext cx="14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15">
                              <a:moveTo>
                                <a:pt x="82" y="115"/>
                              </a:moveTo>
                              <a:lnTo>
                                <a:pt x="15" y="82"/>
                              </a:lnTo>
                              <a:lnTo>
                                <a:pt x="10" y="43"/>
                              </a:lnTo>
                              <a:lnTo>
                                <a:pt x="0" y="0"/>
                              </a:lnTo>
                              <a:lnTo>
                                <a:pt x="34" y="19"/>
                              </a:lnTo>
                              <a:lnTo>
                                <a:pt x="72" y="29"/>
                              </a:lnTo>
                              <a:lnTo>
                                <a:pt x="82" y="72"/>
                              </a:lnTo>
                              <a:lnTo>
                                <a:pt x="87" y="115"/>
                              </a:lnTo>
                              <a:lnTo>
                                <a:pt x="82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325080"/>
                          <a:ext cx="414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01">
                              <a:moveTo>
                                <a:pt x="87" y="101"/>
                              </a:moveTo>
                              <a:lnTo>
                                <a:pt x="43" y="96"/>
                              </a:lnTo>
                              <a:lnTo>
                                <a:pt x="0" y="81"/>
                              </a:lnTo>
                              <a:lnTo>
                                <a:pt x="58" y="72"/>
                              </a:lnTo>
                              <a:lnTo>
                                <a:pt x="115" y="53"/>
                              </a:lnTo>
                              <a:lnTo>
                                <a:pt x="173" y="33"/>
                              </a:lnTo>
                              <a:lnTo>
                                <a:pt x="231" y="9"/>
                              </a:lnTo>
                              <a:lnTo>
                                <a:pt x="255" y="0"/>
                              </a:lnTo>
                              <a:lnTo>
                                <a:pt x="240" y="33"/>
                              </a:lnTo>
                              <a:lnTo>
                                <a:pt x="231" y="67"/>
                              </a:lnTo>
                              <a:lnTo>
                                <a:pt x="188" y="86"/>
                              </a:lnTo>
                              <a:lnTo>
                                <a:pt x="139" y="96"/>
                              </a:lnTo>
                              <a:lnTo>
                                <a:pt x="111" y="101"/>
                              </a:lnTo>
                              <a:lnTo>
                                <a:pt x="87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90880"/>
                          <a:ext cx="82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317">
                              <a:moveTo>
                                <a:pt x="206" y="317"/>
                              </a:moveTo>
                              <a:lnTo>
                                <a:pt x="206" y="279"/>
                              </a:lnTo>
                              <a:lnTo>
                                <a:pt x="211" y="245"/>
                              </a:lnTo>
                              <a:lnTo>
                                <a:pt x="235" y="188"/>
                              </a:lnTo>
                              <a:lnTo>
                                <a:pt x="269" y="135"/>
                              </a:lnTo>
                              <a:lnTo>
                                <a:pt x="269" y="130"/>
                              </a:lnTo>
                              <a:lnTo>
                                <a:pt x="264" y="130"/>
                              </a:lnTo>
                              <a:lnTo>
                                <a:pt x="259" y="130"/>
                              </a:lnTo>
                              <a:lnTo>
                                <a:pt x="206" y="221"/>
                              </a:lnTo>
                              <a:lnTo>
                                <a:pt x="177" y="255"/>
                              </a:lnTo>
                              <a:lnTo>
                                <a:pt x="149" y="279"/>
                              </a:lnTo>
                              <a:lnTo>
                                <a:pt x="129" y="293"/>
                              </a:lnTo>
                              <a:lnTo>
                                <a:pt x="110" y="308"/>
                              </a:lnTo>
                              <a:lnTo>
                                <a:pt x="115" y="274"/>
                              </a:lnTo>
                              <a:lnTo>
                                <a:pt x="129" y="245"/>
                              </a:lnTo>
                              <a:lnTo>
                                <a:pt x="144" y="216"/>
                              </a:lnTo>
                              <a:lnTo>
                                <a:pt x="163" y="192"/>
                              </a:lnTo>
                              <a:lnTo>
                                <a:pt x="211" y="135"/>
                              </a:lnTo>
                              <a:lnTo>
                                <a:pt x="211" y="130"/>
                              </a:lnTo>
                              <a:lnTo>
                                <a:pt x="173" y="164"/>
                              </a:lnTo>
                              <a:lnTo>
                                <a:pt x="139" y="197"/>
                              </a:lnTo>
                              <a:lnTo>
                                <a:pt x="115" y="216"/>
                              </a:lnTo>
                              <a:lnTo>
                                <a:pt x="91" y="226"/>
                              </a:lnTo>
                              <a:lnTo>
                                <a:pt x="67" y="240"/>
                              </a:lnTo>
                              <a:lnTo>
                                <a:pt x="38" y="245"/>
                              </a:lnTo>
                              <a:lnTo>
                                <a:pt x="48" y="226"/>
                              </a:lnTo>
                              <a:lnTo>
                                <a:pt x="57" y="207"/>
                              </a:lnTo>
                              <a:lnTo>
                                <a:pt x="72" y="192"/>
                              </a:lnTo>
                              <a:lnTo>
                                <a:pt x="86" y="178"/>
                              </a:lnTo>
                              <a:lnTo>
                                <a:pt x="115" y="159"/>
                              </a:lnTo>
                              <a:lnTo>
                                <a:pt x="144" y="144"/>
                              </a:lnTo>
                              <a:lnTo>
                                <a:pt x="149" y="144"/>
                              </a:lnTo>
                              <a:lnTo>
                                <a:pt x="149" y="140"/>
                              </a:lnTo>
                              <a:lnTo>
                                <a:pt x="144" y="135"/>
                              </a:lnTo>
                              <a:lnTo>
                                <a:pt x="110" y="149"/>
                              </a:lnTo>
                              <a:lnTo>
                                <a:pt x="81" y="154"/>
                              </a:lnTo>
                              <a:lnTo>
                                <a:pt x="48" y="159"/>
                              </a:lnTo>
                              <a:lnTo>
                                <a:pt x="14" y="149"/>
                              </a:lnTo>
                              <a:lnTo>
                                <a:pt x="0" y="144"/>
                              </a:lnTo>
                              <a:lnTo>
                                <a:pt x="19" y="135"/>
                              </a:lnTo>
                              <a:lnTo>
                                <a:pt x="67" y="116"/>
                              </a:lnTo>
                              <a:lnTo>
                                <a:pt x="120" y="96"/>
                              </a:lnTo>
                              <a:lnTo>
                                <a:pt x="173" y="87"/>
                              </a:lnTo>
                              <a:lnTo>
                                <a:pt x="221" y="77"/>
                              </a:lnTo>
                              <a:lnTo>
                                <a:pt x="273" y="63"/>
                              </a:lnTo>
                              <a:lnTo>
                                <a:pt x="321" y="53"/>
                              </a:lnTo>
                              <a:lnTo>
                                <a:pt x="374" y="34"/>
                              </a:lnTo>
                              <a:lnTo>
                                <a:pt x="422" y="10"/>
                              </a:lnTo>
                              <a:lnTo>
                                <a:pt x="427" y="5"/>
                              </a:lnTo>
                              <a:lnTo>
                                <a:pt x="427" y="0"/>
                              </a:lnTo>
                              <a:lnTo>
                                <a:pt x="432" y="0"/>
                              </a:lnTo>
                              <a:lnTo>
                                <a:pt x="437" y="24"/>
                              </a:lnTo>
                              <a:lnTo>
                                <a:pt x="446" y="63"/>
                              </a:lnTo>
                              <a:lnTo>
                                <a:pt x="461" y="101"/>
                              </a:lnTo>
                              <a:lnTo>
                                <a:pt x="485" y="140"/>
                              </a:lnTo>
                              <a:lnTo>
                                <a:pt x="494" y="149"/>
                              </a:lnTo>
                              <a:lnTo>
                                <a:pt x="504" y="164"/>
                              </a:lnTo>
                              <a:lnTo>
                                <a:pt x="509" y="178"/>
                              </a:lnTo>
                              <a:lnTo>
                                <a:pt x="509" y="192"/>
                              </a:lnTo>
                              <a:lnTo>
                                <a:pt x="504" y="226"/>
                              </a:lnTo>
                              <a:lnTo>
                                <a:pt x="494" y="255"/>
                              </a:lnTo>
                              <a:lnTo>
                                <a:pt x="485" y="274"/>
                              </a:lnTo>
                              <a:lnTo>
                                <a:pt x="470" y="255"/>
                              </a:lnTo>
                              <a:lnTo>
                                <a:pt x="461" y="226"/>
                              </a:lnTo>
                              <a:lnTo>
                                <a:pt x="451" y="202"/>
                              </a:lnTo>
                              <a:lnTo>
                                <a:pt x="446" y="178"/>
                              </a:lnTo>
                              <a:lnTo>
                                <a:pt x="441" y="125"/>
                              </a:lnTo>
                              <a:lnTo>
                                <a:pt x="437" y="77"/>
                              </a:lnTo>
                              <a:lnTo>
                                <a:pt x="432" y="77"/>
                              </a:lnTo>
                              <a:lnTo>
                                <a:pt x="432" y="164"/>
                              </a:lnTo>
                              <a:lnTo>
                                <a:pt x="432" y="192"/>
                              </a:lnTo>
                              <a:lnTo>
                                <a:pt x="427" y="221"/>
                              </a:lnTo>
                              <a:lnTo>
                                <a:pt x="422" y="250"/>
                              </a:lnTo>
                              <a:lnTo>
                                <a:pt x="413" y="274"/>
                              </a:lnTo>
                              <a:lnTo>
                                <a:pt x="403" y="293"/>
                              </a:lnTo>
                              <a:lnTo>
                                <a:pt x="389" y="274"/>
                              </a:lnTo>
                              <a:lnTo>
                                <a:pt x="379" y="250"/>
                              </a:lnTo>
                              <a:lnTo>
                                <a:pt x="374" y="231"/>
                              </a:lnTo>
                              <a:lnTo>
                                <a:pt x="374" y="207"/>
                              </a:lnTo>
                              <a:lnTo>
                                <a:pt x="374" y="164"/>
                              </a:lnTo>
                              <a:lnTo>
                                <a:pt x="379" y="116"/>
                              </a:lnTo>
                              <a:lnTo>
                                <a:pt x="384" y="106"/>
                              </a:lnTo>
                              <a:lnTo>
                                <a:pt x="384" y="96"/>
                              </a:lnTo>
                              <a:lnTo>
                                <a:pt x="379" y="96"/>
                              </a:lnTo>
                              <a:lnTo>
                                <a:pt x="374" y="96"/>
                              </a:lnTo>
                              <a:lnTo>
                                <a:pt x="369" y="140"/>
                              </a:lnTo>
                              <a:lnTo>
                                <a:pt x="360" y="188"/>
                              </a:lnTo>
                              <a:lnTo>
                                <a:pt x="350" y="231"/>
                              </a:lnTo>
                              <a:lnTo>
                                <a:pt x="331" y="274"/>
                              </a:lnTo>
                              <a:lnTo>
                                <a:pt x="317" y="293"/>
                              </a:lnTo>
                              <a:lnTo>
                                <a:pt x="297" y="308"/>
                              </a:lnTo>
                              <a:lnTo>
                                <a:pt x="293" y="293"/>
                              </a:lnTo>
                              <a:lnTo>
                                <a:pt x="293" y="274"/>
                              </a:lnTo>
                              <a:lnTo>
                                <a:pt x="293" y="240"/>
                              </a:lnTo>
                              <a:lnTo>
                                <a:pt x="297" y="202"/>
                              </a:lnTo>
                              <a:lnTo>
                                <a:pt x="312" y="164"/>
                              </a:lnTo>
                              <a:lnTo>
                                <a:pt x="321" y="125"/>
                              </a:lnTo>
                              <a:lnTo>
                                <a:pt x="321" y="120"/>
                              </a:lnTo>
                              <a:lnTo>
                                <a:pt x="326" y="116"/>
                              </a:lnTo>
                              <a:lnTo>
                                <a:pt x="321" y="116"/>
                              </a:lnTo>
                              <a:lnTo>
                                <a:pt x="321" y="111"/>
                              </a:lnTo>
                              <a:lnTo>
                                <a:pt x="312" y="120"/>
                              </a:lnTo>
                              <a:lnTo>
                                <a:pt x="307" y="130"/>
                              </a:lnTo>
                              <a:lnTo>
                                <a:pt x="307" y="140"/>
                              </a:lnTo>
                              <a:lnTo>
                                <a:pt x="307" y="144"/>
                              </a:lnTo>
                              <a:lnTo>
                                <a:pt x="288" y="188"/>
                              </a:lnTo>
                              <a:lnTo>
                                <a:pt x="273" y="231"/>
                              </a:lnTo>
                              <a:lnTo>
                                <a:pt x="264" y="250"/>
                              </a:lnTo>
                              <a:lnTo>
                                <a:pt x="254" y="269"/>
                              </a:lnTo>
                              <a:lnTo>
                                <a:pt x="240" y="284"/>
                              </a:lnTo>
                              <a:lnTo>
                                <a:pt x="225" y="298"/>
                              </a:lnTo>
                              <a:lnTo>
                                <a:pt x="206" y="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328320"/>
                          <a:ext cx="60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58">
                              <a:moveTo>
                                <a:pt x="139" y="58"/>
                              </a:moveTo>
                              <a:lnTo>
                                <a:pt x="115" y="58"/>
                              </a:lnTo>
                              <a:lnTo>
                                <a:pt x="86" y="53"/>
                              </a:lnTo>
                              <a:lnTo>
                                <a:pt x="62" y="43"/>
                              </a:lnTo>
                              <a:lnTo>
                                <a:pt x="38" y="34"/>
                              </a:lnTo>
                              <a:lnTo>
                                <a:pt x="0" y="14"/>
                              </a:lnTo>
                              <a:lnTo>
                                <a:pt x="48" y="14"/>
                              </a:lnTo>
                              <a:lnTo>
                                <a:pt x="96" y="14"/>
                              </a:lnTo>
                              <a:lnTo>
                                <a:pt x="139" y="10"/>
                              </a:lnTo>
                              <a:lnTo>
                                <a:pt x="187" y="5"/>
                              </a:lnTo>
                              <a:lnTo>
                                <a:pt x="216" y="0"/>
                              </a:lnTo>
                              <a:lnTo>
                                <a:pt x="245" y="0"/>
                              </a:lnTo>
                              <a:lnTo>
                                <a:pt x="259" y="5"/>
                              </a:lnTo>
                              <a:lnTo>
                                <a:pt x="274" y="10"/>
                              </a:lnTo>
                              <a:lnTo>
                                <a:pt x="322" y="19"/>
                              </a:lnTo>
                              <a:lnTo>
                                <a:pt x="374" y="19"/>
                              </a:lnTo>
                              <a:lnTo>
                                <a:pt x="365" y="24"/>
                              </a:lnTo>
                              <a:lnTo>
                                <a:pt x="355" y="24"/>
                              </a:lnTo>
                              <a:lnTo>
                                <a:pt x="293" y="38"/>
                              </a:lnTo>
                              <a:lnTo>
                                <a:pt x="230" y="53"/>
                              </a:lnTo>
                              <a:lnTo>
                                <a:pt x="187" y="58"/>
                              </a:lnTo>
                              <a:lnTo>
                                <a:pt x="144" y="58"/>
                              </a:lnTo>
                              <a:lnTo>
                                <a:pt x="139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318240"/>
                          <a:ext cx="13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15">
                              <a:moveTo>
                                <a:pt x="86" y="115"/>
                              </a:moveTo>
                              <a:lnTo>
                                <a:pt x="24" y="77"/>
                              </a:lnTo>
                              <a:lnTo>
                                <a:pt x="14" y="72"/>
                              </a:lnTo>
                              <a:lnTo>
                                <a:pt x="10" y="33"/>
                              </a:lnTo>
                              <a:lnTo>
                                <a:pt x="0" y="0"/>
                              </a:lnTo>
                              <a:lnTo>
                                <a:pt x="29" y="14"/>
                              </a:lnTo>
                              <a:lnTo>
                                <a:pt x="53" y="24"/>
                              </a:lnTo>
                              <a:lnTo>
                                <a:pt x="67" y="29"/>
                              </a:lnTo>
                              <a:lnTo>
                                <a:pt x="72" y="33"/>
                              </a:lnTo>
                              <a:lnTo>
                                <a:pt x="77" y="48"/>
                              </a:lnTo>
                              <a:lnTo>
                                <a:pt x="77" y="57"/>
                              </a:lnTo>
                              <a:lnTo>
                                <a:pt x="86" y="86"/>
                              </a:lnTo>
                              <a:lnTo>
                                <a:pt x="86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317520"/>
                          <a:ext cx="18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15">
                              <a:moveTo>
                                <a:pt x="105" y="115"/>
                              </a:moveTo>
                              <a:lnTo>
                                <a:pt x="86" y="110"/>
                              </a:lnTo>
                              <a:lnTo>
                                <a:pt x="67" y="101"/>
                              </a:lnTo>
                              <a:lnTo>
                                <a:pt x="48" y="86"/>
                              </a:lnTo>
                              <a:lnTo>
                                <a:pt x="33" y="72"/>
                              </a:lnTo>
                              <a:lnTo>
                                <a:pt x="19" y="58"/>
                              </a:lnTo>
                              <a:lnTo>
                                <a:pt x="9" y="43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9" y="5"/>
                              </a:lnTo>
                              <a:lnTo>
                                <a:pt x="38" y="34"/>
                              </a:lnTo>
                              <a:lnTo>
                                <a:pt x="77" y="72"/>
                              </a:lnTo>
                              <a:lnTo>
                                <a:pt x="115" y="110"/>
                              </a:lnTo>
                              <a:lnTo>
                                <a:pt x="110" y="110"/>
                              </a:lnTo>
                              <a:lnTo>
                                <a:pt x="105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315720"/>
                          <a:ext cx="126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100"/>
                              </a:moveTo>
                              <a:lnTo>
                                <a:pt x="10" y="72"/>
                              </a:lnTo>
                              <a:lnTo>
                                <a:pt x="0" y="0"/>
                              </a:lnTo>
                              <a:lnTo>
                                <a:pt x="34" y="14"/>
                              </a:lnTo>
                              <a:lnTo>
                                <a:pt x="67" y="28"/>
                              </a:lnTo>
                              <a:lnTo>
                                <a:pt x="82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440" y="317520"/>
                          <a:ext cx="38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82">
                              <a:moveTo>
                                <a:pt x="120" y="82"/>
                              </a:moveTo>
                              <a:lnTo>
                                <a:pt x="86" y="77"/>
                              </a:lnTo>
                              <a:lnTo>
                                <a:pt x="57" y="67"/>
                              </a:lnTo>
                              <a:lnTo>
                                <a:pt x="28" y="58"/>
                              </a:lnTo>
                              <a:lnTo>
                                <a:pt x="0" y="43"/>
                              </a:lnTo>
                              <a:lnTo>
                                <a:pt x="4" y="43"/>
                              </a:lnTo>
                              <a:lnTo>
                                <a:pt x="14" y="43"/>
                              </a:lnTo>
                              <a:lnTo>
                                <a:pt x="67" y="38"/>
                              </a:lnTo>
                              <a:lnTo>
                                <a:pt x="124" y="29"/>
                              </a:lnTo>
                              <a:lnTo>
                                <a:pt x="177" y="14"/>
                              </a:lnTo>
                              <a:lnTo>
                                <a:pt x="235" y="0"/>
                              </a:lnTo>
                              <a:lnTo>
                                <a:pt x="211" y="24"/>
                              </a:lnTo>
                              <a:lnTo>
                                <a:pt x="201" y="48"/>
                              </a:lnTo>
                              <a:lnTo>
                                <a:pt x="187" y="72"/>
                              </a:lnTo>
                              <a:lnTo>
                                <a:pt x="153" y="77"/>
                              </a:lnTo>
                              <a:lnTo>
                                <a:pt x="12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312480"/>
                          <a:ext cx="122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1">
                              <a:moveTo>
                                <a:pt x="77" y="101"/>
                              </a:moveTo>
                              <a:lnTo>
                                <a:pt x="62" y="92"/>
                              </a:lnTo>
                              <a:lnTo>
                                <a:pt x="14" y="58"/>
                              </a:lnTo>
                              <a:lnTo>
                                <a:pt x="10" y="29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9" y="15"/>
                              </a:lnTo>
                              <a:lnTo>
                                <a:pt x="58" y="24"/>
                              </a:lnTo>
                              <a:lnTo>
                                <a:pt x="67" y="63"/>
                              </a:lnTo>
                              <a:lnTo>
                                <a:pt x="77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07800"/>
                          <a:ext cx="16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0">
                              <a:moveTo>
                                <a:pt x="100" y="120"/>
                              </a:moveTo>
                              <a:lnTo>
                                <a:pt x="57" y="105"/>
                              </a:lnTo>
                              <a:lnTo>
                                <a:pt x="14" y="81"/>
                              </a:lnTo>
                              <a:lnTo>
                                <a:pt x="14" y="43"/>
                              </a:lnTo>
                              <a:lnTo>
                                <a:pt x="0" y="0"/>
                              </a:lnTo>
                              <a:lnTo>
                                <a:pt x="38" y="19"/>
                              </a:lnTo>
                              <a:lnTo>
                                <a:pt x="81" y="28"/>
                              </a:lnTo>
                              <a:lnTo>
                                <a:pt x="96" y="76"/>
                              </a:lnTo>
                              <a:lnTo>
                                <a:pt x="105" y="120"/>
                              </a:lnTo>
                              <a:lnTo>
                                <a:pt x="10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302760"/>
                          <a:ext cx="13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15">
                              <a:moveTo>
                                <a:pt x="86" y="115"/>
                              </a:moveTo>
                              <a:lnTo>
                                <a:pt x="48" y="96"/>
                              </a:lnTo>
                              <a:lnTo>
                                <a:pt x="14" y="77"/>
                              </a:lnTo>
                              <a:lnTo>
                                <a:pt x="9" y="38"/>
                              </a:lnTo>
                              <a:lnTo>
                                <a:pt x="0" y="0"/>
                              </a:lnTo>
                              <a:lnTo>
                                <a:pt x="19" y="10"/>
                              </a:lnTo>
                              <a:lnTo>
                                <a:pt x="43" y="19"/>
                              </a:lnTo>
                              <a:lnTo>
                                <a:pt x="53" y="24"/>
                              </a:lnTo>
                              <a:lnTo>
                                <a:pt x="62" y="29"/>
                              </a:lnTo>
                              <a:lnTo>
                                <a:pt x="72" y="34"/>
                              </a:lnTo>
                              <a:lnTo>
                                <a:pt x="77" y="48"/>
                              </a:lnTo>
                              <a:lnTo>
                                <a:pt x="82" y="77"/>
                              </a:lnTo>
                              <a:lnTo>
                                <a:pt x="86" y="110"/>
                              </a:lnTo>
                              <a:lnTo>
                                <a:pt x="86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301680"/>
                          <a:ext cx="324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20">
                              <a:moveTo>
                                <a:pt x="125" y="120"/>
                              </a:moveTo>
                              <a:lnTo>
                                <a:pt x="101" y="120"/>
                              </a:lnTo>
                              <a:lnTo>
                                <a:pt x="77" y="111"/>
                              </a:lnTo>
                              <a:lnTo>
                                <a:pt x="53" y="101"/>
                              </a:lnTo>
                              <a:lnTo>
                                <a:pt x="29" y="92"/>
                              </a:lnTo>
                              <a:lnTo>
                                <a:pt x="0" y="0"/>
                              </a:lnTo>
                              <a:lnTo>
                                <a:pt x="39" y="24"/>
                              </a:lnTo>
                              <a:lnTo>
                                <a:pt x="67" y="44"/>
                              </a:lnTo>
                              <a:lnTo>
                                <a:pt x="82" y="53"/>
                              </a:lnTo>
                              <a:lnTo>
                                <a:pt x="96" y="63"/>
                              </a:lnTo>
                              <a:lnTo>
                                <a:pt x="149" y="92"/>
                              </a:lnTo>
                              <a:lnTo>
                                <a:pt x="202" y="116"/>
                              </a:lnTo>
                              <a:lnTo>
                                <a:pt x="163" y="120"/>
                              </a:lnTo>
                              <a:lnTo>
                                <a:pt x="125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302760"/>
                          <a:ext cx="12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6">
                              <a:moveTo>
                                <a:pt x="77" y="106"/>
                              </a:moveTo>
                              <a:lnTo>
                                <a:pt x="53" y="82"/>
                              </a:lnTo>
                              <a:lnTo>
                                <a:pt x="29" y="53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53" y="34"/>
                              </a:lnTo>
                              <a:lnTo>
                                <a:pt x="67" y="72"/>
                              </a:lnTo>
                              <a:lnTo>
                                <a:pt x="77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30024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10">
                              <a:moveTo>
                                <a:pt x="92" y="110"/>
                              </a:moveTo>
                              <a:lnTo>
                                <a:pt x="53" y="101"/>
                              </a:lnTo>
                              <a:lnTo>
                                <a:pt x="20" y="81"/>
                              </a:lnTo>
                              <a:lnTo>
                                <a:pt x="10" y="43"/>
                              </a:lnTo>
                              <a:lnTo>
                                <a:pt x="0" y="0"/>
                              </a:lnTo>
                              <a:lnTo>
                                <a:pt x="20" y="9"/>
                              </a:lnTo>
                              <a:lnTo>
                                <a:pt x="39" y="14"/>
                              </a:lnTo>
                              <a:lnTo>
                                <a:pt x="53" y="24"/>
                              </a:lnTo>
                              <a:lnTo>
                                <a:pt x="68" y="38"/>
                              </a:lnTo>
                              <a:lnTo>
                                <a:pt x="77" y="53"/>
                              </a:lnTo>
                              <a:lnTo>
                                <a:pt x="87" y="72"/>
                              </a:lnTo>
                              <a:lnTo>
                                <a:pt x="92" y="91"/>
                              </a:lnTo>
                              <a:lnTo>
                                <a:pt x="96" y="110"/>
                              </a:lnTo>
                              <a:lnTo>
                                <a:pt x="92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295920"/>
                          <a:ext cx="12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20">
                              <a:moveTo>
                                <a:pt x="82" y="120"/>
                              </a:moveTo>
                              <a:lnTo>
                                <a:pt x="48" y="106"/>
                              </a:lnTo>
                              <a:lnTo>
                                <a:pt x="24" y="91"/>
                              </a:lnTo>
                              <a:lnTo>
                                <a:pt x="15" y="82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5" y="48"/>
                              </a:lnTo>
                              <a:lnTo>
                                <a:pt x="5" y="24"/>
                              </a:lnTo>
                              <a:lnTo>
                                <a:pt x="0" y="0"/>
                              </a:lnTo>
                              <a:lnTo>
                                <a:pt x="34" y="19"/>
                              </a:lnTo>
                              <a:lnTo>
                                <a:pt x="63" y="48"/>
                              </a:lnTo>
                              <a:lnTo>
                                <a:pt x="72" y="62"/>
                              </a:lnTo>
                              <a:lnTo>
                                <a:pt x="77" y="77"/>
                              </a:lnTo>
                              <a:lnTo>
                                <a:pt x="82" y="96"/>
                              </a:lnTo>
                              <a:lnTo>
                                <a:pt x="82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295920"/>
                          <a:ext cx="50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115">
                              <a:moveTo>
                                <a:pt x="245" y="115"/>
                              </a:moveTo>
                              <a:lnTo>
                                <a:pt x="197" y="110"/>
                              </a:lnTo>
                              <a:lnTo>
                                <a:pt x="149" y="101"/>
                              </a:lnTo>
                              <a:lnTo>
                                <a:pt x="101" y="82"/>
                              </a:lnTo>
                              <a:lnTo>
                                <a:pt x="58" y="58"/>
                              </a:lnTo>
                              <a:lnTo>
                                <a:pt x="0" y="14"/>
                              </a:lnTo>
                              <a:lnTo>
                                <a:pt x="44" y="24"/>
                              </a:lnTo>
                              <a:lnTo>
                                <a:pt x="96" y="29"/>
                              </a:lnTo>
                              <a:lnTo>
                                <a:pt x="87" y="0"/>
                              </a:lnTo>
                              <a:lnTo>
                                <a:pt x="106" y="14"/>
                              </a:lnTo>
                              <a:lnTo>
                                <a:pt x="116" y="19"/>
                              </a:lnTo>
                              <a:lnTo>
                                <a:pt x="178" y="53"/>
                              </a:lnTo>
                              <a:lnTo>
                                <a:pt x="212" y="72"/>
                              </a:lnTo>
                              <a:lnTo>
                                <a:pt x="264" y="96"/>
                              </a:lnTo>
                              <a:lnTo>
                                <a:pt x="312" y="106"/>
                              </a:lnTo>
                              <a:lnTo>
                                <a:pt x="279" y="110"/>
                              </a:lnTo>
                              <a:lnTo>
                                <a:pt x="245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29448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06">
                              <a:moveTo>
                                <a:pt x="91" y="106"/>
                              </a:moveTo>
                              <a:lnTo>
                                <a:pt x="53" y="96"/>
                              </a:lnTo>
                              <a:lnTo>
                                <a:pt x="15" y="77"/>
                              </a:lnTo>
                              <a:lnTo>
                                <a:pt x="10" y="39"/>
                              </a:lnTo>
                              <a:lnTo>
                                <a:pt x="0" y="0"/>
                              </a:lnTo>
                              <a:lnTo>
                                <a:pt x="34" y="15"/>
                              </a:lnTo>
                              <a:lnTo>
                                <a:pt x="67" y="24"/>
                              </a:lnTo>
                              <a:lnTo>
                                <a:pt x="82" y="63"/>
                              </a:lnTo>
                              <a:lnTo>
                                <a:pt x="96" y="106"/>
                              </a:lnTo>
                              <a:lnTo>
                                <a:pt x="91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289440"/>
                          <a:ext cx="14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05">
                              <a:moveTo>
                                <a:pt x="86" y="105"/>
                              </a:moveTo>
                              <a:lnTo>
                                <a:pt x="53" y="96"/>
                              </a:lnTo>
                              <a:lnTo>
                                <a:pt x="19" y="77"/>
                              </a:lnTo>
                              <a:lnTo>
                                <a:pt x="14" y="77"/>
                              </a:lnTo>
                              <a:lnTo>
                                <a:pt x="9" y="72"/>
                              </a:lnTo>
                              <a:lnTo>
                                <a:pt x="9" y="33"/>
                              </a:lnTo>
                              <a:lnTo>
                                <a:pt x="0" y="0"/>
                              </a:lnTo>
                              <a:lnTo>
                                <a:pt x="33" y="14"/>
                              </a:lnTo>
                              <a:lnTo>
                                <a:pt x="72" y="29"/>
                              </a:lnTo>
                              <a:lnTo>
                                <a:pt x="81" y="67"/>
                              </a:lnTo>
                              <a:lnTo>
                                <a:pt x="91" y="105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289440"/>
                          <a:ext cx="10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5">
                              <a:moveTo>
                                <a:pt x="63" y="105"/>
                              </a:moveTo>
                              <a:lnTo>
                                <a:pt x="43" y="91"/>
                              </a:lnTo>
                              <a:lnTo>
                                <a:pt x="24" y="77"/>
                              </a:lnTo>
                              <a:lnTo>
                                <a:pt x="15" y="62"/>
                              </a:lnTo>
                              <a:lnTo>
                                <a:pt x="5" y="43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  <a:lnTo>
                                <a:pt x="29" y="19"/>
                              </a:lnTo>
                              <a:lnTo>
                                <a:pt x="53" y="38"/>
                              </a:lnTo>
                              <a:lnTo>
                                <a:pt x="63" y="48"/>
                              </a:lnTo>
                              <a:lnTo>
                                <a:pt x="63" y="62"/>
                              </a:lnTo>
                              <a:lnTo>
                                <a:pt x="67" y="81"/>
                              </a:lnTo>
                              <a:lnTo>
                                <a:pt x="63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289080"/>
                          <a:ext cx="55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110">
                              <a:moveTo>
                                <a:pt x="245" y="110"/>
                              </a:moveTo>
                              <a:lnTo>
                                <a:pt x="216" y="110"/>
                              </a:lnTo>
                              <a:lnTo>
                                <a:pt x="192" y="106"/>
                              </a:lnTo>
                              <a:lnTo>
                                <a:pt x="163" y="96"/>
                              </a:lnTo>
                              <a:lnTo>
                                <a:pt x="135" y="86"/>
                              </a:lnTo>
                              <a:lnTo>
                                <a:pt x="82" y="62"/>
                              </a:lnTo>
                              <a:lnTo>
                                <a:pt x="34" y="34"/>
                              </a:lnTo>
                              <a:lnTo>
                                <a:pt x="29" y="34"/>
                              </a:lnTo>
                              <a:lnTo>
                                <a:pt x="24" y="29"/>
                              </a:lnTo>
                              <a:lnTo>
                                <a:pt x="0" y="0"/>
                              </a:lnTo>
                              <a:lnTo>
                                <a:pt x="19" y="5"/>
                              </a:lnTo>
                              <a:lnTo>
                                <a:pt x="43" y="14"/>
                              </a:lnTo>
                              <a:lnTo>
                                <a:pt x="82" y="14"/>
                              </a:lnTo>
                              <a:lnTo>
                                <a:pt x="125" y="14"/>
                              </a:lnTo>
                              <a:lnTo>
                                <a:pt x="178" y="38"/>
                              </a:lnTo>
                              <a:lnTo>
                                <a:pt x="221" y="58"/>
                              </a:lnTo>
                              <a:lnTo>
                                <a:pt x="255" y="72"/>
                              </a:lnTo>
                              <a:lnTo>
                                <a:pt x="298" y="82"/>
                              </a:lnTo>
                              <a:lnTo>
                                <a:pt x="341" y="91"/>
                              </a:lnTo>
                              <a:lnTo>
                                <a:pt x="293" y="106"/>
                              </a:lnTo>
                              <a:lnTo>
                                <a:pt x="245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289080"/>
                          <a:ext cx="151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1">
                              <a:moveTo>
                                <a:pt x="86" y="86"/>
                              </a:moveTo>
                              <a:lnTo>
                                <a:pt x="52" y="72"/>
                              </a:lnTo>
                              <a:lnTo>
                                <a:pt x="19" y="58"/>
                              </a:lnTo>
                              <a:lnTo>
                                <a:pt x="0" y="0"/>
                              </a:lnTo>
                              <a:lnTo>
                                <a:pt x="62" y="14"/>
                              </a:lnTo>
                              <a:lnTo>
                                <a:pt x="81" y="53"/>
                              </a:lnTo>
                              <a:lnTo>
                                <a:pt x="96" y="91"/>
                              </a:lnTo>
                              <a:lnTo>
                                <a:pt x="86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282600"/>
                          <a:ext cx="14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5">
                              <a:moveTo>
                                <a:pt x="87" y="115"/>
                              </a:moveTo>
                              <a:lnTo>
                                <a:pt x="68" y="105"/>
                              </a:lnTo>
                              <a:lnTo>
                                <a:pt x="48" y="91"/>
                              </a:lnTo>
                              <a:lnTo>
                                <a:pt x="29" y="81"/>
                              </a:lnTo>
                              <a:lnTo>
                                <a:pt x="15" y="62"/>
                              </a:lnTo>
                              <a:lnTo>
                                <a:pt x="10" y="29"/>
                              </a:lnTo>
                              <a:lnTo>
                                <a:pt x="0" y="0"/>
                              </a:lnTo>
                              <a:lnTo>
                                <a:pt x="15" y="10"/>
                              </a:lnTo>
                              <a:lnTo>
                                <a:pt x="34" y="19"/>
                              </a:lnTo>
                              <a:lnTo>
                                <a:pt x="53" y="24"/>
                              </a:lnTo>
                              <a:lnTo>
                                <a:pt x="72" y="29"/>
                              </a:lnTo>
                              <a:lnTo>
                                <a:pt x="82" y="48"/>
                              </a:lnTo>
                              <a:lnTo>
                                <a:pt x="87" y="72"/>
                              </a:lnTo>
                              <a:lnTo>
                                <a:pt x="92" y="91"/>
                              </a:lnTo>
                              <a:lnTo>
                                <a:pt x="92" y="115"/>
                              </a:lnTo>
                              <a:lnTo>
                                <a:pt x="87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21760"/>
                          <a:ext cx="77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513">
                              <a:moveTo>
                                <a:pt x="236" y="513"/>
                              </a:moveTo>
                              <a:lnTo>
                                <a:pt x="197" y="509"/>
                              </a:lnTo>
                              <a:lnTo>
                                <a:pt x="159" y="494"/>
                              </a:lnTo>
                              <a:lnTo>
                                <a:pt x="149" y="465"/>
                              </a:lnTo>
                              <a:lnTo>
                                <a:pt x="135" y="441"/>
                              </a:lnTo>
                              <a:lnTo>
                                <a:pt x="116" y="418"/>
                              </a:lnTo>
                              <a:lnTo>
                                <a:pt x="101" y="398"/>
                              </a:lnTo>
                              <a:lnTo>
                                <a:pt x="77" y="379"/>
                              </a:lnTo>
                              <a:lnTo>
                                <a:pt x="53" y="365"/>
                              </a:lnTo>
                              <a:lnTo>
                                <a:pt x="29" y="350"/>
                              </a:lnTo>
                              <a:lnTo>
                                <a:pt x="0" y="336"/>
                              </a:lnTo>
                              <a:lnTo>
                                <a:pt x="34" y="317"/>
                              </a:lnTo>
                              <a:lnTo>
                                <a:pt x="68" y="293"/>
                              </a:lnTo>
                              <a:lnTo>
                                <a:pt x="130" y="235"/>
                              </a:lnTo>
                              <a:lnTo>
                                <a:pt x="192" y="182"/>
                              </a:lnTo>
                              <a:lnTo>
                                <a:pt x="221" y="149"/>
                              </a:lnTo>
                              <a:lnTo>
                                <a:pt x="298" y="77"/>
                              </a:lnTo>
                              <a:lnTo>
                                <a:pt x="322" y="53"/>
                              </a:lnTo>
                              <a:lnTo>
                                <a:pt x="356" y="24"/>
                              </a:lnTo>
                              <a:lnTo>
                                <a:pt x="370" y="14"/>
                              </a:lnTo>
                              <a:lnTo>
                                <a:pt x="404" y="0"/>
                              </a:lnTo>
                              <a:lnTo>
                                <a:pt x="389" y="38"/>
                              </a:lnTo>
                              <a:lnTo>
                                <a:pt x="365" y="77"/>
                              </a:lnTo>
                              <a:lnTo>
                                <a:pt x="336" y="110"/>
                              </a:lnTo>
                              <a:lnTo>
                                <a:pt x="308" y="139"/>
                              </a:lnTo>
                              <a:lnTo>
                                <a:pt x="312" y="139"/>
                              </a:lnTo>
                              <a:lnTo>
                                <a:pt x="312" y="144"/>
                              </a:lnTo>
                              <a:lnTo>
                                <a:pt x="351" y="120"/>
                              </a:lnTo>
                              <a:lnTo>
                                <a:pt x="394" y="106"/>
                              </a:lnTo>
                              <a:lnTo>
                                <a:pt x="413" y="96"/>
                              </a:lnTo>
                              <a:lnTo>
                                <a:pt x="432" y="91"/>
                              </a:lnTo>
                              <a:lnTo>
                                <a:pt x="456" y="91"/>
                              </a:lnTo>
                              <a:lnTo>
                                <a:pt x="476" y="91"/>
                              </a:lnTo>
                              <a:lnTo>
                                <a:pt x="476" y="96"/>
                              </a:lnTo>
                              <a:lnTo>
                                <a:pt x="471" y="101"/>
                              </a:lnTo>
                              <a:lnTo>
                                <a:pt x="456" y="120"/>
                              </a:lnTo>
                              <a:lnTo>
                                <a:pt x="437" y="134"/>
                              </a:lnTo>
                              <a:lnTo>
                                <a:pt x="413" y="154"/>
                              </a:lnTo>
                              <a:lnTo>
                                <a:pt x="389" y="163"/>
                              </a:lnTo>
                              <a:lnTo>
                                <a:pt x="351" y="178"/>
                              </a:lnTo>
                              <a:lnTo>
                                <a:pt x="312" y="192"/>
                              </a:lnTo>
                              <a:lnTo>
                                <a:pt x="298" y="192"/>
                              </a:lnTo>
                              <a:lnTo>
                                <a:pt x="250" y="206"/>
                              </a:lnTo>
                              <a:lnTo>
                                <a:pt x="308" y="202"/>
                              </a:lnTo>
                              <a:lnTo>
                                <a:pt x="365" y="192"/>
                              </a:lnTo>
                              <a:lnTo>
                                <a:pt x="394" y="192"/>
                              </a:lnTo>
                              <a:lnTo>
                                <a:pt x="423" y="192"/>
                              </a:lnTo>
                              <a:lnTo>
                                <a:pt x="452" y="197"/>
                              </a:lnTo>
                              <a:lnTo>
                                <a:pt x="480" y="206"/>
                              </a:lnTo>
                              <a:lnTo>
                                <a:pt x="437" y="230"/>
                              </a:lnTo>
                              <a:lnTo>
                                <a:pt x="408" y="240"/>
                              </a:lnTo>
                              <a:lnTo>
                                <a:pt x="380" y="245"/>
                              </a:lnTo>
                              <a:lnTo>
                                <a:pt x="351" y="250"/>
                              </a:lnTo>
                              <a:lnTo>
                                <a:pt x="317" y="250"/>
                              </a:lnTo>
                              <a:lnTo>
                                <a:pt x="260" y="250"/>
                              </a:lnTo>
                              <a:lnTo>
                                <a:pt x="202" y="250"/>
                              </a:lnTo>
                              <a:lnTo>
                                <a:pt x="202" y="254"/>
                              </a:lnTo>
                              <a:lnTo>
                                <a:pt x="245" y="259"/>
                              </a:lnTo>
                              <a:lnTo>
                                <a:pt x="288" y="259"/>
                              </a:lnTo>
                              <a:lnTo>
                                <a:pt x="332" y="259"/>
                              </a:lnTo>
                              <a:lnTo>
                                <a:pt x="375" y="264"/>
                              </a:lnTo>
                              <a:lnTo>
                                <a:pt x="408" y="278"/>
                              </a:lnTo>
                              <a:lnTo>
                                <a:pt x="437" y="298"/>
                              </a:lnTo>
                              <a:lnTo>
                                <a:pt x="408" y="312"/>
                              </a:lnTo>
                              <a:lnTo>
                                <a:pt x="375" y="317"/>
                              </a:lnTo>
                              <a:lnTo>
                                <a:pt x="346" y="317"/>
                              </a:lnTo>
                              <a:lnTo>
                                <a:pt x="312" y="317"/>
                              </a:lnTo>
                              <a:lnTo>
                                <a:pt x="284" y="312"/>
                              </a:lnTo>
                              <a:lnTo>
                                <a:pt x="221" y="298"/>
                              </a:lnTo>
                              <a:lnTo>
                                <a:pt x="159" y="293"/>
                              </a:lnTo>
                              <a:lnTo>
                                <a:pt x="164" y="298"/>
                              </a:lnTo>
                              <a:lnTo>
                                <a:pt x="216" y="307"/>
                              </a:lnTo>
                              <a:lnTo>
                                <a:pt x="274" y="322"/>
                              </a:lnTo>
                              <a:lnTo>
                                <a:pt x="303" y="331"/>
                              </a:lnTo>
                              <a:lnTo>
                                <a:pt x="327" y="346"/>
                              </a:lnTo>
                              <a:lnTo>
                                <a:pt x="351" y="360"/>
                              </a:lnTo>
                              <a:lnTo>
                                <a:pt x="370" y="384"/>
                              </a:lnTo>
                              <a:lnTo>
                                <a:pt x="346" y="384"/>
                              </a:lnTo>
                              <a:lnTo>
                                <a:pt x="322" y="384"/>
                              </a:lnTo>
                              <a:lnTo>
                                <a:pt x="274" y="374"/>
                              </a:lnTo>
                              <a:lnTo>
                                <a:pt x="221" y="360"/>
                              </a:lnTo>
                              <a:lnTo>
                                <a:pt x="168" y="341"/>
                              </a:lnTo>
                              <a:lnTo>
                                <a:pt x="120" y="326"/>
                              </a:lnTo>
                              <a:lnTo>
                                <a:pt x="120" y="331"/>
                              </a:lnTo>
                              <a:lnTo>
                                <a:pt x="125" y="336"/>
                              </a:lnTo>
                              <a:lnTo>
                                <a:pt x="154" y="346"/>
                              </a:lnTo>
                              <a:lnTo>
                                <a:pt x="240" y="384"/>
                              </a:lnTo>
                              <a:lnTo>
                                <a:pt x="264" y="398"/>
                              </a:lnTo>
                              <a:lnTo>
                                <a:pt x="293" y="422"/>
                              </a:lnTo>
                              <a:lnTo>
                                <a:pt x="317" y="446"/>
                              </a:lnTo>
                              <a:lnTo>
                                <a:pt x="293" y="451"/>
                              </a:lnTo>
                              <a:lnTo>
                                <a:pt x="269" y="451"/>
                              </a:lnTo>
                              <a:lnTo>
                                <a:pt x="245" y="441"/>
                              </a:lnTo>
                              <a:lnTo>
                                <a:pt x="221" y="437"/>
                              </a:lnTo>
                              <a:lnTo>
                                <a:pt x="164" y="408"/>
                              </a:lnTo>
                              <a:lnTo>
                                <a:pt x="111" y="374"/>
                              </a:lnTo>
                              <a:lnTo>
                                <a:pt x="96" y="365"/>
                              </a:lnTo>
                              <a:lnTo>
                                <a:pt x="82" y="360"/>
                              </a:lnTo>
                              <a:lnTo>
                                <a:pt x="82" y="365"/>
                              </a:lnTo>
                              <a:lnTo>
                                <a:pt x="140" y="403"/>
                              </a:lnTo>
                              <a:lnTo>
                                <a:pt x="173" y="427"/>
                              </a:lnTo>
                              <a:lnTo>
                                <a:pt x="202" y="451"/>
                              </a:lnTo>
                              <a:lnTo>
                                <a:pt x="226" y="480"/>
                              </a:lnTo>
                              <a:lnTo>
                                <a:pt x="240" y="513"/>
                              </a:lnTo>
                              <a:lnTo>
                                <a:pt x="236" y="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282600"/>
                          <a:ext cx="14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91" y="91"/>
                              </a:moveTo>
                              <a:lnTo>
                                <a:pt x="53" y="81"/>
                              </a:lnTo>
                              <a:lnTo>
                                <a:pt x="19" y="67"/>
                              </a:lnTo>
                              <a:lnTo>
                                <a:pt x="15" y="33"/>
                              </a:lnTo>
                              <a:lnTo>
                                <a:pt x="0" y="0"/>
                              </a:lnTo>
                              <a:lnTo>
                                <a:pt x="29" y="10"/>
                              </a:lnTo>
                              <a:lnTo>
                                <a:pt x="58" y="14"/>
                              </a:lnTo>
                              <a:lnTo>
                                <a:pt x="77" y="53"/>
                              </a:lnTo>
                              <a:lnTo>
                                <a:pt x="9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280800"/>
                          <a:ext cx="5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87">
                              <a:moveTo>
                                <a:pt x="201" y="87"/>
                              </a:moveTo>
                              <a:lnTo>
                                <a:pt x="158" y="82"/>
                              </a:lnTo>
                              <a:lnTo>
                                <a:pt x="120" y="72"/>
                              </a:lnTo>
                              <a:lnTo>
                                <a:pt x="81" y="58"/>
                              </a:lnTo>
                              <a:lnTo>
                                <a:pt x="43" y="39"/>
                              </a:lnTo>
                              <a:lnTo>
                                <a:pt x="24" y="15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28" y="0"/>
                              </a:lnTo>
                              <a:lnTo>
                                <a:pt x="52" y="0"/>
                              </a:lnTo>
                              <a:lnTo>
                                <a:pt x="72" y="0"/>
                              </a:lnTo>
                              <a:lnTo>
                                <a:pt x="86" y="0"/>
                              </a:lnTo>
                              <a:lnTo>
                                <a:pt x="96" y="0"/>
                              </a:lnTo>
                              <a:lnTo>
                                <a:pt x="158" y="20"/>
                              </a:lnTo>
                              <a:lnTo>
                                <a:pt x="220" y="34"/>
                              </a:lnTo>
                              <a:lnTo>
                                <a:pt x="264" y="39"/>
                              </a:lnTo>
                              <a:lnTo>
                                <a:pt x="302" y="43"/>
                              </a:lnTo>
                              <a:lnTo>
                                <a:pt x="355" y="43"/>
                              </a:lnTo>
                              <a:lnTo>
                                <a:pt x="355" y="48"/>
                              </a:lnTo>
                              <a:lnTo>
                                <a:pt x="302" y="72"/>
                              </a:lnTo>
                              <a:lnTo>
                                <a:pt x="273" y="82"/>
                              </a:lnTo>
                              <a:lnTo>
                                <a:pt x="249" y="87"/>
                              </a:lnTo>
                              <a:lnTo>
                                <a:pt x="201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250920"/>
                          <a:ext cx="40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73">
                              <a:moveTo>
                                <a:pt x="129" y="273"/>
                              </a:moveTo>
                              <a:lnTo>
                                <a:pt x="110" y="264"/>
                              </a:lnTo>
                              <a:lnTo>
                                <a:pt x="91" y="254"/>
                              </a:lnTo>
                              <a:lnTo>
                                <a:pt x="76" y="240"/>
                              </a:lnTo>
                              <a:lnTo>
                                <a:pt x="67" y="221"/>
                              </a:lnTo>
                              <a:lnTo>
                                <a:pt x="57" y="192"/>
                              </a:lnTo>
                              <a:lnTo>
                                <a:pt x="38" y="163"/>
                              </a:lnTo>
                              <a:lnTo>
                                <a:pt x="19" y="144"/>
                              </a:lnTo>
                              <a:lnTo>
                                <a:pt x="0" y="120"/>
                              </a:lnTo>
                              <a:lnTo>
                                <a:pt x="14" y="115"/>
                              </a:lnTo>
                              <a:lnTo>
                                <a:pt x="28" y="101"/>
                              </a:lnTo>
                              <a:lnTo>
                                <a:pt x="33" y="86"/>
                              </a:lnTo>
                              <a:lnTo>
                                <a:pt x="33" y="72"/>
                              </a:lnTo>
                              <a:lnTo>
                                <a:pt x="33" y="53"/>
                              </a:lnTo>
                              <a:lnTo>
                                <a:pt x="28" y="38"/>
                              </a:lnTo>
                              <a:lnTo>
                                <a:pt x="14" y="19"/>
                              </a:lnTo>
                              <a:lnTo>
                                <a:pt x="48" y="29"/>
                              </a:lnTo>
                              <a:lnTo>
                                <a:pt x="43" y="38"/>
                              </a:lnTo>
                              <a:lnTo>
                                <a:pt x="43" y="53"/>
                              </a:lnTo>
                              <a:lnTo>
                                <a:pt x="43" y="62"/>
                              </a:lnTo>
                              <a:lnTo>
                                <a:pt x="52" y="72"/>
                              </a:lnTo>
                              <a:lnTo>
                                <a:pt x="62" y="77"/>
                              </a:lnTo>
                              <a:lnTo>
                                <a:pt x="76" y="77"/>
                              </a:lnTo>
                              <a:lnTo>
                                <a:pt x="86" y="72"/>
                              </a:lnTo>
                              <a:lnTo>
                                <a:pt x="96" y="62"/>
                              </a:lnTo>
                              <a:lnTo>
                                <a:pt x="124" y="81"/>
                              </a:lnTo>
                              <a:lnTo>
                                <a:pt x="129" y="86"/>
                              </a:lnTo>
                              <a:lnTo>
                                <a:pt x="134" y="91"/>
                              </a:lnTo>
                              <a:lnTo>
                                <a:pt x="110" y="57"/>
                              </a:lnTo>
                              <a:lnTo>
                                <a:pt x="81" y="33"/>
                              </a:lnTo>
                              <a:lnTo>
                                <a:pt x="48" y="14"/>
                              </a:lnTo>
                              <a:lnTo>
                                <a:pt x="14" y="5"/>
                              </a:lnTo>
                              <a:lnTo>
                                <a:pt x="38" y="0"/>
                              </a:lnTo>
                              <a:lnTo>
                                <a:pt x="62" y="0"/>
                              </a:lnTo>
                              <a:lnTo>
                                <a:pt x="96" y="9"/>
                              </a:lnTo>
                              <a:lnTo>
                                <a:pt x="129" y="33"/>
                              </a:lnTo>
                              <a:lnTo>
                                <a:pt x="163" y="62"/>
                              </a:lnTo>
                              <a:lnTo>
                                <a:pt x="201" y="91"/>
                              </a:lnTo>
                              <a:lnTo>
                                <a:pt x="216" y="105"/>
                              </a:lnTo>
                              <a:lnTo>
                                <a:pt x="230" y="125"/>
                              </a:lnTo>
                              <a:lnTo>
                                <a:pt x="240" y="144"/>
                              </a:lnTo>
                              <a:lnTo>
                                <a:pt x="254" y="168"/>
                              </a:lnTo>
                              <a:lnTo>
                                <a:pt x="225" y="163"/>
                              </a:lnTo>
                              <a:lnTo>
                                <a:pt x="201" y="149"/>
                              </a:lnTo>
                              <a:lnTo>
                                <a:pt x="182" y="139"/>
                              </a:lnTo>
                              <a:lnTo>
                                <a:pt x="163" y="129"/>
                              </a:lnTo>
                              <a:lnTo>
                                <a:pt x="148" y="120"/>
                              </a:lnTo>
                              <a:lnTo>
                                <a:pt x="168" y="149"/>
                              </a:lnTo>
                              <a:lnTo>
                                <a:pt x="182" y="182"/>
                              </a:lnTo>
                              <a:lnTo>
                                <a:pt x="196" y="225"/>
                              </a:lnTo>
                              <a:lnTo>
                                <a:pt x="172" y="221"/>
                              </a:lnTo>
                              <a:lnTo>
                                <a:pt x="129" y="197"/>
                              </a:lnTo>
                              <a:lnTo>
                                <a:pt x="91" y="168"/>
                              </a:lnTo>
                              <a:lnTo>
                                <a:pt x="105" y="192"/>
                              </a:lnTo>
                              <a:lnTo>
                                <a:pt x="115" y="216"/>
                              </a:lnTo>
                              <a:lnTo>
                                <a:pt x="124" y="244"/>
                              </a:lnTo>
                              <a:lnTo>
                                <a:pt x="129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273600"/>
                          <a:ext cx="15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5">
                              <a:moveTo>
                                <a:pt x="101" y="115"/>
                              </a:moveTo>
                              <a:lnTo>
                                <a:pt x="77" y="111"/>
                              </a:lnTo>
                              <a:lnTo>
                                <a:pt x="53" y="101"/>
                              </a:lnTo>
                              <a:lnTo>
                                <a:pt x="29" y="87"/>
                              </a:lnTo>
                              <a:lnTo>
                                <a:pt x="19" y="44"/>
                              </a:lnTo>
                              <a:lnTo>
                                <a:pt x="0" y="0"/>
                              </a:lnTo>
                              <a:lnTo>
                                <a:pt x="14" y="5"/>
                              </a:lnTo>
                              <a:lnTo>
                                <a:pt x="48" y="24"/>
                              </a:lnTo>
                              <a:lnTo>
                                <a:pt x="72" y="39"/>
                              </a:lnTo>
                              <a:lnTo>
                                <a:pt x="91" y="77"/>
                              </a:lnTo>
                              <a:lnTo>
                                <a:pt x="101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7756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77">
                              <a:moveTo>
                                <a:pt x="86" y="77"/>
                              </a:moveTo>
                              <a:lnTo>
                                <a:pt x="53" y="67"/>
                              </a:lnTo>
                              <a:lnTo>
                                <a:pt x="24" y="53"/>
                              </a:lnTo>
                              <a:lnTo>
                                <a:pt x="14" y="24"/>
                              </a:lnTo>
                              <a:lnTo>
                                <a:pt x="0" y="0"/>
                              </a:lnTo>
                              <a:lnTo>
                                <a:pt x="29" y="15"/>
                              </a:lnTo>
                              <a:lnTo>
                                <a:pt x="53" y="34"/>
                              </a:lnTo>
                              <a:lnTo>
                                <a:pt x="72" y="53"/>
                              </a:lnTo>
                              <a:lnTo>
                                <a:pt x="86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270000"/>
                          <a:ext cx="14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1">
                              <a:moveTo>
                                <a:pt x="92" y="91"/>
                              </a:moveTo>
                              <a:lnTo>
                                <a:pt x="68" y="86"/>
                              </a:lnTo>
                              <a:lnTo>
                                <a:pt x="49" y="81"/>
                              </a:lnTo>
                              <a:lnTo>
                                <a:pt x="29" y="72"/>
                              </a:lnTo>
                              <a:lnTo>
                                <a:pt x="10" y="57"/>
                              </a:lnTo>
                              <a:lnTo>
                                <a:pt x="25" y="57"/>
                              </a:lnTo>
                              <a:lnTo>
                                <a:pt x="10" y="19"/>
                              </a:lnTo>
                              <a:lnTo>
                                <a:pt x="0" y="0"/>
                              </a:lnTo>
                              <a:lnTo>
                                <a:pt x="49" y="24"/>
                              </a:lnTo>
                              <a:lnTo>
                                <a:pt x="63" y="38"/>
                              </a:lnTo>
                              <a:lnTo>
                                <a:pt x="73" y="52"/>
                              </a:lnTo>
                              <a:lnTo>
                                <a:pt x="92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271800"/>
                          <a:ext cx="55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72">
                              <a:moveTo>
                                <a:pt x="164" y="72"/>
                              </a:moveTo>
                              <a:lnTo>
                                <a:pt x="144" y="72"/>
                              </a:lnTo>
                              <a:lnTo>
                                <a:pt x="116" y="67"/>
                              </a:lnTo>
                              <a:lnTo>
                                <a:pt x="82" y="58"/>
                              </a:lnTo>
                              <a:lnTo>
                                <a:pt x="53" y="43"/>
                              </a:lnTo>
                              <a:lnTo>
                                <a:pt x="29" y="19"/>
                              </a:lnTo>
                              <a:lnTo>
                                <a:pt x="0" y="0"/>
                              </a:lnTo>
                              <a:lnTo>
                                <a:pt x="48" y="0"/>
                              </a:lnTo>
                              <a:lnTo>
                                <a:pt x="96" y="0"/>
                              </a:lnTo>
                              <a:lnTo>
                                <a:pt x="144" y="5"/>
                              </a:lnTo>
                              <a:lnTo>
                                <a:pt x="192" y="10"/>
                              </a:lnTo>
                              <a:lnTo>
                                <a:pt x="260" y="10"/>
                              </a:lnTo>
                              <a:lnTo>
                                <a:pt x="327" y="10"/>
                              </a:lnTo>
                              <a:lnTo>
                                <a:pt x="346" y="10"/>
                              </a:lnTo>
                              <a:lnTo>
                                <a:pt x="317" y="34"/>
                              </a:lnTo>
                              <a:lnTo>
                                <a:pt x="279" y="53"/>
                              </a:lnTo>
                              <a:lnTo>
                                <a:pt x="245" y="62"/>
                              </a:lnTo>
                              <a:lnTo>
                                <a:pt x="207" y="72"/>
                              </a:lnTo>
                              <a:lnTo>
                                <a:pt x="168" y="72"/>
                              </a:lnTo>
                              <a:lnTo>
                                <a:pt x="16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25956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116">
                              <a:moveTo>
                                <a:pt x="120" y="116"/>
                              </a:moveTo>
                              <a:lnTo>
                                <a:pt x="149" y="87"/>
                              </a:lnTo>
                              <a:lnTo>
                                <a:pt x="164" y="72"/>
                              </a:lnTo>
                              <a:lnTo>
                                <a:pt x="116" y="77"/>
                              </a:lnTo>
                              <a:lnTo>
                                <a:pt x="63" y="77"/>
                              </a:lnTo>
                              <a:lnTo>
                                <a:pt x="0" y="77"/>
                              </a:lnTo>
                              <a:lnTo>
                                <a:pt x="29" y="72"/>
                              </a:lnTo>
                              <a:lnTo>
                                <a:pt x="96" y="58"/>
                              </a:lnTo>
                              <a:lnTo>
                                <a:pt x="159" y="44"/>
                              </a:lnTo>
                              <a:lnTo>
                                <a:pt x="221" y="34"/>
                              </a:lnTo>
                              <a:lnTo>
                                <a:pt x="288" y="20"/>
                              </a:lnTo>
                              <a:lnTo>
                                <a:pt x="365" y="0"/>
                              </a:lnTo>
                              <a:lnTo>
                                <a:pt x="332" y="24"/>
                              </a:lnTo>
                              <a:lnTo>
                                <a:pt x="298" y="48"/>
                              </a:lnTo>
                              <a:lnTo>
                                <a:pt x="260" y="72"/>
                              </a:lnTo>
                              <a:lnTo>
                                <a:pt x="212" y="92"/>
                              </a:lnTo>
                              <a:lnTo>
                                <a:pt x="168" y="106"/>
                              </a:lnTo>
                              <a:lnTo>
                                <a:pt x="12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52000"/>
                          <a:ext cx="489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120">
                              <a:moveTo>
                                <a:pt x="14" y="120"/>
                              </a:moveTo>
                              <a:lnTo>
                                <a:pt x="0" y="116"/>
                              </a:lnTo>
                              <a:lnTo>
                                <a:pt x="48" y="96"/>
                              </a:lnTo>
                              <a:lnTo>
                                <a:pt x="0" y="68"/>
                              </a:lnTo>
                              <a:lnTo>
                                <a:pt x="0" y="63"/>
                              </a:lnTo>
                              <a:lnTo>
                                <a:pt x="58" y="63"/>
                              </a:lnTo>
                              <a:lnTo>
                                <a:pt x="115" y="53"/>
                              </a:lnTo>
                              <a:lnTo>
                                <a:pt x="207" y="34"/>
                              </a:lnTo>
                              <a:lnTo>
                                <a:pt x="255" y="20"/>
                              </a:lnTo>
                              <a:lnTo>
                                <a:pt x="298" y="0"/>
                              </a:lnTo>
                              <a:lnTo>
                                <a:pt x="303" y="5"/>
                              </a:lnTo>
                              <a:lnTo>
                                <a:pt x="283" y="24"/>
                              </a:lnTo>
                              <a:lnTo>
                                <a:pt x="264" y="44"/>
                              </a:lnTo>
                              <a:lnTo>
                                <a:pt x="245" y="63"/>
                              </a:lnTo>
                              <a:lnTo>
                                <a:pt x="221" y="82"/>
                              </a:lnTo>
                              <a:lnTo>
                                <a:pt x="197" y="96"/>
                              </a:lnTo>
                              <a:lnTo>
                                <a:pt x="173" y="101"/>
                              </a:lnTo>
                              <a:lnTo>
                                <a:pt x="144" y="111"/>
                              </a:lnTo>
                              <a:lnTo>
                                <a:pt x="120" y="111"/>
                              </a:lnTo>
                              <a:lnTo>
                                <a:pt x="67" y="116"/>
                              </a:lnTo>
                              <a:lnTo>
                                <a:pt x="14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257040"/>
                          <a:ext cx="1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7">
                              <a:moveTo>
                                <a:pt x="77" y="67"/>
                              </a:moveTo>
                              <a:lnTo>
                                <a:pt x="43" y="34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34" y="5"/>
                              </a:lnTo>
                              <a:lnTo>
                                <a:pt x="48" y="14"/>
                              </a:lnTo>
                              <a:lnTo>
                                <a:pt x="62" y="24"/>
                              </a:lnTo>
                              <a:lnTo>
                                <a:pt x="82" y="38"/>
                              </a:lnTo>
                              <a:lnTo>
                                <a:pt x="96" y="58"/>
                              </a:lnTo>
                              <a:lnTo>
                                <a:pt x="86" y="62"/>
                              </a:lnTo>
                              <a:lnTo>
                                <a:pt x="82" y="67"/>
                              </a:lnTo>
                              <a:lnTo>
                                <a:pt x="77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244440"/>
                          <a:ext cx="565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24" y="124"/>
                              </a:lnTo>
                              <a:lnTo>
                                <a:pt x="44" y="105"/>
                              </a:lnTo>
                              <a:lnTo>
                                <a:pt x="53" y="91"/>
                              </a:lnTo>
                              <a:lnTo>
                                <a:pt x="63" y="81"/>
                              </a:lnTo>
                              <a:lnTo>
                                <a:pt x="77" y="76"/>
                              </a:lnTo>
                              <a:lnTo>
                                <a:pt x="92" y="72"/>
                              </a:lnTo>
                              <a:lnTo>
                                <a:pt x="125" y="62"/>
                              </a:lnTo>
                              <a:lnTo>
                                <a:pt x="154" y="52"/>
                              </a:lnTo>
                              <a:lnTo>
                                <a:pt x="202" y="43"/>
                              </a:lnTo>
                              <a:lnTo>
                                <a:pt x="255" y="28"/>
                              </a:lnTo>
                              <a:lnTo>
                                <a:pt x="303" y="14"/>
                              </a:lnTo>
                              <a:lnTo>
                                <a:pt x="351" y="0"/>
                              </a:lnTo>
                              <a:lnTo>
                                <a:pt x="322" y="28"/>
                              </a:lnTo>
                              <a:lnTo>
                                <a:pt x="288" y="52"/>
                              </a:lnTo>
                              <a:lnTo>
                                <a:pt x="250" y="72"/>
                              </a:lnTo>
                              <a:lnTo>
                                <a:pt x="207" y="91"/>
                              </a:lnTo>
                              <a:lnTo>
                                <a:pt x="159" y="110"/>
                              </a:lnTo>
                              <a:lnTo>
                                <a:pt x="111" y="120"/>
                              </a:lnTo>
                              <a:lnTo>
                                <a:pt x="0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50200"/>
                          <a:ext cx="21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130" y="96"/>
                              </a:moveTo>
                              <a:lnTo>
                                <a:pt x="111" y="72"/>
                              </a:lnTo>
                              <a:lnTo>
                                <a:pt x="87" y="53"/>
                              </a:lnTo>
                              <a:lnTo>
                                <a:pt x="72" y="43"/>
                              </a:lnTo>
                              <a:lnTo>
                                <a:pt x="58" y="38"/>
                              </a:lnTo>
                              <a:lnTo>
                                <a:pt x="43" y="38"/>
                              </a:lnTo>
                              <a:lnTo>
                                <a:pt x="29" y="34"/>
                              </a:lnTo>
                              <a:lnTo>
                                <a:pt x="15" y="38"/>
                              </a:lnTo>
                              <a:lnTo>
                                <a:pt x="0" y="48"/>
                              </a:lnTo>
                              <a:lnTo>
                                <a:pt x="5" y="24"/>
                              </a:lnTo>
                              <a:lnTo>
                                <a:pt x="24" y="5"/>
                              </a:lnTo>
                              <a:lnTo>
                                <a:pt x="39" y="0"/>
                              </a:lnTo>
                              <a:lnTo>
                                <a:pt x="58" y="0"/>
                              </a:lnTo>
                              <a:lnTo>
                                <a:pt x="72" y="5"/>
                              </a:lnTo>
                              <a:lnTo>
                                <a:pt x="91" y="10"/>
                              </a:lnTo>
                              <a:lnTo>
                                <a:pt x="106" y="19"/>
                              </a:lnTo>
                              <a:lnTo>
                                <a:pt x="120" y="34"/>
                              </a:lnTo>
                              <a:lnTo>
                                <a:pt x="130" y="53"/>
                              </a:lnTo>
                              <a:lnTo>
                                <a:pt x="135" y="72"/>
                              </a:lnTo>
                              <a:lnTo>
                                <a:pt x="13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25596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4">
                              <a:moveTo>
                                <a:pt x="10" y="34"/>
                              </a:moveTo>
                              <a:lnTo>
                                <a:pt x="5" y="29"/>
                              </a:lnTo>
                              <a:lnTo>
                                <a:pt x="0" y="24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0" y="24"/>
                              </a:lnTo>
                              <a:lnTo>
                                <a:pt x="15" y="24"/>
                              </a:lnTo>
                              <a:lnTo>
                                <a:pt x="20" y="24"/>
                              </a:lnTo>
                              <a:lnTo>
                                <a:pt x="24" y="20"/>
                              </a:lnTo>
                              <a:lnTo>
                                <a:pt x="29" y="15"/>
                              </a:lnTo>
                              <a:lnTo>
                                <a:pt x="34" y="20"/>
                              </a:lnTo>
                              <a:lnTo>
                                <a:pt x="34" y="24"/>
                              </a:lnTo>
                              <a:lnTo>
                                <a:pt x="24" y="34"/>
                              </a:lnTo>
                              <a:lnTo>
                                <a:pt x="1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32560"/>
                          <a:ext cx="48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187">
                              <a:moveTo>
                                <a:pt x="5" y="187"/>
                              </a:moveTo>
                              <a:lnTo>
                                <a:pt x="0" y="187"/>
                              </a:lnTo>
                              <a:lnTo>
                                <a:pt x="29" y="182"/>
                              </a:lnTo>
                              <a:lnTo>
                                <a:pt x="58" y="173"/>
                              </a:lnTo>
                              <a:lnTo>
                                <a:pt x="82" y="158"/>
                              </a:lnTo>
                              <a:lnTo>
                                <a:pt x="106" y="144"/>
                              </a:lnTo>
                              <a:lnTo>
                                <a:pt x="111" y="139"/>
                              </a:lnTo>
                              <a:lnTo>
                                <a:pt x="115" y="134"/>
                              </a:lnTo>
                              <a:lnTo>
                                <a:pt x="82" y="115"/>
                              </a:lnTo>
                              <a:lnTo>
                                <a:pt x="111" y="106"/>
                              </a:lnTo>
                              <a:lnTo>
                                <a:pt x="159" y="82"/>
                              </a:lnTo>
                              <a:lnTo>
                                <a:pt x="212" y="58"/>
                              </a:lnTo>
                              <a:lnTo>
                                <a:pt x="260" y="29"/>
                              </a:lnTo>
                              <a:lnTo>
                                <a:pt x="303" y="0"/>
                              </a:lnTo>
                              <a:lnTo>
                                <a:pt x="293" y="34"/>
                              </a:lnTo>
                              <a:lnTo>
                                <a:pt x="274" y="62"/>
                              </a:lnTo>
                              <a:lnTo>
                                <a:pt x="255" y="86"/>
                              </a:lnTo>
                              <a:lnTo>
                                <a:pt x="236" y="110"/>
                              </a:lnTo>
                              <a:lnTo>
                                <a:pt x="226" y="115"/>
                              </a:lnTo>
                              <a:lnTo>
                                <a:pt x="188" y="139"/>
                              </a:lnTo>
                              <a:lnTo>
                                <a:pt x="144" y="158"/>
                              </a:lnTo>
                              <a:lnTo>
                                <a:pt x="101" y="173"/>
                              </a:lnTo>
                              <a:lnTo>
                                <a:pt x="53" y="182"/>
                              </a:lnTo>
                              <a:lnTo>
                                <a:pt x="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223560"/>
                          <a:ext cx="87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231">
                              <a:moveTo>
                                <a:pt x="0" y="231"/>
                              </a:moveTo>
                              <a:lnTo>
                                <a:pt x="0" y="231"/>
                              </a:lnTo>
                              <a:lnTo>
                                <a:pt x="38" y="212"/>
                              </a:lnTo>
                              <a:lnTo>
                                <a:pt x="72" y="192"/>
                              </a:lnTo>
                              <a:lnTo>
                                <a:pt x="120" y="168"/>
                              </a:lnTo>
                              <a:lnTo>
                                <a:pt x="168" y="144"/>
                              </a:lnTo>
                              <a:lnTo>
                                <a:pt x="216" y="130"/>
                              </a:lnTo>
                              <a:lnTo>
                                <a:pt x="264" y="111"/>
                              </a:lnTo>
                              <a:lnTo>
                                <a:pt x="365" y="77"/>
                              </a:lnTo>
                              <a:lnTo>
                                <a:pt x="466" y="39"/>
                              </a:lnTo>
                              <a:lnTo>
                                <a:pt x="504" y="20"/>
                              </a:lnTo>
                              <a:lnTo>
                                <a:pt x="542" y="0"/>
                              </a:lnTo>
                              <a:lnTo>
                                <a:pt x="523" y="24"/>
                              </a:lnTo>
                              <a:lnTo>
                                <a:pt x="499" y="53"/>
                              </a:lnTo>
                              <a:lnTo>
                                <a:pt x="470" y="72"/>
                              </a:lnTo>
                              <a:lnTo>
                                <a:pt x="446" y="96"/>
                              </a:lnTo>
                              <a:lnTo>
                                <a:pt x="384" y="130"/>
                              </a:lnTo>
                              <a:lnTo>
                                <a:pt x="312" y="164"/>
                              </a:lnTo>
                              <a:lnTo>
                                <a:pt x="254" y="183"/>
                              </a:lnTo>
                              <a:lnTo>
                                <a:pt x="192" y="202"/>
                              </a:lnTo>
                              <a:lnTo>
                                <a:pt x="202" y="183"/>
                              </a:lnTo>
                              <a:lnTo>
                                <a:pt x="206" y="168"/>
                              </a:lnTo>
                              <a:lnTo>
                                <a:pt x="173" y="183"/>
                              </a:lnTo>
                              <a:lnTo>
                                <a:pt x="134" y="192"/>
                              </a:lnTo>
                              <a:lnTo>
                                <a:pt x="48" y="221"/>
                              </a:lnTo>
                              <a:lnTo>
                                <a:pt x="0" y="2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60" y="220320"/>
                          <a:ext cx="417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91">
                              <a:moveTo>
                                <a:pt x="58" y="191"/>
                              </a:moveTo>
                              <a:lnTo>
                                <a:pt x="29" y="187"/>
                              </a:lnTo>
                              <a:lnTo>
                                <a:pt x="0" y="187"/>
                              </a:lnTo>
                              <a:lnTo>
                                <a:pt x="34" y="172"/>
                              </a:lnTo>
                              <a:lnTo>
                                <a:pt x="58" y="148"/>
                              </a:lnTo>
                              <a:lnTo>
                                <a:pt x="82" y="129"/>
                              </a:lnTo>
                              <a:lnTo>
                                <a:pt x="101" y="105"/>
                              </a:lnTo>
                              <a:lnTo>
                                <a:pt x="110" y="95"/>
                              </a:lnTo>
                              <a:lnTo>
                                <a:pt x="120" y="91"/>
                              </a:lnTo>
                              <a:lnTo>
                                <a:pt x="139" y="81"/>
                              </a:lnTo>
                              <a:lnTo>
                                <a:pt x="159" y="67"/>
                              </a:lnTo>
                              <a:lnTo>
                                <a:pt x="211" y="38"/>
                              </a:lnTo>
                              <a:lnTo>
                                <a:pt x="259" y="0"/>
                              </a:lnTo>
                              <a:lnTo>
                                <a:pt x="250" y="33"/>
                              </a:lnTo>
                              <a:lnTo>
                                <a:pt x="231" y="67"/>
                              </a:lnTo>
                              <a:lnTo>
                                <a:pt x="211" y="95"/>
                              </a:lnTo>
                              <a:lnTo>
                                <a:pt x="187" y="115"/>
                              </a:lnTo>
                              <a:lnTo>
                                <a:pt x="163" y="139"/>
                              </a:lnTo>
                              <a:lnTo>
                                <a:pt x="144" y="148"/>
                              </a:lnTo>
                              <a:lnTo>
                                <a:pt x="130" y="158"/>
                              </a:lnTo>
                              <a:lnTo>
                                <a:pt x="91" y="177"/>
                              </a:lnTo>
                              <a:lnTo>
                                <a:pt x="58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640" y="205200"/>
                          <a:ext cx="67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273">
                              <a:moveTo>
                                <a:pt x="0" y="273"/>
                              </a:moveTo>
                              <a:lnTo>
                                <a:pt x="15" y="259"/>
                              </a:lnTo>
                              <a:lnTo>
                                <a:pt x="29" y="230"/>
                              </a:lnTo>
                              <a:lnTo>
                                <a:pt x="43" y="206"/>
                              </a:lnTo>
                              <a:lnTo>
                                <a:pt x="173" y="139"/>
                              </a:lnTo>
                              <a:lnTo>
                                <a:pt x="231" y="110"/>
                              </a:lnTo>
                              <a:lnTo>
                                <a:pt x="288" y="81"/>
                              </a:lnTo>
                              <a:lnTo>
                                <a:pt x="341" y="53"/>
                              </a:lnTo>
                              <a:lnTo>
                                <a:pt x="394" y="19"/>
                              </a:lnTo>
                              <a:lnTo>
                                <a:pt x="418" y="0"/>
                              </a:lnTo>
                              <a:lnTo>
                                <a:pt x="394" y="53"/>
                              </a:lnTo>
                              <a:lnTo>
                                <a:pt x="389" y="57"/>
                              </a:lnTo>
                              <a:lnTo>
                                <a:pt x="355" y="96"/>
                              </a:lnTo>
                              <a:lnTo>
                                <a:pt x="317" y="124"/>
                              </a:lnTo>
                              <a:lnTo>
                                <a:pt x="279" y="153"/>
                              </a:lnTo>
                              <a:lnTo>
                                <a:pt x="235" y="177"/>
                              </a:lnTo>
                              <a:lnTo>
                                <a:pt x="197" y="201"/>
                              </a:lnTo>
                              <a:lnTo>
                                <a:pt x="149" y="220"/>
                              </a:lnTo>
                              <a:lnTo>
                                <a:pt x="115" y="235"/>
                              </a:lnTo>
                              <a:lnTo>
                                <a:pt x="77" y="249"/>
                              </a:lnTo>
                              <a:lnTo>
                                <a:pt x="39" y="264"/>
                              </a:lnTo>
                              <a:lnTo>
                                <a:pt x="5" y="273"/>
                              </a:lnTo>
                              <a:lnTo>
                                <a:pt x="0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191160"/>
                          <a:ext cx="67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321">
                              <a:moveTo>
                                <a:pt x="0" y="321"/>
                              </a:moveTo>
                              <a:lnTo>
                                <a:pt x="14" y="302"/>
                              </a:lnTo>
                              <a:lnTo>
                                <a:pt x="33" y="278"/>
                              </a:lnTo>
                              <a:lnTo>
                                <a:pt x="43" y="259"/>
                              </a:lnTo>
                              <a:lnTo>
                                <a:pt x="57" y="244"/>
                              </a:lnTo>
                              <a:lnTo>
                                <a:pt x="86" y="230"/>
                              </a:lnTo>
                              <a:lnTo>
                                <a:pt x="158" y="182"/>
                              </a:lnTo>
                              <a:lnTo>
                                <a:pt x="230" y="139"/>
                              </a:lnTo>
                              <a:lnTo>
                                <a:pt x="302" y="91"/>
                              </a:lnTo>
                              <a:lnTo>
                                <a:pt x="369" y="43"/>
                              </a:lnTo>
                              <a:lnTo>
                                <a:pt x="417" y="0"/>
                              </a:lnTo>
                              <a:lnTo>
                                <a:pt x="408" y="33"/>
                              </a:lnTo>
                              <a:lnTo>
                                <a:pt x="388" y="67"/>
                              </a:lnTo>
                              <a:lnTo>
                                <a:pt x="364" y="101"/>
                              </a:lnTo>
                              <a:lnTo>
                                <a:pt x="336" y="134"/>
                              </a:lnTo>
                              <a:lnTo>
                                <a:pt x="302" y="163"/>
                              </a:lnTo>
                              <a:lnTo>
                                <a:pt x="264" y="192"/>
                              </a:lnTo>
                              <a:lnTo>
                                <a:pt x="230" y="216"/>
                              </a:lnTo>
                              <a:lnTo>
                                <a:pt x="187" y="240"/>
                              </a:lnTo>
                              <a:lnTo>
                                <a:pt x="148" y="264"/>
                              </a:lnTo>
                              <a:lnTo>
                                <a:pt x="105" y="288"/>
                              </a:lnTo>
                              <a:lnTo>
                                <a:pt x="115" y="240"/>
                              </a:lnTo>
                              <a:lnTo>
                                <a:pt x="91" y="264"/>
                              </a:lnTo>
                              <a:lnTo>
                                <a:pt x="62" y="283"/>
                              </a:lnTo>
                              <a:lnTo>
                                <a:pt x="24" y="302"/>
                              </a:lnTo>
                              <a:lnTo>
                                <a:pt x="0" y="3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204480"/>
                          <a:ext cx="36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16">
                              <a:moveTo>
                                <a:pt x="0" y="216"/>
                              </a:moveTo>
                              <a:lnTo>
                                <a:pt x="43" y="177"/>
                              </a:lnTo>
                              <a:lnTo>
                                <a:pt x="87" y="144"/>
                              </a:lnTo>
                              <a:lnTo>
                                <a:pt x="125" y="106"/>
                              </a:lnTo>
                              <a:lnTo>
                                <a:pt x="163" y="67"/>
                              </a:lnTo>
                              <a:lnTo>
                                <a:pt x="188" y="43"/>
                              </a:lnTo>
                              <a:lnTo>
                                <a:pt x="197" y="34"/>
                              </a:lnTo>
                              <a:lnTo>
                                <a:pt x="207" y="24"/>
                              </a:lnTo>
                              <a:lnTo>
                                <a:pt x="226" y="0"/>
                              </a:lnTo>
                              <a:lnTo>
                                <a:pt x="216" y="67"/>
                              </a:lnTo>
                              <a:lnTo>
                                <a:pt x="202" y="106"/>
                              </a:lnTo>
                              <a:lnTo>
                                <a:pt x="178" y="139"/>
                              </a:lnTo>
                              <a:lnTo>
                                <a:pt x="154" y="168"/>
                              </a:lnTo>
                              <a:lnTo>
                                <a:pt x="125" y="192"/>
                              </a:lnTo>
                              <a:lnTo>
                                <a:pt x="96" y="192"/>
                              </a:lnTo>
                              <a:lnTo>
                                <a:pt x="67" y="192"/>
                              </a:lnTo>
                              <a:lnTo>
                                <a:pt x="34" y="201"/>
                              </a:lnTo>
                              <a:lnTo>
                                <a:pt x="0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182160"/>
                          <a:ext cx="622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317">
                              <a:moveTo>
                                <a:pt x="0" y="317"/>
                              </a:moveTo>
                              <a:lnTo>
                                <a:pt x="34" y="278"/>
                              </a:lnTo>
                              <a:lnTo>
                                <a:pt x="96" y="235"/>
                              </a:lnTo>
                              <a:lnTo>
                                <a:pt x="159" y="187"/>
                              </a:lnTo>
                              <a:lnTo>
                                <a:pt x="221" y="139"/>
                              </a:lnTo>
                              <a:lnTo>
                                <a:pt x="279" y="91"/>
                              </a:lnTo>
                              <a:lnTo>
                                <a:pt x="317" y="63"/>
                              </a:lnTo>
                              <a:lnTo>
                                <a:pt x="365" y="19"/>
                              </a:lnTo>
                              <a:lnTo>
                                <a:pt x="384" y="0"/>
                              </a:lnTo>
                              <a:lnTo>
                                <a:pt x="379" y="24"/>
                              </a:lnTo>
                              <a:lnTo>
                                <a:pt x="365" y="53"/>
                              </a:lnTo>
                              <a:lnTo>
                                <a:pt x="351" y="77"/>
                              </a:lnTo>
                              <a:lnTo>
                                <a:pt x="336" y="101"/>
                              </a:lnTo>
                              <a:lnTo>
                                <a:pt x="317" y="130"/>
                              </a:lnTo>
                              <a:lnTo>
                                <a:pt x="293" y="159"/>
                              </a:lnTo>
                              <a:lnTo>
                                <a:pt x="269" y="178"/>
                              </a:lnTo>
                              <a:lnTo>
                                <a:pt x="231" y="216"/>
                              </a:lnTo>
                              <a:lnTo>
                                <a:pt x="183" y="250"/>
                              </a:lnTo>
                              <a:lnTo>
                                <a:pt x="154" y="269"/>
                              </a:lnTo>
                              <a:lnTo>
                                <a:pt x="120" y="288"/>
                              </a:lnTo>
                              <a:lnTo>
                                <a:pt x="130" y="255"/>
                              </a:lnTo>
                              <a:lnTo>
                                <a:pt x="135" y="221"/>
                              </a:lnTo>
                              <a:lnTo>
                                <a:pt x="111" y="245"/>
                              </a:lnTo>
                              <a:lnTo>
                                <a:pt x="77" y="269"/>
                              </a:lnTo>
                              <a:lnTo>
                                <a:pt x="0" y="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176040"/>
                          <a:ext cx="381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98">
                              <a:moveTo>
                                <a:pt x="0" y="298"/>
                              </a:moveTo>
                              <a:lnTo>
                                <a:pt x="10" y="259"/>
                              </a:lnTo>
                              <a:lnTo>
                                <a:pt x="19" y="216"/>
                              </a:lnTo>
                              <a:lnTo>
                                <a:pt x="63" y="173"/>
                              </a:lnTo>
                              <a:lnTo>
                                <a:pt x="106" y="134"/>
                              </a:lnTo>
                              <a:lnTo>
                                <a:pt x="154" y="91"/>
                              </a:lnTo>
                              <a:lnTo>
                                <a:pt x="197" y="48"/>
                              </a:lnTo>
                              <a:lnTo>
                                <a:pt x="231" y="0"/>
                              </a:lnTo>
                              <a:lnTo>
                                <a:pt x="235" y="5"/>
                              </a:lnTo>
                              <a:lnTo>
                                <a:pt x="226" y="34"/>
                              </a:lnTo>
                              <a:lnTo>
                                <a:pt x="216" y="62"/>
                              </a:lnTo>
                              <a:lnTo>
                                <a:pt x="207" y="91"/>
                              </a:lnTo>
                              <a:lnTo>
                                <a:pt x="187" y="120"/>
                              </a:lnTo>
                              <a:lnTo>
                                <a:pt x="168" y="154"/>
                              </a:lnTo>
                              <a:lnTo>
                                <a:pt x="139" y="182"/>
                              </a:lnTo>
                              <a:lnTo>
                                <a:pt x="135" y="182"/>
                              </a:lnTo>
                              <a:lnTo>
                                <a:pt x="135" y="187"/>
                              </a:lnTo>
                              <a:lnTo>
                                <a:pt x="91" y="226"/>
                              </a:lnTo>
                              <a:lnTo>
                                <a:pt x="48" y="259"/>
                              </a:lnTo>
                              <a:lnTo>
                                <a:pt x="0" y="2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66600"/>
                          <a:ext cx="590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422">
                              <a:moveTo>
                                <a:pt x="0" y="0"/>
                              </a:moveTo>
                              <a:lnTo>
                                <a:pt x="231" y="0"/>
                              </a:lnTo>
                              <a:lnTo>
                                <a:pt x="245" y="0"/>
                              </a:lnTo>
                              <a:lnTo>
                                <a:pt x="284" y="10"/>
                              </a:lnTo>
                              <a:lnTo>
                                <a:pt x="303" y="19"/>
                              </a:lnTo>
                              <a:lnTo>
                                <a:pt x="322" y="29"/>
                              </a:lnTo>
                              <a:lnTo>
                                <a:pt x="341" y="43"/>
                              </a:lnTo>
                              <a:lnTo>
                                <a:pt x="351" y="63"/>
                              </a:lnTo>
                              <a:lnTo>
                                <a:pt x="360" y="96"/>
                              </a:lnTo>
                              <a:lnTo>
                                <a:pt x="365" y="130"/>
                              </a:lnTo>
                              <a:lnTo>
                                <a:pt x="360" y="154"/>
                              </a:lnTo>
                              <a:lnTo>
                                <a:pt x="351" y="178"/>
                              </a:lnTo>
                              <a:lnTo>
                                <a:pt x="336" y="197"/>
                              </a:lnTo>
                              <a:lnTo>
                                <a:pt x="312" y="216"/>
                              </a:lnTo>
                              <a:lnTo>
                                <a:pt x="284" y="235"/>
                              </a:lnTo>
                              <a:lnTo>
                                <a:pt x="250" y="250"/>
                              </a:lnTo>
                              <a:lnTo>
                                <a:pt x="192" y="259"/>
                              </a:lnTo>
                              <a:lnTo>
                                <a:pt x="140" y="259"/>
                              </a:lnTo>
                              <a:lnTo>
                                <a:pt x="140" y="365"/>
                              </a:lnTo>
                              <a:lnTo>
                                <a:pt x="154" y="394"/>
                              </a:lnTo>
                              <a:lnTo>
                                <a:pt x="164" y="422"/>
                              </a:lnTo>
                              <a:lnTo>
                                <a:pt x="87" y="422"/>
                              </a:lnTo>
                              <a:lnTo>
                                <a:pt x="10" y="422"/>
                              </a:lnTo>
                              <a:lnTo>
                                <a:pt x="5" y="418"/>
                              </a:lnTo>
                              <a:lnTo>
                                <a:pt x="5" y="408"/>
                              </a:lnTo>
                              <a:lnTo>
                                <a:pt x="19" y="379"/>
                              </a:lnTo>
                              <a:lnTo>
                                <a:pt x="24" y="370"/>
                              </a:lnTo>
                              <a:lnTo>
                                <a:pt x="24" y="360"/>
                              </a:lnTo>
                              <a:lnTo>
                                <a:pt x="24" y="346"/>
                              </a:lnTo>
                              <a:lnTo>
                                <a:pt x="24" y="53"/>
                              </a:lnTo>
                              <a:lnTo>
                                <a:pt x="15" y="43"/>
                              </a:lnTo>
                              <a:lnTo>
                                <a:pt x="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40" y="67"/>
                              </a:moveTo>
                              <a:lnTo>
                                <a:pt x="164" y="67"/>
                              </a:lnTo>
                              <a:lnTo>
                                <a:pt x="202" y="67"/>
                              </a:lnTo>
                              <a:lnTo>
                                <a:pt x="236" y="82"/>
                              </a:lnTo>
                              <a:lnTo>
                                <a:pt x="255" y="91"/>
                              </a:lnTo>
                              <a:lnTo>
                                <a:pt x="260" y="101"/>
                              </a:lnTo>
                              <a:lnTo>
                                <a:pt x="264" y="120"/>
                              </a:lnTo>
                              <a:lnTo>
                                <a:pt x="264" y="135"/>
                              </a:lnTo>
                              <a:lnTo>
                                <a:pt x="260" y="154"/>
                              </a:lnTo>
                              <a:lnTo>
                                <a:pt x="250" y="168"/>
                              </a:lnTo>
                              <a:lnTo>
                                <a:pt x="231" y="182"/>
                              </a:lnTo>
                              <a:lnTo>
                                <a:pt x="216" y="187"/>
                              </a:lnTo>
                              <a:lnTo>
                                <a:pt x="202" y="187"/>
                              </a:lnTo>
                              <a:lnTo>
                                <a:pt x="173" y="192"/>
                              </a:lnTo>
                              <a:lnTo>
                                <a:pt x="140" y="192"/>
                              </a:lnTo>
                              <a:lnTo>
                                <a:pt x="14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480" y="65880"/>
                          <a:ext cx="76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427">
                              <a:moveTo>
                                <a:pt x="221" y="101"/>
                              </a:moveTo>
                              <a:lnTo>
                                <a:pt x="187" y="216"/>
                              </a:lnTo>
                              <a:lnTo>
                                <a:pt x="259" y="216"/>
                              </a:lnTo>
                              <a:lnTo>
                                <a:pt x="221" y="101"/>
                              </a:lnTo>
                              <a:close/>
                              <a:moveTo>
                                <a:pt x="0" y="427"/>
                              </a:moveTo>
                              <a:lnTo>
                                <a:pt x="5" y="418"/>
                              </a:lnTo>
                              <a:lnTo>
                                <a:pt x="14" y="399"/>
                              </a:lnTo>
                              <a:lnTo>
                                <a:pt x="24" y="384"/>
                              </a:lnTo>
                              <a:lnTo>
                                <a:pt x="29" y="375"/>
                              </a:lnTo>
                              <a:lnTo>
                                <a:pt x="177" y="0"/>
                              </a:lnTo>
                              <a:lnTo>
                                <a:pt x="293" y="0"/>
                              </a:lnTo>
                              <a:lnTo>
                                <a:pt x="432" y="360"/>
                              </a:lnTo>
                              <a:lnTo>
                                <a:pt x="446" y="389"/>
                              </a:lnTo>
                              <a:lnTo>
                                <a:pt x="461" y="408"/>
                              </a:lnTo>
                              <a:lnTo>
                                <a:pt x="466" y="413"/>
                              </a:lnTo>
                              <a:lnTo>
                                <a:pt x="470" y="427"/>
                              </a:lnTo>
                              <a:lnTo>
                                <a:pt x="422" y="427"/>
                              </a:lnTo>
                              <a:lnTo>
                                <a:pt x="374" y="427"/>
                              </a:lnTo>
                              <a:lnTo>
                                <a:pt x="331" y="427"/>
                              </a:lnTo>
                              <a:lnTo>
                                <a:pt x="312" y="427"/>
                              </a:lnTo>
                              <a:lnTo>
                                <a:pt x="312" y="423"/>
                              </a:lnTo>
                              <a:lnTo>
                                <a:pt x="307" y="418"/>
                              </a:lnTo>
                              <a:lnTo>
                                <a:pt x="312" y="413"/>
                              </a:lnTo>
                              <a:lnTo>
                                <a:pt x="312" y="408"/>
                              </a:lnTo>
                              <a:lnTo>
                                <a:pt x="312" y="384"/>
                              </a:lnTo>
                              <a:lnTo>
                                <a:pt x="302" y="355"/>
                              </a:lnTo>
                              <a:lnTo>
                                <a:pt x="283" y="307"/>
                              </a:lnTo>
                              <a:lnTo>
                                <a:pt x="153" y="307"/>
                              </a:lnTo>
                              <a:lnTo>
                                <a:pt x="129" y="375"/>
                              </a:lnTo>
                              <a:lnTo>
                                <a:pt x="125" y="384"/>
                              </a:lnTo>
                              <a:lnTo>
                                <a:pt x="120" y="403"/>
                              </a:lnTo>
                              <a:lnTo>
                                <a:pt x="125" y="408"/>
                              </a:lnTo>
                              <a:lnTo>
                                <a:pt x="129" y="427"/>
                              </a:lnTo>
                              <a:lnTo>
                                <a:pt x="67" y="427"/>
                              </a:lnTo>
                              <a:lnTo>
                                <a:pt x="0" y="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65520"/>
                          <a:ext cx="756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427">
                              <a:moveTo>
                                <a:pt x="303" y="350"/>
                              </a:moveTo>
                              <a:lnTo>
                                <a:pt x="312" y="379"/>
                              </a:lnTo>
                              <a:lnTo>
                                <a:pt x="312" y="403"/>
                              </a:lnTo>
                              <a:lnTo>
                                <a:pt x="308" y="412"/>
                              </a:lnTo>
                              <a:lnTo>
                                <a:pt x="308" y="417"/>
                              </a:lnTo>
                              <a:lnTo>
                                <a:pt x="308" y="422"/>
                              </a:lnTo>
                              <a:lnTo>
                                <a:pt x="312" y="422"/>
                              </a:lnTo>
                              <a:lnTo>
                                <a:pt x="332" y="422"/>
                              </a:lnTo>
                              <a:lnTo>
                                <a:pt x="370" y="422"/>
                              </a:lnTo>
                              <a:lnTo>
                                <a:pt x="423" y="422"/>
                              </a:lnTo>
                              <a:lnTo>
                                <a:pt x="466" y="422"/>
                              </a:lnTo>
                              <a:lnTo>
                                <a:pt x="461" y="412"/>
                              </a:lnTo>
                              <a:lnTo>
                                <a:pt x="456" y="398"/>
                              </a:lnTo>
                              <a:lnTo>
                                <a:pt x="442" y="383"/>
                              </a:lnTo>
                              <a:lnTo>
                                <a:pt x="432" y="359"/>
                              </a:lnTo>
                              <a:lnTo>
                                <a:pt x="288" y="0"/>
                              </a:lnTo>
                              <a:lnTo>
                                <a:pt x="178" y="0"/>
                              </a:lnTo>
                              <a:lnTo>
                                <a:pt x="29" y="374"/>
                              </a:lnTo>
                              <a:lnTo>
                                <a:pt x="24" y="383"/>
                              </a:lnTo>
                              <a:lnTo>
                                <a:pt x="15" y="398"/>
                              </a:lnTo>
                              <a:lnTo>
                                <a:pt x="0" y="417"/>
                              </a:lnTo>
                              <a:lnTo>
                                <a:pt x="0" y="427"/>
                              </a:lnTo>
                              <a:lnTo>
                                <a:pt x="19" y="427"/>
                              </a:lnTo>
                              <a:lnTo>
                                <a:pt x="68" y="427"/>
                              </a:lnTo>
                              <a:lnTo>
                                <a:pt x="111" y="427"/>
                              </a:lnTo>
                              <a:lnTo>
                                <a:pt x="130" y="427"/>
                              </a:lnTo>
                              <a:lnTo>
                                <a:pt x="125" y="407"/>
                              </a:lnTo>
                              <a:lnTo>
                                <a:pt x="120" y="398"/>
                              </a:lnTo>
                              <a:lnTo>
                                <a:pt x="120" y="379"/>
                              </a:lnTo>
                              <a:lnTo>
                                <a:pt x="125" y="374"/>
                              </a:lnTo>
                              <a:lnTo>
                                <a:pt x="221" y="100"/>
                              </a:lnTo>
                              <a:lnTo>
                                <a:pt x="303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65520"/>
                          <a:ext cx="608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446">
                              <a:moveTo>
                                <a:pt x="82" y="153"/>
                              </a:moveTo>
                              <a:lnTo>
                                <a:pt x="15" y="86"/>
                              </a:lnTo>
                              <a:lnTo>
                                <a:pt x="24" y="76"/>
                              </a:lnTo>
                              <a:lnTo>
                                <a:pt x="48" y="57"/>
                              </a:lnTo>
                              <a:lnTo>
                                <a:pt x="77" y="33"/>
                              </a:lnTo>
                              <a:lnTo>
                                <a:pt x="115" y="14"/>
                              </a:lnTo>
                              <a:lnTo>
                                <a:pt x="144" y="4"/>
                              </a:lnTo>
                              <a:lnTo>
                                <a:pt x="187" y="0"/>
                              </a:lnTo>
                              <a:lnTo>
                                <a:pt x="235" y="0"/>
                              </a:lnTo>
                              <a:lnTo>
                                <a:pt x="279" y="9"/>
                              </a:lnTo>
                              <a:lnTo>
                                <a:pt x="303" y="19"/>
                              </a:lnTo>
                              <a:lnTo>
                                <a:pt x="327" y="33"/>
                              </a:lnTo>
                              <a:lnTo>
                                <a:pt x="341" y="48"/>
                              </a:lnTo>
                              <a:lnTo>
                                <a:pt x="351" y="62"/>
                              </a:lnTo>
                              <a:lnTo>
                                <a:pt x="360" y="76"/>
                              </a:lnTo>
                              <a:lnTo>
                                <a:pt x="360" y="100"/>
                              </a:lnTo>
                              <a:lnTo>
                                <a:pt x="360" y="129"/>
                              </a:lnTo>
                              <a:lnTo>
                                <a:pt x="351" y="153"/>
                              </a:lnTo>
                              <a:lnTo>
                                <a:pt x="336" y="168"/>
                              </a:lnTo>
                              <a:lnTo>
                                <a:pt x="317" y="182"/>
                              </a:lnTo>
                              <a:lnTo>
                                <a:pt x="298" y="196"/>
                              </a:lnTo>
                              <a:lnTo>
                                <a:pt x="283" y="201"/>
                              </a:lnTo>
                              <a:lnTo>
                                <a:pt x="303" y="206"/>
                              </a:lnTo>
                              <a:lnTo>
                                <a:pt x="317" y="211"/>
                              </a:lnTo>
                              <a:lnTo>
                                <a:pt x="336" y="220"/>
                              </a:lnTo>
                              <a:lnTo>
                                <a:pt x="355" y="239"/>
                              </a:lnTo>
                              <a:lnTo>
                                <a:pt x="370" y="259"/>
                              </a:lnTo>
                              <a:lnTo>
                                <a:pt x="375" y="268"/>
                              </a:lnTo>
                              <a:lnTo>
                                <a:pt x="375" y="283"/>
                              </a:lnTo>
                              <a:lnTo>
                                <a:pt x="379" y="292"/>
                              </a:lnTo>
                              <a:lnTo>
                                <a:pt x="379" y="311"/>
                              </a:lnTo>
                              <a:lnTo>
                                <a:pt x="375" y="335"/>
                              </a:lnTo>
                              <a:lnTo>
                                <a:pt x="365" y="359"/>
                              </a:lnTo>
                              <a:lnTo>
                                <a:pt x="355" y="379"/>
                              </a:lnTo>
                              <a:lnTo>
                                <a:pt x="336" y="398"/>
                              </a:lnTo>
                              <a:lnTo>
                                <a:pt x="312" y="412"/>
                              </a:lnTo>
                              <a:lnTo>
                                <a:pt x="283" y="427"/>
                              </a:lnTo>
                              <a:lnTo>
                                <a:pt x="250" y="441"/>
                              </a:lnTo>
                              <a:lnTo>
                                <a:pt x="216" y="446"/>
                              </a:lnTo>
                              <a:lnTo>
                                <a:pt x="178" y="446"/>
                              </a:lnTo>
                              <a:lnTo>
                                <a:pt x="144" y="441"/>
                              </a:lnTo>
                              <a:lnTo>
                                <a:pt x="111" y="431"/>
                              </a:lnTo>
                              <a:lnTo>
                                <a:pt x="96" y="422"/>
                              </a:lnTo>
                              <a:lnTo>
                                <a:pt x="63" y="407"/>
                              </a:lnTo>
                              <a:lnTo>
                                <a:pt x="43" y="393"/>
                              </a:lnTo>
                              <a:lnTo>
                                <a:pt x="24" y="379"/>
                              </a:lnTo>
                              <a:lnTo>
                                <a:pt x="10" y="364"/>
                              </a:lnTo>
                              <a:lnTo>
                                <a:pt x="0" y="345"/>
                              </a:lnTo>
                              <a:lnTo>
                                <a:pt x="77" y="259"/>
                              </a:lnTo>
                              <a:lnTo>
                                <a:pt x="111" y="287"/>
                              </a:lnTo>
                              <a:lnTo>
                                <a:pt x="106" y="297"/>
                              </a:lnTo>
                              <a:lnTo>
                                <a:pt x="101" y="321"/>
                              </a:lnTo>
                              <a:lnTo>
                                <a:pt x="106" y="331"/>
                              </a:lnTo>
                              <a:lnTo>
                                <a:pt x="111" y="345"/>
                              </a:lnTo>
                              <a:lnTo>
                                <a:pt x="125" y="359"/>
                              </a:lnTo>
                              <a:lnTo>
                                <a:pt x="149" y="369"/>
                              </a:lnTo>
                              <a:lnTo>
                                <a:pt x="173" y="374"/>
                              </a:lnTo>
                              <a:lnTo>
                                <a:pt x="202" y="374"/>
                              </a:lnTo>
                              <a:lnTo>
                                <a:pt x="226" y="364"/>
                              </a:lnTo>
                              <a:lnTo>
                                <a:pt x="240" y="359"/>
                              </a:lnTo>
                              <a:lnTo>
                                <a:pt x="245" y="350"/>
                              </a:lnTo>
                              <a:lnTo>
                                <a:pt x="255" y="340"/>
                              </a:lnTo>
                              <a:lnTo>
                                <a:pt x="264" y="321"/>
                              </a:lnTo>
                              <a:lnTo>
                                <a:pt x="264" y="302"/>
                              </a:lnTo>
                              <a:lnTo>
                                <a:pt x="259" y="283"/>
                              </a:lnTo>
                              <a:lnTo>
                                <a:pt x="250" y="263"/>
                              </a:lnTo>
                              <a:lnTo>
                                <a:pt x="231" y="244"/>
                              </a:lnTo>
                              <a:lnTo>
                                <a:pt x="197" y="230"/>
                              </a:lnTo>
                              <a:lnTo>
                                <a:pt x="168" y="230"/>
                              </a:lnTo>
                              <a:lnTo>
                                <a:pt x="139" y="230"/>
                              </a:lnTo>
                              <a:lnTo>
                                <a:pt x="139" y="172"/>
                              </a:lnTo>
                              <a:lnTo>
                                <a:pt x="178" y="172"/>
                              </a:lnTo>
                              <a:lnTo>
                                <a:pt x="216" y="168"/>
                              </a:lnTo>
                              <a:lnTo>
                                <a:pt x="221" y="163"/>
                              </a:lnTo>
                              <a:lnTo>
                                <a:pt x="231" y="158"/>
                              </a:lnTo>
                              <a:lnTo>
                                <a:pt x="245" y="144"/>
                              </a:lnTo>
                              <a:lnTo>
                                <a:pt x="255" y="120"/>
                              </a:lnTo>
                              <a:lnTo>
                                <a:pt x="255" y="110"/>
                              </a:lnTo>
                              <a:lnTo>
                                <a:pt x="255" y="100"/>
                              </a:lnTo>
                              <a:lnTo>
                                <a:pt x="250" y="91"/>
                              </a:lnTo>
                              <a:lnTo>
                                <a:pt x="245" y="81"/>
                              </a:lnTo>
                              <a:lnTo>
                                <a:pt x="231" y="72"/>
                              </a:lnTo>
                              <a:lnTo>
                                <a:pt x="221" y="67"/>
                              </a:lnTo>
                              <a:lnTo>
                                <a:pt x="211" y="67"/>
                              </a:lnTo>
                              <a:lnTo>
                                <a:pt x="197" y="62"/>
                              </a:lnTo>
                              <a:lnTo>
                                <a:pt x="173" y="67"/>
                              </a:lnTo>
                              <a:lnTo>
                                <a:pt x="149" y="76"/>
                              </a:lnTo>
                              <a:lnTo>
                                <a:pt x="135" y="86"/>
                              </a:lnTo>
                              <a:lnTo>
                                <a:pt x="125" y="96"/>
                              </a:lnTo>
                              <a:lnTo>
                                <a:pt x="120" y="105"/>
                              </a:lnTo>
                              <a:lnTo>
                                <a:pt x="115" y="120"/>
                              </a:lnTo>
                              <a:lnTo>
                                <a:pt x="120" y="129"/>
                              </a:lnTo>
                              <a:lnTo>
                                <a:pt x="120" y="134"/>
                              </a:lnTo>
                              <a:lnTo>
                                <a:pt x="101" y="144"/>
                              </a:lnTo>
                              <a:lnTo>
                                <a:pt x="82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65520"/>
                          <a:ext cx="766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41">
                              <a:moveTo>
                                <a:pt x="235" y="0"/>
                              </a:moveTo>
                              <a:lnTo>
                                <a:pt x="283" y="4"/>
                              </a:lnTo>
                              <a:lnTo>
                                <a:pt x="331" y="14"/>
                              </a:lnTo>
                              <a:lnTo>
                                <a:pt x="369" y="38"/>
                              </a:lnTo>
                              <a:lnTo>
                                <a:pt x="403" y="62"/>
                              </a:lnTo>
                              <a:lnTo>
                                <a:pt x="432" y="96"/>
                              </a:lnTo>
                              <a:lnTo>
                                <a:pt x="456" y="134"/>
                              </a:lnTo>
                              <a:lnTo>
                                <a:pt x="470" y="177"/>
                              </a:lnTo>
                              <a:lnTo>
                                <a:pt x="475" y="220"/>
                              </a:lnTo>
                              <a:lnTo>
                                <a:pt x="470" y="263"/>
                              </a:lnTo>
                              <a:lnTo>
                                <a:pt x="456" y="307"/>
                              </a:lnTo>
                              <a:lnTo>
                                <a:pt x="432" y="345"/>
                              </a:lnTo>
                              <a:lnTo>
                                <a:pt x="403" y="379"/>
                              </a:lnTo>
                              <a:lnTo>
                                <a:pt x="369" y="403"/>
                              </a:lnTo>
                              <a:lnTo>
                                <a:pt x="331" y="427"/>
                              </a:lnTo>
                              <a:lnTo>
                                <a:pt x="283" y="436"/>
                              </a:lnTo>
                              <a:lnTo>
                                <a:pt x="235" y="441"/>
                              </a:lnTo>
                              <a:lnTo>
                                <a:pt x="187" y="436"/>
                              </a:lnTo>
                              <a:lnTo>
                                <a:pt x="144" y="427"/>
                              </a:lnTo>
                              <a:lnTo>
                                <a:pt x="105" y="403"/>
                              </a:lnTo>
                              <a:lnTo>
                                <a:pt x="67" y="379"/>
                              </a:lnTo>
                              <a:lnTo>
                                <a:pt x="38" y="345"/>
                              </a:lnTo>
                              <a:lnTo>
                                <a:pt x="19" y="307"/>
                              </a:lnTo>
                              <a:lnTo>
                                <a:pt x="4" y="263"/>
                              </a:lnTo>
                              <a:lnTo>
                                <a:pt x="0" y="220"/>
                              </a:lnTo>
                              <a:lnTo>
                                <a:pt x="4" y="177"/>
                              </a:lnTo>
                              <a:lnTo>
                                <a:pt x="19" y="134"/>
                              </a:lnTo>
                              <a:lnTo>
                                <a:pt x="38" y="96"/>
                              </a:lnTo>
                              <a:lnTo>
                                <a:pt x="67" y="62"/>
                              </a:lnTo>
                              <a:lnTo>
                                <a:pt x="105" y="38"/>
                              </a:lnTo>
                              <a:lnTo>
                                <a:pt x="144" y="14"/>
                              </a:lnTo>
                              <a:lnTo>
                                <a:pt x="187" y="4"/>
                              </a:lnTo>
                              <a:lnTo>
                                <a:pt x="235" y="0"/>
                              </a:lnTo>
                              <a:close/>
                              <a:moveTo>
                                <a:pt x="240" y="72"/>
                              </a:moveTo>
                              <a:lnTo>
                                <a:pt x="264" y="72"/>
                              </a:lnTo>
                              <a:lnTo>
                                <a:pt x="288" y="81"/>
                              </a:lnTo>
                              <a:lnTo>
                                <a:pt x="307" y="96"/>
                              </a:lnTo>
                              <a:lnTo>
                                <a:pt x="326" y="115"/>
                              </a:lnTo>
                              <a:lnTo>
                                <a:pt x="341" y="134"/>
                              </a:lnTo>
                              <a:lnTo>
                                <a:pt x="350" y="158"/>
                              </a:lnTo>
                              <a:lnTo>
                                <a:pt x="360" y="187"/>
                              </a:lnTo>
                              <a:lnTo>
                                <a:pt x="360" y="220"/>
                              </a:lnTo>
                              <a:lnTo>
                                <a:pt x="360" y="249"/>
                              </a:lnTo>
                              <a:lnTo>
                                <a:pt x="350" y="278"/>
                              </a:lnTo>
                              <a:lnTo>
                                <a:pt x="341" y="302"/>
                              </a:lnTo>
                              <a:lnTo>
                                <a:pt x="326" y="321"/>
                              </a:lnTo>
                              <a:lnTo>
                                <a:pt x="307" y="340"/>
                              </a:lnTo>
                              <a:lnTo>
                                <a:pt x="288" y="355"/>
                              </a:lnTo>
                              <a:lnTo>
                                <a:pt x="264" y="364"/>
                              </a:lnTo>
                              <a:lnTo>
                                <a:pt x="240" y="369"/>
                              </a:lnTo>
                              <a:lnTo>
                                <a:pt x="211" y="364"/>
                              </a:lnTo>
                              <a:lnTo>
                                <a:pt x="192" y="355"/>
                              </a:lnTo>
                              <a:lnTo>
                                <a:pt x="168" y="340"/>
                              </a:lnTo>
                              <a:lnTo>
                                <a:pt x="153" y="321"/>
                              </a:lnTo>
                              <a:lnTo>
                                <a:pt x="134" y="302"/>
                              </a:lnTo>
                              <a:lnTo>
                                <a:pt x="124" y="278"/>
                              </a:lnTo>
                              <a:lnTo>
                                <a:pt x="120" y="249"/>
                              </a:lnTo>
                              <a:lnTo>
                                <a:pt x="115" y="220"/>
                              </a:lnTo>
                              <a:lnTo>
                                <a:pt x="120" y="187"/>
                              </a:lnTo>
                              <a:lnTo>
                                <a:pt x="124" y="158"/>
                              </a:lnTo>
                              <a:lnTo>
                                <a:pt x="134" y="134"/>
                              </a:lnTo>
                              <a:lnTo>
                                <a:pt x="153" y="115"/>
                              </a:lnTo>
                              <a:lnTo>
                                <a:pt x="168" y="96"/>
                              </a:lnTo>
                              <a:lnTo>
                                <a:pt x="192" y="81"/>
                              </a:lnTo>
                              <a:lnTo>
                                <a:pt x="211" y="72"/>
                              </a:lnTo>
                              <a:lnTo>
                                <a:pt x="24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65880"/>
                          <a:ext cx="532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423">
                              <a:moveTo>
                                <a:pt x="0" y="20"/>
                              </a:moveTo>
                              <a:lnTo>
                                <a:pt x="0" y="10"/>
                              </a:lnTo>
                              <a:lnTo>
                                <a:pt x="14" y="0"/>
                              </a:lnTo>
                              <a:lnTo>
                                <a:pt x="67" y="5"/>
                              </a:lnTo>
                              <a:lnTo>
                                <a:pt x="168" y="5"/>
                              </a:lnTo>
                              <a:lnTo>
                                <a:pt x="269" y="5"/>
                              </a:lnTo>
                              <a:lnTo>
                                <a:pt x="312" y="5"/>
                              </a:lnTo>
                              <a:lnTo>
                                <a:pt x="331" y="106"/>
                              </a:lnTo>
                              <a:lnTo>
                                <a:pt x="321" y="106"/>
                              </a:lnTo>
                              <a:lnTo>
                                <a:pt x="307" y="101"/>
                              </a:lnTo>
                              <a:lnTo>
                                <a:pt x="293" y="87"/>
                              </a:lnTo>
                              <a:lnTo>
                                <a:pt x="283" y="82"/>
                              </a:lnTo>
                              <a:lnTo>
                                <a:pt x="273" y="77"/>
                              </a:lnTo>
                              <a:lnTo>
                                <a:pt x="249" y="72"/>
                              </a:lnTo>
                              <a:lnTo>
                                <a:pt x="182" y="72"/>
                              </a:lnTo>
                              <a:lnTo>
                                <a:pt x="134" y="72"/>
                              </a:lnTo>
                              <a:lnTo>
                                <a:pt x="134" y="351"/>
                              </a:lnTo>
                              <a:lnTo>
                                <a:pt x="134" y="365"/>
                              </a:lnTo>
                              <a:lnTo>
                                <a:pt x="148" y="394"/>
                              </a:lnTo>
                              <a:lnTo>
                                <a:pt x="158" y="408"/>
                              </a:lnTo>
                              <a:lnTo>
                                <a:pt x="158" y="423"/>
                              </a:lnTo>
                              <a:lnTo>
                                <a:pt x="0" y="423"/>
                              </a:lnTo>
                              <a:lnTo>
                                <a:pt x="0" y="408"/>
                              </a:lnTo>
                              <a:lnTo>
                                <a:pt x="14" y="379"/>
                              </a:lnTo>
                              <a:lnTo>
                                <a:pt x="19" y="365"/>
                              </a:lnTo>
                              <a:lnTo>
                                <a:pt x="24" y="336"/>
                              </a:lnTo>
                              <a:lnTo>
                                <a:pt x="24" y="87"/>
                              </a:lnTo>
                              <a:lnTo>
                                <a:pt x="24" y="63"/>
                              </a:lnTo>
                              <a:lnTo>
                                <a:pt x="14" y="44"/>
                              </a:lnTo>
                              <a:lnTo>
                                <a:pt x="4" y="29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иране 86" style="position:absolute;margin-left:9.05pt;margin-top:-8.15pt;width:36pt;height:45pt" coordorigin="181,-163" coordsize="720,900">
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</w:rPr>
      <w:t xml:space="preserve">         </w:t>
    </w:r>
    <w:r>
      <w:rPr>
        <w:rFonts w:cs="Times New Roman" w:ascii="Times New Roman" w:hAnsi="Times New Roman"/>
      </w:rPr>
      <w:t xml:space="preserve">Усл. </w:t>
    </w:r>
    <w:r>
      <w:rPr>
        <w:rFonts w:cs="Times New Roman" w:ascii="Times New Roman" w:hAnsi="Times New Roman"/>
        <w:lang w:val="bg-BG"/>
      </w:rPr>
      <w:t>2110</w:t>
    </w:r>
  </w:p>
  <w:p>
    <w:pPr>
      <w:pStyle w:val="Normal"/>
      <w:ind w:right="-1368" w:hanging="0"/>
      <w:jc w:val="center"/>
      <w:rPr>
        <w:rFonts w:ascii="Times New Roman" w:hAnsi="Times New Roman" w:cs="Times New Roman"/>
        <w:b/>
        <w:b/>
        <w:i/>
        <w:i/>
        <w:iCs/>
        <w:sz w:val="48"/>
        <w:lang w:val="en-US"/>
      </w:rPr>
    </w:pPr>
    <w:r>
      <w:rPr>
        <w:rFonts w:cs="Times New Roman" w:ascii="Times New Roman" w:hAnsi="Times New Roman"/>
        <w:sz w:val="56"/>
        <w:szCs w:val="56"/>
      </w:rPr>
      <w:t>О  Б  Щ  И  Н  А</w:t>
    </w:r>
    <w:r>
      <w:rPr>
        <w:rFonts w:cs="Times New Roman" w:ascii="Times New Roman" w:hAnsi="Times New Roman"/>
        <w:sz w:val="56"/>
        <w:szCs w:val="56"/>
        <w:lang w:val="ru-RU"/>
      </w:rPr>
      <w:t xml:space="preserve">      </w:t>
    </w:r>
    <w:r>
      <w:rPr>
        <w:rFonts w:cs="Times New Roman" w:ascii="Times New Roman" w:hAnsi="Times New Roman"/>
        <w:sz w:val="56"/>
        <w:szCs w:val="56"/>
      </w:rPr>
      <w:t>Р  А  З  Л  О  Г</w:t>
    </w:r>
  </w:p>
  <w:p>
    <w:pPr>
      <w:pStyle w:val="Normal"/>
      <w:pBdr>
        <w:bottom w:val="double" w:sz="4" w:space="1" w:color="000000"/>
      </w:pBdr>
      <w:ind w:right="-1368" w:hanging="0"/>
      <w:rPr>
        <w:rFonts w:ascii="Arial" w:hAnsi="Arial" w:cs="Arial"/>
        <w:b/>
        <w:b/>
        <w:i/>
        <w:i/>
        <w:sz w:val="20"/>
      </w:rPr>
    </w:pPr>
    <w:r>
      <w:rPr>
        <w:rFonts w:cs="Times New Roman" w:ascii="Times New Roman" w:hAnsi="Times New Roman"/>
        <w:sz w:val="20"/>
      </w:rPr>
      <w:t xml:space="preserve">           </w:t>
    </w:r>
    <w:r>
      <w:rPr>
        <w:rFonts w:cs="Times New Roman" w:ascii="Times New Roman" w:hAnsi="Times New Roman"/>
        <w:sz w:val="20"/>
      </w:rPr>
      <w:t>2760 Разлог, ул. “Стефан Стамболов” №1, тел.: 0747/80095,</w:t>
    </w:r>
    <w:r>
      <w:rPr>
        <w:sz w:val="20"/>
      </w:rPr>
      <w:t xml:space="preserve"> факс: 0747/80081, </w:t>
    </w:r>
    <w:hyperlink r:id="rId1">
      <w:r>
        <w:rPr>
          <w:rStyle w:val="InternetLink"/>
          <w:sz w:val="20"/>
        </w:rPr>
        <w:t>ob_razlog@bcmesta.bg</w:t>
      </w:r>
    </w:hyperlink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b_razlog@bcmesta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ИВАН ДЕБЕЛУШИН</cp:lastModifiedBy>
  <cp:lastPrinted>2019-07-10T13:19:00Z</cp:lastPrinted>
  <dcterms:modified xsi:type="dcterms:W3CDTF">2019-07-18T10:46:00Z</dcterms:modified>
  <cp:revision>6</cp:revision>
  <dc:subject/>
  <dc:title>Р Е П У Б Л И К А   Б Ъ Л Г А Р И Я</dc:title>
</cp:coreProperties>
</file>