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130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spacing w:before="118" w:after="0"/>
        <w:ind w:left="6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ИЗДАВАНЕ НА РАЗРЕШЕНИЕ ЗА СТРОЕЖ БЕЗ ОДОБРЯВАНЕ НА ИНВЕСТИЦИОННИ ПРОЕКТИ</w:t>
      </w:r>
    </w:p>
    <w:p>
      <w:pPr>
        <w:pStyle w:val="Normal"/>
        <w:shd w:fill="FFFFFF" w:val="clear"/>
        <w:spacing w:before="64" w:after="0"/>
        <w:ind w:left="26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  <w:t>(съгл. чл. 148 от ЗУТ,във връзка с чл.147, ал.1 и 153 от ЗУТ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before="166" w:after="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Моля да ми (ни) бъде издадено разрешение за строеж за .................................. ............................................................................................................................................................................................................. (при условията на чл. 148 от ЗУТ, във връзка с чл.147 ал.1 и 153 от ЗУТ) в парцел (имот)..........................квартал №   ....................по плана на гр. (с.) .................................................. община   ........................................... намиращ се на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7" w:after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</w:t>
      </w:r>
    </w:p>
    <w:p>
      <w:pPr>
        <w:pStyle w:val="Normal"/>
        <w:shd w:fill="FFFFFF" w:val="clear"/>
        <w:spacing w:lineRule="exact" w:line="339"/>
        <w:ind w:firstLine="709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spacing w:lineRule="exact" w:line="339" w:before="3" w:after="0"/>
        <w:jc w:val="both"/>
        <w:rPr>
          <w:rFonts w:ascii="Verdana" w:hAnsi="Verdana" w:cs="Verdana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spacing w:lineRule="exact" w:line="342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онструктивно становище с детайли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spacing w:lineRule="exact" w:line="342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итуационна скица с указани размери, отстояния от регулационната линия и височин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spacing w:lineRule="exact" w:line="342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spacing w:lineRule="exact" w:line="342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Такса: 8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 плащане: 448001- такса за </w:t>
      </w:r>
      <w:r>
        <w:rPr>
          <w:i/>
          <w:sz w:val="22"/>
          <w:szCs w:val="22"/>
          <w:lang w:val="bg-BG"/>
        </w:rPr>
        <w:t xml:space="preserve"> технически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568" w:footer="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ru-RU"/>
      </w:rPr>
    </w:r>
  </w:p>
  <w:p>
    <w:pPr>
      <w:pStyle w:val="Footer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5:00Z</dcterms:created>
  <dc:creator>Administrator</dc:creator>
  <dc:description/>
  <cp:keywords/>
  <dc:language>en-US</dc:language>
  <cp:lastModifiedBy>name</cp:lastModifiedBy>
  <cp:lastPrinted>2007-03-20T15:18:00Z</cp:lastPrinted>
  <dcterms:modified xsi:type="dcterms:W3CDTF">2017-11-24T09:07:00Z</dcterms:modified>
  <cp:revision>6</cp:revision>
  <dc:subject/>
  <dc:title>Община Брезник                                                                                                     Шифър на услугата  04-УТ-34</dc:title>
</cp:coreProperties>
</file>