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ИЯ АРХИТЕКТ 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ОЛНА БАН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ен идентификатор на административната услуга - 205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............................................., постоянен/настоящ адрес или адрес на управлени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: гр./с. 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.........................., област 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л. (ж.к.)............................................................................., тел.: 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бъдат съгласувани и одобрени приложените проекти за строеж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стройка, пристройка, преустройство):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№ ............................................................., парцел (УПИ)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, квартал № .................. по плана на гр./с 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., област ..................................., който се намира на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м издадена виза за проектиране № ............................ от 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в случаите по чл. 140, ал. 3 от ЗУ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нужното да се зачерта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lfaen;Arial Unicode MS" w:ascii="Sylfaen;Arial Unicode MS" w:hAnsi="Sylfaen;Arial Unicode MS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ът за собственост е вписан под акт № .................., том...................................., година .................... в Службата по вписванията 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бележете със знак </w:t>
      </w:r>
      <w:r>
        <w:rPr>
          <w:rFonts w:eastAsia="Wingdings2;Arial Unicode MS"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, когато документът е вписан, и попълнете данните за вписванет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язло в сила решение на общото събрание за приемане на проекта (за сгради на жилищностроителни кооперации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за съответствие по чл. 142, ал. 6 от ЗУ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;Arial Unicode MS" w:ascii="Sylfaen;Arial Unicode MS" w:hAnsi="Sylfaen;Arial Unicode MS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;Arial Unicode MS" w:ascii="Sylfaen;Arial Unicode MS" w:hAnsi="Sylfaen;Arial Unicode MS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адре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</w:t>
      </w:r>
      <w:r>
        <w:rPr>
          <w:rFonts w:cs="Times New Roman" w:ascii="Times New Roman" w:hAnsi="Times New Roman"/>
          <w:b/>
          <w:sz w:val="24"/>
          <w:szCs w:val="24"/>
        </w:rPr>
        <w:t>декларирам, че пощенските разходи са за моя сметка</w:t>
      </w:r>
      <w:r>
        <w:rPr>
          <w:rFonts w:cs="Times New Roman" w:ascii="Times New Roman" w:hAnsi="Times New Roman"/>
          <w:sz w:val="24"/>
          <w:szCs w:val="24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Заявител: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)</w:t>
      </w:r>
    </w:p>
    <w:sectPr>
      <w:type w:val="nextPage"/>
      <w:pgSz w:w="12240" w:h="15840"/>
      <w:pgMar w:left="1440" w:right="10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User</dc:creator>
  <dc:description/>
  <cp:keywords/>
  <dc:language>en-US</dc:language>
  <cp:lastModifiedBy>*</cp:lastModifiedBy>
  <dcterms:modified xsi:type="dcterms:W3CDTF">2019-08-01T11:19:00Z</dcterms:modified>
  <cp:revision>6</cp:revision>
  <dc:subject/>
  <dc:title/>
</cp:coreProperties>
</file>