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 ГЛАВНИЯ АРХИТЕКТ НА ОБЩИНА  РАЗЛОГ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849" w:gutter="0" w:header="426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Усл. 2112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8T13:48:00Z</cp:lastPrinted>
  <dcterms:modified xsi:type="dcterms:W3CDTF">2019-07-18T10:48:00Z</dcterms:modified>
  <cp:revision>6</cp:revision>
  <dc:subject/>
  <dc:title>Р Е П У Б Л И К А   Б Ъ Л Г А Р И Я</dc:title>
</cp:coreProperties>
</file>