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Приложение № 15 към чл. 13</w:t>
      </w:r>
      <w:r>
        <w:rPr>
          <w:rFonts w:cs="Verdana" w:ascii="Verdana" w:hAnsi="Verdana"/>
          <w:sz w:val="20"/>
          <w:szCs w:val="20"/>
          <w:lang w:val="en-US"/>
        </w:rPr>
        <w:t>8</w:t>
      </w:r>
      <w:r>
        <w:rPr/>
        <w:t>, ал. 2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24"/>
        <w:gridCol w:w="4575"/>
        <w:gridCol w:w="32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ен, месец, година)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йон „Аспарухово“ – Община Вар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НА КАРТА ЗА НАСТОЯЩ АДРЕС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............ЕГН 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(държава) ................................................................................................................, община..............................................................., област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жк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/>
            </w:pPr>
            <w:r>
              <w:rPr/>
              <w:t>Степен на образование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- образователна и научна степен “доктор”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- висше – магист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- висше – бакалав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 – средно проф.техн. (СПТУ, проф. гимназия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 – средно общо образование (гимназия)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 – проф. – техн. (ПТУ/ПУ) – прием след 6/7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 – основно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NoSpacing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4 – образование                       8 - непоказан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2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>Подпис</w:t>
            </w:r>
            <w:r>
              <w:rPr>
                <w:rFonts w:cs="Microsoft Sans Serif" w:ascii="Arial Narrow" w:hAnsi="Arial Narrow"/>
                <w:lang w:val="en-US"/>
              </w:rPr>
              <w:t>: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en-US" w:eastAsia="en-US" w:bidi="gu-IN"/>
              </w:rPr>
            </w:pPr>
            <w:r>
              <w:rPr>
                <w:rFonts w:cs="Arial Narrow" w:ascii="Arial Narrow" w:hAnsi="Arial Narrow"/>
                <w:lang w:val="en-US" w:eastAsia="en-US" w:bidi="gu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3.5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уподписаните законните представител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гласни сме с посочения настоящ адрес:                            1. .............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Адресната карта</w:t>
            </w:r>
            <w:r>
              <w:rPr>
                <w:rFonts w:cs="Arial Narrow" w:ascii="Arial Narrow" w:hAnsi="Arial Narrow"/>
              </w:rPr>
              <w:t xml:space="preserve"> е подадена от упълномощеното лице 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……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ъководител на специализирана институция за отглеждане на деца 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 ЕГН .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 ………….............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00:00Z</dcterms:created>
  <dc:creator>Petia</dc:creator>
  <dc:description/>
  <cp:keywords/>
  <dc:language>en-US</dc:language>
  <cp:lastModifiedBy>Милена Кукова</cp:lastModifiedBy>
  <cp:lastPrinted>2012-03-03T15:05:00Z</cp:lastPrinted>
  <dcterms:modified xsi:type="dcterms:W3CDTF">2021-03-17T09:34:00Z</dcterms:modified>
  <cp:revision>4</cp:revision>
  <dc:subject/>
  <dc:title>Национален класификатор на настоящите и постоянни адреси в Република България</dc:title>
</cp:coreProperties>
</file>