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25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РАЗРЕШАВАНЕ ИЗРАБОТВАНЕТО НА КОМПЛЕКСЕН ПРОЕКТ ЗА ИНВЕСТИЦИОННА ИНИЦИАТИВА  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 (те), като собственик (ци) на поземлен (и) имот (и) №№ .........................по …………………………….…. на  гр.(с.) ............................., намиращи се на адрес: ............................... ......................................................., моля да ми (ни) бъде разрешено изработването на комплексен проект за инвестиционна инициатива ПУП (РУП) и парцеларен план за елементите на техническата инфраструктура за обект: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СЛЕДНИТЕ ДОКУМЕНТИ: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16"/>
          <w:szCs w:val="16"/>
        </w:rPr>
        <w:t>/документи за собственост, право на строеж, пристрояване или надстрояване, пълномощно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cs="Verdana" w:ascii="Verdana" w:hAnsi="Verdana"/>
          <w:sz w:val="20"/>
          <w:szCs w:val="20"/>
        </w:rPr>
        <w:t>. Скица с предложение за изменение на ПУП по чл.135, ал.2 от ЗУТ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cs="Verdana" w:ascii="Verdana" w:hAnsi="Verdana"/>
          <w:sz w:val="20"/>
          <w:szCs w:val="20"/>
        </w:rPr>
        <w:t>. Скица на имота на сградите и постройките от: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добрена кадастрална карта от Служба по геодезия, картография и кадастър-Благоевград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инска служба „Земеделие” гр.Разлог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cs="Verdana" w:ascii="Verdana" w:hAnsi="Verdana"/>
          <w:sz w:val="20"/>
          <w:szCs w:val="20"/>
        </w:rPr>
        <w:t>. Предложение  за изменение на ПУП/ПРЗ/ по чл.135 (2) от ЗУТ  изработено на одобрен кадастрален план и одобрена карта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cs="Verdana" w:ascii="Verdana" w:hAnsi="Verdana"/>
          <w:sz w:val="20"/>
          <w:szCs w:val="20"/>
        </w:rPr>
        <w:t>. Нотариално заверено съгласие от заитересуваните лица по чл.131 от ЗУТ за изменение на ПУП по чл.134 (2), т.6 от ЗУТ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cs="Verdana" w:ascii="Verdana" w:hAnsi="Verdana"/>
          <w:sz w:val="20"/>
          <w:szCs w:val="20"/>
        </w:rPr>
        <w:t>.Пълномощно при необходимост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. Документ за платена такса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на: 80 лв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ова сметка : </w:t>
      </w:r>
      <w:r>
        <w:rPr>
          <w:sz w:val="20"/>
          <w:szCs w:val="20"/>
        </w:rPr>
        <w:t>BG63FINV91508413141314</w:t>
      </w:r>
      <w:r>
        <w:rPr>
          <w:i/>
          <w:sz w:val="20"/>
          <w:szCs w:val="20"/>
        </w:rPr>
        <w:t>,</w:t>
        <w:tab/>
        <w:t xml:space="preserve">BIC: </w:t>
      </w:r>
      <w:r>
        <w:rPr>
          <w:sz w:val="20"/>
          <w:szCs w:val="20"/>
        </w:rPr>
        <w:t>FINVBGSF,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а: </w:t>
      </w:r>
      <w:r>
        <w:rPr>
          <w:sz w:val="20"/>
          <w:szCs w:val="20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ид плащане: 448001- такса за технически 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-694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6:00Z</dcterms:created>
  <dc:creator>Administrator</dc:creator>
  <dc:description/>
  <cp:keywords/>
  <dc:language>en-US</dc:language>
  <cp:lastModifiedBy>ИВАН ДЕБЕЛУШИН</cp:lastModifiedBy>
  <cp:lastPrinted>2015-02-26T11:40:00Z</cp:lastPrinted>
  <dcterms:modified xsi:type="dcterms:W3CDTF">2022-03-30T11:28:00Z</dcterms:modified>
  <cp:revision>7</cp:revision>
  <dc:subject/>
  <dc:title>Община Брезник</dc:title>
</cp:coreProperties>
</file>