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ъм чл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 ДИРЕКТОР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"АВТОМОБИЛНА АДМИНИСТРАЦ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Сертификат за извършване на превози с автобус за собст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. ............................ БУЛСТАТ/ЕИК 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ноличен търговец или юридическо ли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р. ........................................., ул.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, бл. ................... , вх. ....................., ет. ……............., ап.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 Сертификат за извършване на превози с автобус за собствена смет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 на пътуването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зъм, спортно, културно мероприят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возът ще бъде изпълнен по следния маршр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ен маршрут и ГКПП на изход и вход на българска гран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 на пътуване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удостоверявам, ч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ършваният превоз е с нестопанска и неводеща до печалба ц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озът е само помощна дей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ът с регистрационен № ............................ е собственост на едноличния търговец или юридическото лице или е нает въз основа на договор за лизинг или наем (ненужното се зачерта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бусът се управлява от водач на основание трудов договор ил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оставен на разположение съгласно договорно задължение </w:t>
      </w:r>
      <w:r>
        <w:rPr>
          <w:rFonts w:cs="Times New Roman" w:ascii="Times New Roman" w:hAnsi="Times New Roman"/>
          <w:sz w:val="24"/>
          <w:szCs w:val="24"/>
        </w:rPr>
        <w:t>(ненужното се зачерт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ък на пътниците, определен със заповед на едноличния търговец или управляващия юридическото лице, в която са посочени целта, маршрутът и периодът на пътув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вед за командировка  на водача  (водачи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покана или документ, доказващ целта на пътуван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е от трудовия договор на водача (водачите) или копие на договорното задължение, с което водачът е предоставен на раз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е от трудовия договор на водача не се прилага в случаите по чл. 5, т. 1, изр. втор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ларация от едноличния търговец или юридическото лице за спазване на изискванията относно времето за управление и почивка на водачите съгласно глава шеста от Закона за автомобилните прев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е на договор за лизинг или наем, когато превозното средство не е собств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: 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 и печ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7:00Z</dcterms:created>
  <dc:creator>User</dc:creator>
  <dc:description/>
  <cp:keywords/>
  <dc:language>en-US</dc:language>
  <cp:lastModifiedBy>Maya Mikova</cp:lastModifiedBy>
  <cp:lastPrinted>2016-03-02T15:43:00Z</cp:lastPrinted>
  <dcterms:modified xsi:type="dcterms:W3CDTF">2020-01-23T12:07:00Z</dcterms:modified>
  <cp:revision>2</cp:revision>
  <dc:subject/>
  <dc:title/>
</cp:coreProperties>
</file>