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е за поставяне на преместваеми обекти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1989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да бъдe издадено разрешение за поставяне на преместваем/и обект/и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1.</w:t>
        <w:tab/>
        <w:t xml:space="preserve">Документ за собственост. 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2.</w:t>
        <w:tab/>
        <w:t xml:space="preserve">Одобрен проект /при необходимост/ за съоръженията вкл.работна ситуация, съгласуване с експлоатационните 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 xml:space="preserve">д-ва и КАТ, конструктивно становище и изглед, визуализация. 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>3.</w:t>
        <w:tab/>
        <w:t>Договор за наем /при необходимост/ в случай на поставяне в чужд и собствен имот се изисква нотариално заверено съгласие на собственика или съсобственика на имота.</w:t>
      </w:r>
    </w:p>
    <w:p>
      <w:pPr>
        <w:pStyle w:val="Normal"/>
        <w:spacing w:before="40" w:after="0"/>
        <w:ind w:right="-8" w:firstLine="720"/>
        <w:jc w:val="both"/>
        <w:rPr/>
      </w:pPr>
      <w:r>
        <w:rPr>
          <w:lang w:val="bg-BG"/>
        </w:rPr>
        <w:t>За държавни и общински имоти -одобрени схеми за разположението на съоръжението; за частни имоти - скица с предложение за точното местоположение</w:t>
        <w:tab/>
        <w:t>.</w:t>
      </w:r>
    </w:p>
    <w:p>
      <w:pPr>
        <w:pStyle w:val="Normal"/>
        <w:spacing w:before="40" w:after="0"/>
        <w:ind w:right="-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С уважение: </w:t>
        <w:tab/>
        <w:t>1. …………..................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...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..…</w:t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2:00Z</dcterms:created>
  <dc:creator>Marin Popov</dc:creator>
  <dc:description/>
  <cp:keywords/>
  <dc:language>en-US</dc:language>
  <cp:lastModifiedBy>Потребител на Windows</cp:lastModifiedBy>
  <cp:lastPrinted>2022-02-17T11:25:00Z</cp:lastPrinted>
  <dcterms:modified xsi:type="dcterms:W3CDTF">2022-08-05T10:42:00Z</dcterms:modified>
  <cp:revision>2</cp:revision>
  <dc:subject/>
  <dc:title>Община Троян</dc:title>
</cp:coreProperties>
</file>