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156, 157 и 158 от Семейния Кодекс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..........................................................................................ЕГН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.К. №...........................издадена на........................от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 адрес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ъгласен/на съм да заема длъжността ............................................ на поставения/ната под пълно/ограничено запрещение (малолетния и непълнолетния) ............................................................................... ЕГН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недееспособен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Не съм лишен от родителски прав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3. Не съм осъден за тежки умишлени престъплен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е намирам в невъзможност, поради здравословни или други причини да изпълнявам настойнически или попечителски функции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Личните ми интереси не са в противоречие с интересите на поставеният под настойничество/попечи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и промяна в декларираните обстоятелства се задължавам да уведомя писмено органа по настойничеството и по попечителството в едномесечен срок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ерността на декларираните данни нося наказателна отговорност, съгласн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Дата:.........................                                                Декларатор...........................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9003, гр. Варна, ул. „Народни будители” № 2; тел. 052 370 010; ф. 052 370 030; </w:t>
    </w:r>
    <w:r>
      <w:rPr>
        <w:rFonts w:cs="Verdana" w:ascii="Verdana" w:hAnsi="Verdana"/>
        <w:sz w:val="16"/>
        <w:szCs w:val="16"/>
        <w:lang w:val="en-US"/>
      </w:rPr>
      <w:t>www.asparuhovo.bg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03" y="0"/>
              <wp:lineTo x="-303" y="21333"/>
              <wp:lineTo x="21571" y="21333"/>
              <wp:lineTo x="21571" y="0"/>
              <wp:lineTo x="-30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829300" cy="0"/>
              <wp:effectExtent l="0" t="19050" r="0" b="190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58.95pt,1.8pt" ID="Straight Connector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1:00Z</dcterms:created>
  <dc:creator>pilieva</dc:creator>
  <dc:description/>
  <cp:keywords/>
  <dc:language>en-US</dc:language>
  <cp:lastModifiedBy>Петя Д. Димитрова</cp:lastModifiedBy>
  <cp:lastPrinted>2018-05-14T15:39:00Z</cp:lastPrinted>
  <dcterms:modified xsi:type="dcterms:W3CDTF">2025-01-28T08:47:00Z</dcterms:modified>
  <cp:revision>10</cp:revision>
  <dc:subject/>
  <dc:title> </dc:title>
</cp:coreProperties>
</file>