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320"/>
        <w:gridCol w:w="320"/>
        <w:gridCol w:w="322"/>
        <w:gridCol w:w="322"/>
        <w:gridCol w:w="321"/>
        <w:gridCol w:w="321"/>
        <w:gridCol w:w="321"/>
        <w:gridCol w:w="321"/>
        <w:gridCol w:w="321"/>
        <w:gridCol w:w="891"/>
        <w:gridCol w:w="321"/>
        <w:gridCol w:w="321"/>
        <w:gridCol w:w="321"/>
        <w:gridCol w:w="321"/>
        <w:gridCol w:w="321"/>
        <w:gridCol w:w="356"/>
        <w:gridCol w:w="197"/>
        <w:gridCol w:w="159"/>
        <w:gridCol w:w="197"/>
        <w:gridCol w:w="158"/>
        <w:gridCol w:w="197"/>
        <w:gridCol w:w="158"/>
        <w:gridCol w:w="197"/>
        <w:gridCol w:w="157"/>
        <w:gridCol w:w="197"/>
        <w:gridCol w:w="157"/>
        <w:gridCol w:w="197"/>
        <w:gridCol w:w="157"/>
        <w:gridCol w:w="197"/>
        <w:gridCol w:w="157"/>
        <w:gridCol w:w="197"/>
        <w:gridCol w:w="157"/>
        <w:gridCol w:w="197"/>
        <w:gridCol w:w="157"/>
        <w:gridCol w:w="197"/>
        <w:gridCol w:w="157"/>
        <w:gridCol w:w="197"/>
      </w:tblGrid>
      <w:tr>
        <w:trPr>
          <w:trHeight w:val="40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31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>И  С  К  А  Н  Е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33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ЗА ИЗДАВАНЕ НА ДОКУМЕНТИ</w:t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34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 _____________________________________________________________________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77" w:type="dxa"/>
            <w:gridSpan w:val="3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Адрес за кореспонденция __________________________________________________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43" w:type="dxa"/>
            <w:gridSpan w:val="13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ЕГН/ЛНЧ или Служебен № от регистъра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22" w:type="dxa"/>
            <w:gridSpan w:val="12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омер на документа за самоличност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3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здадена на _______________________ От __________________________________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064" w:type="dxa"/>
            <w:gridSpan w:val="14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За юридическо лице или едноличен търговец 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БУЛСТАТ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67" w:type="dxa"/>
            <w:gridSpan w:val="20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МОЛЯ, ДА МИ БЪДЕ ИЗДАДЕН СЛЕДНИЯТ ДОКУМЕНТ: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424" w:type="dxa"/>
            <w:gridSpan w:val="1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достоверение за декларирани данни</w:t>
            </w:r>
          </w:p>
        </w:tc>
        <w:tc>
          <w:tcPr>
            <w:tcW w:w="3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167" w:type="dxa"/>
            <w:gridSpan w:val="20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Удостоверение за платен данък върху наследствата 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28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лужебна бележка</w:t>
            </w:r>
          </w:p>
        </w:tc>
        <w:tc>
          <w:tcPr>
            <w:tcW w:w="3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167" w:type="dxa"/>
            <w:gridSpan w:val="20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пие на данъчна декларация по чл. …………………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457" w:type="dxa"/>
            <w:gridSpan w:val="1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от .............................за  ……………….година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5457" w:type="dxa"/>
            <w:gridSpan w:val="1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eastAsia="Times New Roman" w:cs="Times New Roman"/>
                <w:sz w:val="16"/>
                <w:szCs w:val="16"/>
              </w:rPr>
              <w:t>/записва се вида на искания документ/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812" w:type="dxa"/>
            <w:gridSpan w:val="18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Други документи ……………………………………..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97" w:type="dxa"/>
            <w:gridSpan w:val="18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сканото удостоверение ми е необходимо  във връзка с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10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Прилагам следните документи 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1319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ОДПИС:</w:t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опълва се от общинска администрация</w:t>
            </w:r>
          </w:p>
        </w:tc>
      </w:tr>
      <w:tr>
        <w:trPr>
          <w:trHeight w:val="44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бщина Белене</w:t>
            </w:r>
          </w:p>
        </w:tc>
      </w:tr>
      <w:tr>
        <w:trPr>
          <w:trHeight w:val="4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х.№ и дата: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Фамилия и подпис на длъжностното лице, приело искането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48:00Z</dcterms:created>
  <dc:creator>МДААР</dc:creator>
  <dc:description/>
  <cp:keywords/>
  <dc:language>en-US</dc:language>
  <cp:lastModifiedBy>Admin</cp:lastModifiedBy>
  <cp:lastPrinted>2010-04-26T08:55:00Z</cp:lastPrinted>
  <dcterms:modified xsi:type="dcterms:W3CDTF">2021-10-21T07:19:00Z</dcterms:modified>
  <cp:revision>3</cp:revision>
  <dc:subject/>
  <dc:title/>
</cp:coreProperties>
</file>