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 Белене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Данни за задълж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08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30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80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013790794"/>
            <w:bookmarkStart w:id="2" w:name="__Fieldmark__0_101379079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013790794"/>
            <w:bookmarkStart w:id="4" w:name="__Fieldmark__1_101379079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013790794"/>
            <w:bookmarkStart w:id="6" w:name="__Fieldmark__2_101379079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013790794"/>
            <w:bookmarkStart w:id="8" w:name="__Fieldmark__3_101379079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9"/>
        <w:gridCol w:w="5208"/>
        <w:gridCol w:w="1088"/>
        <w:gridCol w:w="1015"/>
      </w:tblGrid>
      <w:tr>
        <w:trPr>
          <w:trHeight w:val="427" w:hRule="atLeast"/>
        </w:trPr>
        <w:tc>
          <w:tcPr>
            <w:tcW w:w="10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013790794"/>
            <w:bookmarkStart w:id="10" w:name="__Fieldmark__4_101379079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7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013790794"/>
            <w:bookmarkStart w:id="12" w:name="__Fieldmark__5_101379079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720"/>
        <w:gridCol w:w="1233"/>
        <w:gridCol w:w="927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013790794"/>
            <w:bookmarkStart w:id="14" w:name="__Fieldmark__6_101379079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1013790794"/>
            <w:bookmarkStart w:id="16" w:name="__Fieldmark__7_101379079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900"/>
        <w:gridCol w:w="1784"/>
        <w:gridCol w:w="1096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1013790794"/>
            <w:bookmarkStart w:id="18" w:name="__Fieldmark__8_1013790794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1013790794"/>
            <w:bookmarkStart w:id="20" w:name="__Fieldmark__9_101379079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724"/>
        <w:gridCol w:w="904"/>
        <w:gridCol w:w="896"/>
        <w:gridCol w:w="1080"/>
      </w:tblGrid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1013790794"/>
            <w:bookmarkStart w:id="22" w:name="__Fieldmark__10_101379079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013790794"/>
            <w:bookmarkStart w:id="24" w:name="__Fieldmark__11_101379079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013790794"/>
            <w:bookmarkStart w:id="26" w:name="__Fieldmark__12_101379079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05"/>
        <w:gridCol w:w="4752"/>
        <w:gridCol w:w="1019"/>
        <w:gridCol w:w="1415"/>
        <w:gridCol w:w="1085"/>
      </w:tblGrid>
      <w:tr>
        <w:trPr>
          <w:trHeight w:val="425" w:hRule="atLeast"/>
        </w:trPr>
        <w:tc>
          <w:tcPr>
            <w:tcW w:w="107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013790794"/>
            <w:bookmarkStart w:id="28" w:name="__Fieldmark__13_101379079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74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013790794"/>
            <w:bookmarkStart w:id="30" w:name="__Fieldmark__14_1013790794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720"/>
        <w:gridCol w:w="144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013790794"/>
            <w:bookmarkStart w:id="32" w:name="__Fieldmark__15_101379079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013790794"/>
            <w:bookmarkStart w:id="34" w:name="__Fieldmark__16_1013790794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720"/>
        <w:gridCol w:w="1080"/>
        <w:gridCol w:w="1098"/>
        <w:gridCol w:w="1242"/>
      </w:tblGrid>
      <w:tr>
        <w:trPr/>
        <w:tc>
          <w:tcPr>
            <w:tcW w:w="107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013790794"/>
            <w:bookmarkStart w:id="36" w:name="__Fieldmark__17_1013790794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013790794"/>
            <w:bookmarkStart w:id="38" w:name="__Fieldmark__18_1013790794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900"/>
        <w:gridCol w:w="1260"/>
      </w:tblGrid>
      <w:tr>
        <w:trPr>
          <w:trHeight w:val="139" w:hRule="atLeast"/>
        </w:trPr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013790794"/>
            <w:bookmarkStart w:id="40" w:name="__Fieldmark__19_1013790794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013790794"/>
            <w:bookmarkStart w:id="42" w:name="__Fieldmark__20_1013790794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720"/>
        <w:gridCol w:w="2160"/>
        <w:gridCol w:w="90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013790794"/>
            <w:bookmarkStart w:id="44" w:name="__Fieldmark__21_1013790794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013790794"/>
            <w:bookmarkStart w:id="46" w:name="__Fieldmark__22_1013790794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013790794"/>
            <w:bookmarkStart w:id="48" w:name="__Fieldmark__23_1013790794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013790794"/>
            <w:bookmarkStart w:id="50" w:name="__Fieldmark__24_1013790794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013790794"/>
            <w:bookmarkStart w:id="52" w:name="__Fieldmark__25_1013790794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;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; водни ски; водни планери и сърфове; водни колела; включително надуваеми, водни увеселения; зимни ски, ски-екипировка, зимни кънки, сноубордове; шейни; велосипеди; рикши;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; виенски колела;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013790794"/>
            <w:bookmarkStart w:id="54" w:name="__Fieldmark__26_1013790794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96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013790794"/>
            <w:bookmarkStart w:id="56" w:name="__Fieldmark__27_1013790794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96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013790794"/>
            <w:bookmarkStart w:id="58" w:name="__Fieldmark__28_1013790794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112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за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08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следва да се подаде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о 30 април 2008 г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0 април 2008 г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0 април 2008 г.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които извършват с личен труд през цялата данъчна година повече от един вид патентна дейност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ата дейност. </w:t>
      </w:r>
      <w:r>
        <w:rPr>
          <w:rFonts w:cs="Arial" w:ascii="Arial" w:hAnsi="Arial"/>
          <w:b/>
          <w:sz w:val="16"/>
          <w:szCs w:val="16"/>
          <w:lang w:val="bg-BG"/>
        </w:rPr>
        <w:t>Това правило не се прилага за следните дейности:</w:t>
      </w:r>
      <w:r>
        <w:rPr>
          <w:rFonts w:cs="Arial" w:ascii="Arial" w:hAnsi="Arial"/>
          <w:sz w:val="16"/>
          <w:szCs w:val="16"/>
          <w:lang w:val="bg-BG"/>
        </w:rPr>
        <w:t xml:space="preserve"> „услуги с атрактивен характер”; „обучение на водачи на моторни превозни средства”; „услуги „Пътна помощ” на пътни превозни средства” и „услуги със земеделска и горска техника”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внася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първо и второ тримесечие – до 30 април 200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за трето тримесечие – до 31 юли 2008 г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четвърто тримесечие – до 31 октомври 2008 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5:00Z</dcterms:created>
  <dc:creator>Advisor</dc:creator>
  <dc:description/>
  <cp:keywords/>
  <dc:language>en-US</dc:language>
  <cp:lastModifiedBy>Admin</cp:lastModifiedBy>
  <cp:lastPrinted>2008-02-14T16:50:00Z</cp:lastPrinted>
  <dcterms:modified xsi:type="dcterms:W3CDTF">2021-10-21T07:17:00Z</dcterms:modified>
  <cp:revision>3</cp:revision>
  <dc:subject/>
  <dc:title>NATIONAL</dc:title>
</cp:coreProperties>
</file>