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 към чл. 1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8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835"/>
              <w:rPr/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 xml:space="preserve">ДИРЕКТОРА </w:t>
            </w:r>
            <w:r>
              <w:rPr>
                <w:b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8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ОСВ - СОФИЯ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даване на решение по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…...…………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..…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.……….….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инвестиционното предложени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 ни уведомите за последващите действия по организиране на обществено обсъждан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ъгласно изискванията на глава четвърта от Наредбата за условията и реда за извършване на оценка на въздействието върху околната сред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ът е изготвен на основание ………………………………………………….…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чл. 92 от ЗООС или решение за преценяване на необходимостта от извършване на ОВОС № ............./.................. г., или чл. 93, ал. 9 от ЗООС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ехническо резюме на доклада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лад за ОВОС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техническо резюме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ние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дание за ОВОС в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исмена декларация на експертите, подписана лично, ч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говарят на изискванията на чл. 83, ал. 2 от ЗООС за завършено висше образование, степен "магистър"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са лично заинтересувани от реализирането на съответното инвестиционно предложение, плана или програмат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13. Документите по чл. 112, ал. 3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ЗООС - в случаите по чл. 94, ал. 1, т. 9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аявление с обхват и съдържание по приложение № 1 от наредбата по чл. 119 от ЗООС - в случаите по чл. 94, ал. 1, т. 9 от ЗООС по реда на чл. 10, ал. 5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, длъжнос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2:00Z</dcterms:created>
  <dc:creator>MGandzhova</dc:creator>
  <dc:description/>
  <cp:keywords/>
  <dc:language>en-US</dc:language>
  <cp:lastModifiedBy>user</cp:lastModifiedBy>
  <cp:lastPrinted>2019-04-18T13:07:00Z</cp:lastPrinted>
  <dcterms:modified xsi:type="dcterms:W3CDTF">2022-08-19T07:52:00Z</dcterms:modified>
  <cp:revision>2</cp:revision>
  <dc:subject/>
  <dc:title/>
</cp:coreProperties>
</file>