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 към чл. 4, ал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9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2977"/>
              <w:rPr/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>ДИРЕКТОРА НА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29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ИОСВ - СОФИЯ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вестиционно предложение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…………………….……………….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адрес и телефон за контакт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едалищ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и ел. поща (е-mail): ………………………………………………………………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или изпълнителен директор на фирмата възложител: ……………………..…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Лице за контакти: …………………………………………………………………………….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УВАЖАЕМИ Г-Н/Г-ЖO </w:t>
            </w:r>
            <w:r>
              <w:rPr>
                <w:sz w:val="24"/>
                <w:szCs w:val="24"/>
                <w:lang w:val="bg-BG"/>
              </w:rPr>
              <w:t>ДИРЕКТО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яваме Ви, че ………………………………………………………………….............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 следното инвестиционно пред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юме на предложението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……..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по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падъчни вод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пасни химични вещества, които се очаква да бъдат налични на площадката на предприятието/съоръжението, какт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и капацитета на съоръженията, в които се очаква те да са налични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 на основание чл. 93, ал. 9, т. 1 от ЗООС да се проведе задължителна ОВОС, без да се извършва преценк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, на основание чл. 94, ал. 1, т. 9 от ЗООС да се проведе процедура по ОВОС и/или процедурата по чл. 109, ал. 1 или 2 или по чл. 117, ал. 1 или 2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. Друга информация (не е задължително за попълване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руги документи по преценка на уведомителя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ртен материал, схема, снимков материал в подходящ мащаб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лектронен носител - 1 бр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2"/>
            </w:tblGrid>
            <w:tr>
              <w:trPr/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.                                               Уведом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6:00Z</dcterms:created>
  <dc:creator>MGandzhova</dc:creator>
  <dc:description/>
  <cp:keywords/>
  <dc:language>en-US</dc:language>
  <cp:lastModifiedBy>user</cp:lastModifiedBy>
  <cp:lastPrinted>2019-04-18T13:07:00Z</cp:lastPrinted>
  <dcterms:modified xsi:type="dcterms:W3CDTF">2022-08-19T07:56:00Z</dcterms:modified>
  <cp:revision>2</cp:revision>
  <dc:subject/>
  <dc:title/>
</cp:coreProperties>
</file>