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511"/>
        <w:gridCol w:w="2780"/>
      </w:tblGrid>
      <w:tr>
        <w:trPr>
          <w:trHeight w:val="958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215</wp:posOffset>
                      </wp:positionH>
                      <wp:positionV relativeFrom="paragraph">
                        <wp:posOffset>-413385</wp:posOffset>
                      </wp:positionV>
                      <wp:extent cx="995045" cy="454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504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 xml:space="preserve">Попълва 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45pt;margin-top:-32.6pt;width:78.3pt;height:3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 xml:space="preserve">Попълва 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До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Кмета на</w:t>
            </w:r>
          </w:p>
          <w:p>
            <w:pPr>
              <w:pStyle w:val="Normal"/>
              <w:spacing w:lineRule="atLeast" w:line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Община Девин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ходящ №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….................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год.</w:t>
            </w:r>
          </w:p>
          <w:p>
            <w:pPr>
              <w:pStyle w:val="Normal"/>
              <w:spacing w:lineRule="atLeast" w:line="20"/>
              <w:ind w:firstLine="797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ддмм/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СКАНЕ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 СКЛЮЧВАНЕ НА ГРАЖДАНСКИ БРАК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нни за мъж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0</wp:posOffset>
                      </wp:positionV>
                      <wp:extent cx="1498600" cy="25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ЕГН/ЛНЧ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 на раждане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Телефон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e-mail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нни за жената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1300</wp:posOffset>
                      </wp:positionV>
                      <wp:extent cx="1498600" cy="254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19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ЕГН/ЛНЧ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731" w:hRule="atLeast"/>
        </w:trPr>
        <w:tc>
          <w:tcPr>
            <w:tcW w:w="97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 на раждане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Телефон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e-mail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нни за свидетелите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…………………………………………………………………………………………….ЕГН/ЛНЧ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…………………………………………………………………………………………….ЕГН/ЛН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1498600" cy="2546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3.9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25170</wp:posOffset>
                      </wp:positionV>
                      <wp:extent cx="1498600" cy="2546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20.05pt;mso-wrap-distance-left:7.05pt;mso-wrap-distance-right:0pt;mso-wrap-distance-top:0pt;mso-wrap-distance-bottom:0pt;margin-top:-57.1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явяваме желанието си да сключим граждански брак в град Девин на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.......................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firstLine="601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ден/месец/година/</w:t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…………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аса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24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 място на ритуала избираме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firstLine="24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252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о ……………………………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секи от нас се задължава да представи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before="0" w:after="120"/>
              <w:ind w:firstLine="60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ден/месец/година/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бщинска администрация –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евин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ул. Дружба № 1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всички необходими документи съгласно чл. 9 от Семейния кодекс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-534670</wp:posOffset>
                      </wp:positionV>
                      <wp:extent cx="1753235" cy="522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3200" cy="52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ри подаване от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Verdana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упълномоще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8.05pt;margin-top:-42.15pt;width:138pt;height:41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ри подаване о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упълномо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: </w:t>
            </w:r>
            <w:r>
              <w:rPr>
                <w:rFonts w:cs="Verdana" w:ascii="Verdana" w:hAnsi="Verdana"/>
                <w:sz w:val="20"/>
                <w:szCs w:val="20"/>
              </w:rPr>
              <w:t>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год.     Подписи: 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/мъж/                                              /жена/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дал искането: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год.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Подпис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132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99" w:hanging="0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ind w:right="-799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ел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............................................................  ...........................</w:t>
            </w:r>
          </w:p>
          <w:p>
            <w:pPr>
              <w:pStyle w:val="Normal"/>
              <w:tabs>
                <w:tab w:val="clear" w:pos="709"/>
                <w:tab w:val="left" w:pos="8256" w:leader="none"/>
              </w:tabs>
              <w:spacing w:before="6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. лице по ГС /име: собствено, бащино и фамилно/                                            /подпис/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467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едадени докумен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935</wp:posOffset>
                      </wp:positionH>
                      <wp:positionV relativeFrom="paragraph">
                        <wp:posOffset>-573405</wp:posOffset>
                      </wp:positionV>
                      <wp:extent cx="1914525" cy="314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14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дл. лице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9.05pt;margin-top:-45.2pt;width:150.7pt;height:24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1. Декларация по чл. 9, ал.1, т.1 от СК – 2 бр. (по образец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Декларация по чл. 9, ал. 1, т. 3 от СК (по образец, попълва се в случай на заболяване, подписва се пред дл. 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Медицинско свидетелство (за всеки един от встъпващите в брак, валидно 30 дни от датата на изда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Удостоверение за разрешение от районния съдия за сключване на граждански брак (за лица между 16 и 18 год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Нотариално заверена декларация за имуществени отношения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амо при избран режим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Удостоверение от нотариус (само при избран режим)</w:t>
            </w:r>
          </w:p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. Документ за прекратен граждански брак (бракоразводно решение), когато бракът е последв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48" w:leader="none"/>
              </w:tabs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Удостоверение за семейно положение, издадено от съответната държава (преведено и легализирано), за встъпващ в брак чужд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4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нес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год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115</wp:posOffset>
                      </wp:positionH>
                      <wp:positionV relativeFrom="paragraph">
                        <wp:posOffset>-415290</wp:posOffset>
                      </wp:positionV>
                      <wp:extent cx="1716405" cy="4749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648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bg-BG" w:bidi="ar-SA"/>
                                    </w:rPr>
                                    <w:t>Попълва се от встъпващите в брак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45pt;margin-top:-32.75pt;width:135.1pt;height:37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встъпващите в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роменяме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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датата на сключване на граждански брак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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часа на сключване на заявения от нас граждански брак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збираме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ова дат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Нов ча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</w:t>
            </w:r>
          </w:p>
          <w:p>
            <w:pPr>
              <w:pStyle w:val="Normal"/>
              <w:spacing w:before="0" w:after="120"/>
              <w:ind w:firstLine="1168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ден/месец/година/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збираме нови свидетели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…………………………………………………………………………………………, ЕГН/ЛНЧ</w:t>
            </w:r>
          </w:p>
          <w:p>
            <w:pPr>
              <w:pStyle w:val="Normal"/>
              <w:ind w:firstLine="743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24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…………………………………………………………………………………………, ЕГН/ЛНЧ</w:t>
            </w:r>
          </w:p>
          <w:p>
            <w:pPr>
              <w:pStyle w:val="Normal"/>
              <w:spacing w:before="0" w:after="120"/>
              <w:ind w:firstLine="7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</w:t>
            </w:r>
          </w:p>
          <w:p>
            <w:pPr>
              <w:pStyle w:val="Normal"/>
              <w:ind w:firstLine="7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73380</wp:posOffset>
                      </wp:positionV>
                      <wp:extent cx="1498600" cy="50292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5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39.6pt;mso-wrap-distance-left:7.05pt;mso-wrap-distance-right:0pt;mso-wrap-distance-top:0pt;mso-wrap-distance-bottom:0pt;margin-top:-29.4pt;mso-position-vertical-relative:text;margin-left:36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ind w:firstLine="24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збираме ново място за ритуала: 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firstLine="24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firstLine="1593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дписи: 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...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ind w:firstLine="372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мъж/                                                   /жена/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799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..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  ........................</w:t>
            </w:r>
          </w:p>
          <w:p>
            <w:pPr>
              <w:pStyle w:val="Normal"/>
              <w:spacing w:before="0" w:after="120"/>
              <w:ind w:firstLine="709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. лице по ГС /име: собствено, бащино и фамилно/                                                         /подпис/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9010</wp:posOffset>
                </wp:positionH>
                <wp:positionV relativeFrom="paragraph">
                  <wp:posOffset>-708660</wp:posOffset>
                </wp:positionV>
                <wp:extent cx="1732280" cy="31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2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bg-BG" w:bidi="ar-SA"/>
                              </w:rPr>
                              <w:t>Попълва се от дл. лице</w:t>
                            </w:r>
                          </w:p>
                        </w:txbxContent>
                      </wps:txbx>
                      <wps:bodyPr wrap="square" lIns="0" rIns="363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35pt;margin-top:-55.85pt;width:136.3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bg-BG" w:bidi="ar-SA"/>
                        </w:rPr>
                        <w:t>Попълва се от дл. лиц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ражданският брак не може да бъде сключен, тъй кат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  <w:r>
              <w:rPr>
                <w:rFonts w:cs="Verdana" w:ascii="Verdana" w:hAnsi="Verdana"/>
                <w:sz w:val="20"/>
                <w:szCs w:val="20"/>
              </w:rPr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ab/>
              <w:t>Уведомени сме за невъзможността да бъде сключен заявеният от нас граждански брак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ата: </w:t>
            </w: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год.   Подписи: 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.</w:t>
            </w:r>
            <w:r>
              <w:rPr>
                <w:rFonts w:cs="Verdana" w:ascii="Verdana" w:hAnsi="Verdana"/>
                <w:sz w:val="20"/>
                <w:szCs w:val="20"/>
              </w:rPr>
              <w:t>.........</w:t>
            </w:r>
          </w:p>
          <w:p>
            <w:pPr>
              <w:pStyle w:val="Normal"/>
              <w:ind w:firstLine="471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мъж/                                               /жена/</w:t>
            </w:r>
          </w:p>
          <w:p>
            <w:pPr>
              <w:pStyle w:val="Normal"/>
              <w:spacing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. лице по ГС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.................................................   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/име: собствено, бащино и фамилно/                                                      /подпис/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left" w:pos="6663" w:leader="none"/>
        <w:tab w:val="right" w:pos="9072" w:leader="none"/>
        <w:tab w:val="right" w:pos="9356" w:leader="none"/>
      </w:tabs>
      <w:ind w:left="5670" w:hanging="0"/>
      <w:jc w:val="right"/>
      <w:rPr>
        <w:sz w:val="20"/>
        <w:szCs w:val="20"/>
      </w:rPr>
    </w:pPr>
    <w:r>
      <w:rPr>
        <w:rFonts w:cs="Arial Narrow" w:ascii="Verdana" w:hAnsi="Verdana"/>
        <w:sz w:val="20"/>
        <w:szCs w:val="20"/>
      </w:rPr>
      <w:t>ГРА-</w:t>
    </w:r>
    <w:r>
      <w:rPr>
        <w:rFonts w:cs="Arial Narrow" w:ascii="Verdana" w:hAnsi="Verdana"/>
        <w:sz w:val="20"/>
        <w:szCs w:val="20"/>
        <w:lang w:val="en-US"/>
      </w:rPr>
      <w:t>1999</w:t>
    </w:r>
    <w:r>
      <w:rPr>
        <w:sz w:val="20"/>
        <w:szCs w:val="20"/>
      </w:rPr>
      <w:t>/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1:00Z</dcterms:created>
  <dc:creator>denka</dc:creator>
  <dc:description/>
  <cp:keywords/>
  <dc:language>en-US</dc:language>
  <cp:lastModifiedBy>Stancheva</cp:lastModifiedBy>
  <cp:lastPrinted>2014-04-07T12:02:00Z</cp:lastPrinted>
  <dcterms:modified xsi:type="dcterms:W3CDTF">2017-11-06T14:03:00Z</dcterms:modified>
  <cp:revision>7</cp:revision>
  <dc:subject/>
  <dc:title>ДЕКЛАРАЦИЯ</dc:title>
</cp:coreProperties>
</file>