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ИАУ - 200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bg-BG"/>
        </w:rPr>
        <w:t xml:space="preserve">              </w:t>
      </w:r>
      <w:r>
        <w:rPr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..................................../......................                                          </w:t>
      </w:r>
      <w:r>
        <w:rPr>
          <w:lang w:val="ru-RU"/>
        </w:rPr>
        <w:t xml:space="preserve">     </w:t>
      </w:r>
      <w:r>
        <w:rPr>
          <w:lang w:val="bg-BG"/>
        </w:rPr>
        <w:t xml:space="preserve">   КМЕТА  НА</w:t>
      </w:r>
    </w:p>
    <w:p>
      <w:pPr>
        <w:pStyle w:val="Normal"/>
        <w:rPr/>
      </w:pPr>
      <w:r>
        <w:rPr>
          <w:lang w:val="bg-BG"/>
        </w:rPr>
        <w:t xml:space="preserve">Вх. №                </w:t>
      </w:r>
      <w:r>
        <w:rPr>
          <w:lang w:val="ru-RU"/>
        </w:rPr>
        <w:t xml:space="preserve">            </w:t>
      </w:r>
      <w:r>
        <w:rPr>
          <w:lang w:val="bg-BG"/>
        </w:rPr>
        <w:t xml:space="preserve">  Дата                                                        </w:t>
      </w:r>
      <w:r>
        <w:rPr>
          <w:lang w:val="ru-RU"/>
        </w:rPr>
        <w:t xml:space="preserve">    </w:t>
      </w:r>
      <w:r>
        <w:rPr>
          <w:lang w:val="bg-BG"/>
        </w:rPr>
        <w:t xml:space="preserve">  ОБЩИНА  ЕЛХОВО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З  А  Я  В  Л  Е  Н  И  Е</w:t>
      </w:r>
    </w:p>
    <w:p>
      <w:pPr>
        <w:pStyle w:val="Heading2"/>
        <w:rPr>
          <w:sz w:val="24"/>
        </w:rPr>
      </w:pPr>
      <w:r>
        <w:rPr>
          <w:sz w:val="24"/>
        </w:rPr>
        <w:t>за изменение на подробен устройствен план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от 1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стоянен адрес: 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</w:t>
      </w:r>
      <w:r>
        <w:rPr>
          <w:sz w:val="22"/>
          <w:lang w:val="bg-BG"/>
        </w:rPr>
        <w:t>населено място, ж.к., бул.,ул., сграда № , вх., ет., 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ик на поземлен имот идентификатор..............................................................................., 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в. ....................................., местност .................................................................................., по пл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гр./ с. ..........................................................., община Елхо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2"/>
        <w:rPr/>
      </w:pPr>
      <w:r>
        <w:rPr/>
        <w:t xml:space="preserve">             </w:t>
      </w:r>
      <w:r>
        <w:rPr/>
        <w:t>Моля да допуснете да се изработи проект за изменение на ПУП – ПРЗ/ ПР/ ПЗ/ парцеларен план за елементите на техническата инфраструктура извън границите на урбанизираните територии в обхват поземлен /и/ имот /и/ с идентификатор /и/ .............................., в кв. ................, местност 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о плана на гр. /с.............................................., община  Елхово, на основание ЗУТ /</w:t>
      </w:r>
      <w:r>
        <w:rPr>
          <w:lang w:val="bg-BG"/>
        </w:rPr>
        <w:t>отбелязва се с х / 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134, ал.1, т.1 – настъпят съществени промени в обществено-икономическите и устройствените условия, при които е бил съставен планът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 134, ал.1, т.2 – възникнат нови държавни или общински нужди за обекти – собственост на държавата, на общините или на експлоатационните дружества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 134, ал.1, т.3 – възникнат инвестиционни инициативи, които ще се реализират със средства, осигурени по международни договори или от държавния бюджет, както и от инвеститори, сертифицирани по реда на Закона за насърчаване на инвестициите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 134, ал.1, т.4 –  отпадне необходимостта от изграждане на сгради, мрежи и съоръжения за специални нужди на отбраната и сигурността на страната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 134, ал.1, т.5 – се констатира явна фактическа грешка, имаща значение за предвижданията на плана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чл.134, ал.2, т.1 –  в съответния срок по чл. 208 не е започнала процедура за отчуждаване;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чл.134, ал.2, т.2 –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;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134, ал.2, т.3 – планът не осигурява възможност за  застрояване по действащите устройствени правила и нормативи вследствие на установени геоложки  и хидрогеоложки условия и за запазване на разкрити археологически, исторически и културни ценности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134, ал.2, т.4 – планът съдържа явна фактическа грешка, която има значение за неговите предвиждания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134, ал.2, т.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134, ал.2, т.6 – има съгласие на всички собственици на имоти по чл. 131, ал. 2, т. 1, както и на носителите на ограничени вещни права върху тях;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чл.134, ал.2, т.7 – има предложение на съда по дела за делба на урегулирани поземлени имоти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</w:t>
      </w:r>
      <w:r>
        <w:rPr>
          <w:rFonts w:eastAsia="Wingdings" w:cs="Wingdings" w:ascii="Wingdings" w:hAnsi="Wingdings"/>
          <w:sz w:val="22"/>
          <w:lang w:val="bg-BG"/>
        </w:rPr>
        <w:t></w:t>
      </w: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чл.134, ал.2, т.8 – планът е одобрен без план-схеми по чл. 108, ал. 2.</w:t>
      </w:r>
    </w:p>
    <w:p>
      <w:pPr>
        <w:pStyle w:val="3"/>
        <w:ind w:left="720" w:hanging="0"/>
        <w:jc w:val="lef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ЛОЖЕНИЕ:  1..................................................................................................................................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 документи за собственост на имота /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2 Скица с предложение за изменение на ПУП.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3. Други документи, свързани с посоченото основание......................................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: ..................................  </w:t>
        <w:tab/>
        <w:t xml:space="preserve">   </w:t>
      </w:r>
      <w:r>
        <w:rPr>
          <w:sz w:val="28"/>
          <w:lang w:val="bg-BG"/>
        </w:rPr>
        <w:t xml:space="preserve"> С уважение</w:t>
      </w:r>
      <w:r>
        <w:rPr>
          <w:lang w:val="bg-BG"/>
        </w:rPr>
        <w:t xml:space="preserve"> :  1................................               2. ..............................</w:t>
      </w:r>
    </w:p>
    <w:sectPr>
      <w:type w:val="nextPage"/>
      <w:pgSz w:w="11906" w:h="16838"/>
      <w:pgMar w:left="1418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1:00Z</dcterms:created>
  <dc:creator>obstina</dc:creator>
  <dc:description/>
  <cp:keywords/>
  <dc:language>en-US</dc:language>
  <cp:lastModifiedBy>Радка Борисова</cp:lastModifiedBy>
  <cp:lastPrinted>2012-11-15T14:03:00Z</cp:lastPrinted>
  <dcterms:modified xsi:type="dcterms:W3CDTF">2020-08-11T10:53:00Z</dcterms:modified>
  <cp:revision>3</cp:revision>
  <dc:subject/>
  <dc:title>Услуга  № 01</dc:title>
</cp:coreProperties>
</file>