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 КМЕТА                       </w:t>
        <w:br/>
        <w:t>НА ОБЩИНА КАЗАНЛЪ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 А  Я  В  Л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 установяване</w:t>
      </w:r>
      <w:r>
        <w:rPr>
          <w:bCs/>
          <w:lang w:val="en-US"/>
        </w:rPr>
        <w:t xml:space="preserve"> на жилищни нужди - картокетиране и издаване на удостовер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Cs/>
          <w:i/>
          <w:iCs/>
          <w:lang w:val="ru-RU"/>
        </w:rPr>
        <w:t>(Уникален идентификатор на административната услуга - 2105</w:t>
      </w:r>
      <w:r>
        <w:rPr>
          <w:b/>
          <w:lang w:val="ru-RU"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/>
        <w:t>Подписаният: ............................................................................................ЕГН 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постоянен адрес в гр./с./ ....................................община ..............................област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./ж.к./ .................................................. бл. ........... № ............. вх............... ет. ............... ап. 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……………………………..г. </w:t>
        <w:tab/>
        <w:tab/>
        <w:tab/>
        <w:t>Тел. 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осочва се от коя дата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настоящ адрес в гр./с./ ....................................община ..............................област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./ж.к./ .................................................. бл. ........... № ............. вх............... ет. ............... ап. 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……………………………. г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осочва се от коя дата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ВАЖАЕМА ГОСПОЖО СТОЯНОВА,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явявам, че желая да бъда картотекиран, като нуждаещ се от общинско жилище предназначено за отдаване под наем на граждани с доказани жилищни нужди. Давам съгласието си общинската комисия да извърши проверка по изложените от мен в настоящото заявление и приложена декларация данни и обстоятел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. СЕМЕЙНО  ПОЛОЖЕНИ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нен /омъжена/ . ………..</w:t>
      </w:r>
      <w:r>
        <w:rPr>
          <w:b/>
        </w:rPr>
        <w:t>ДА</w:t>
      </w:r>
    </w:p>
    <w:p>
      <w:pPr>
        <w:pStyle w:val="Normal"/>
        <w:jc w:val="both"/>
        <w:rPr/>
      </w:pPr>
      <w:r>
        <w:rPr/>
        <w:t xml:space="preserve">                                ………</w:t>
      </w:r>
      <w:r>
        <w:rPr/>
        <w:t>..</w:t>
      </w:r>
      <w:r>
        <w:rPr>
          <w:b/>
        </w:rPr>
        <w:t>НЕ</w:t>
      </w:r>
    </w:p>
    <w:p>
      <w:pPr>
        <w:pStyle w:val="Normal"/>
        <w:jc w:val="both"/>
        <w:rPr/>
      </w:pPr>
      <w:r>
        <w:rPr/>
        <w:t>в съжителство без брак ….</w:t>
      </w:r>
      <w:r>
        <w:rPr>
          <w:b/>
        </w:rPr>
        <w:t>ДА</w:t>
      </w:r>
    </w:p>
    <w:p>
      <w:pPr>
        <w:pStyle w:val="Normal"/>
        <w:jc w:val="both"/>
        <w:rPr/>
      </w:pPr>
      <w:r>
        <w:rPr/>
        <w:t xml:space="preserve">                                         …</w:t>
      </w:r>
      <w:r>
        <w:rPr/>
        <w:t>.</w:t>
      </w:r>
      <w:r>
        <w:rPr>
          <w:b/>
        </w:rPr>
        <w:t>НЕ</w:t>
      </w:r>
    </w:p>
    <w:p>
      <w:pPr>
        <w:pStyle w:val="Normal"/>
        <w:jc w:val="both"/>
        <w:rPr/>
      </w:pPr>
      <w:r>
        <w:rPr/>
        <w:t>вдовец /вдовица/ …………</w:t>
      </w:r>
      <w:r>
        <w:rPr>
          <w:b/>
        </w:rPr>
        <w:t>ДА</w:t>
      </w:r>
    </w:p>
    <w:p>
      <w:pPr>
        <w:pStyle w:val="Normal"/>
        <w:jc w:val="both"/>
        <w:rPr/>
      </w:pPr>
      <w:r>
        <w:rPr/>
        <w:t xml:space="preserve">                              …………</w:t>
      </w:r>
      <w:r>
        <w:rPr/>
        <w:t>.</w:t>
      </w:r>
      <w:r>
        <w:rPr>
          <w:b/>
        </w:rPr>
        <w:t>НЕ</w:t>
      </w:r>
    </w:p>
    <w:p>
      <w:pPr>
        <w:pStyle w:val="Normal"/>
        <w:jc w:val="both"/>
        <w:rPr/>
      </w:pPr>
      <w:r>
        <w:rPr/>
        <w:t>самотен родител ………….</w:t>
      </w:r>
      <w:r>
        <w:rPr>
          <w:b/>
        </w:rPr>
        <w:t>Д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…………</w:t>
      </w:r>
      <w:r>
        <w:rPr/>
        <w:t>..</w:t>
      </w:r>
      <w:r>
        <w:rPr>
          <w:b/>
        </w:rPr>
        <w:t>НЕ</w:t>
      </w:r>
    </w:p>
    <w:p>
      <w:pPr>
        <w:pStyle w:val="Normal"/>
        <w:jc w:val="both"/>
        <w:rPr/>
      </w:pPr>
      <w:r>
        <w:rPr/>
        <w:t>Разведен/а/             ………</w:t>
      </w:r>
      <w:r>
        <w:rPr>
          <w:b/>
        </w:rPr>
        <w:t>. Д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/>
        <w:t xml:space="preserve"> ………</w:t>
      </w:r>
      <w:r>
        <w:rPr>
          <w:b/>
        </w:rPr>
        <w:t xml:space="preserve"> </w:t>
      </w:r>
      <w:r>
        <w:rPr>
          <w:b/>
        </w:rPr>
        <w:t>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загражда се верния отговор</w:t>
      </w:r>
      <w:r>
        <w:rPr>
          <w:sz w:val="16"/>
          <w:szCs w:val="16"/>
          <w:lang w:val="ru-RU"/>
        </w:rPr>
        <w:t>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ленове на семейството </w:t>
      </w:r>
      <w:r>
        <w:rPr>
          <w:lang w:val="en-US"/>
        </w:rPr>
        <w:t>(</w:t>
      </w:r>
      <w:r>
        <w:rPr/>
        <w:t>домакинството</w:t>
      </w:r>
      <w:r>
        <w:rPr>
          <w:lang w:val="en-US"/>
        </w:rPr>
        <w:t>)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60"/>
        <w:gridCol w:w="1800"/>
        <w:gridCol w:w="1680"/>
        <w:gridCol w:w="1553"/>
      </w:tblGrid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е, презиме, фамилия на членовете на семейств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ствена връз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работа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Член на семейството ми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име, презиме и фамилия</w:t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>е с трайно намалена работоспособност............. %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Месторабота на заявителя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осочва се фирмата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й, че е безработен от кога ……………………………….. г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осочва се датата</w:t>
      </w:r>
      <w:r>
        <w:rPr>
          <w:sz w:val="16"/>
          <w:szCs w:val="16"/>
          <w:lang w:val="en-US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…………….</w:t>
        <w:tab/>
        <w:tab/>
        <w:tab/>
        <w:tab/>
        <w:tab/>
        <w:tab/>
        <w:tab/>
        <w:t>С уважение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Заявител:</w:t>
      </w:r>
      <w:r>
        <w:rPr/>
        <w:t xml:space="preserve"> 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     </w:t>
        <w:tab/>
        <w:tab/>
        <w:tab/>
        <w:tab/>
        <w:tab/>
        <w:tab/>
        <w:tab/>
        <w:tab/>
        <w:tab/>
        <w:tab/>
        <w:t xml:space="preserve"> /подпис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аният................................................................................................ЕГН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/име, презиме и фамилия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к. № ……………………………….. изд. ………………………………… г. от МВР гр. 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постоянен адрес в гр./с./ ..............................община.............................област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л./ж.к./ ............................................. бл. ........... № ............. вх............... ет. ............... ап. 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астоящ адрес в гр./с./ .................................. община ..............................област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./ж.к./ ............................................. бл. ........... № ............. вх............... ет. ............... ап. 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. ИМОТНО СЪСТОЯ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(сумарно за всички членове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Аз(ние) членовете на семейството ми притежаваме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</w:t>
      </w:r>
      <w:r>
        <w:rPr/>
        <w:t xml:space="preserve">. </w:t>
      </w:r>
      <w:r>
        <w:rPr>
          <w:b/>
        </w:rPr>
        <w:t>Жилищен имот</w:t>
      </w:r>
      <w:r>
        <w:rPr/>
        <w:t>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16"/>
          <w:szCs w:val="16"/>
        </w:rPr>
        <w:t xml:space="preserve">-жилище (самостоятелна жилищна сграда);етаж или част от етаж;жилищностроителен парцел;право на строеж или право на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надстрояване на едно жилищ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 Вилен имот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16"/>
          <w:szCs w:val="16"/>
        </w:rPr>
        <w:t xml:space="preserve">-вила(самостоятелна вилна сграда,етаж или част от етаж);вилен парцел;право на строеж на вила;вещно право на ползване на вила или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илен парц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 Идеални части от имоти по т.1 и т.2</w:t>
      </w:r>
      <w:r>
        <w:rPr/>
        <w:t>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4. </w:t>
      </w:r>
      <w:r>
        <w:rPr/>
        <w:t>Не сме настанени (самонастанени) във ведомствени жилища или жилища на Община Казанлък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ІІ. Извършвана ли е търговска дейност по смисъла на Търговския закон,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както и дали сте собственици и притежатели на дялове или акции 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търговски дружества през  последните ПЕТ годин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 </w:t>
      </w:r>
      <w:r>
        <w:rPr>
          <w:lang w:val="ru-RU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>/в случай, че отговорът е ДА – наименование на фирмата, статуса й в момента, както и година на основаването й/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ІІ. СДЕЛКИ С НЕДВИЖИМИ ИМО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з (ние) и членовете на семейството ми сме (не сме) прехвърляли жилищни или вилни имоти на други лица  с изключение на ликвидиране на съсобственост или дарение в полза на Общината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ри прехвърляне на имота се посочва какви, кога и на кого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V. МАТЕРИАЛНО ПОЛОЖЕ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ходи на семейството ми са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1.От трудово възнаграждение                     общо ………………… лв. </w:t>
      </w:r>
      <w:r>
        <w:rPr>
          <w:lang w:val="en-US"/>
        </w:rPr>
        <w:t>(</w:t>
      </w:r>
      <w:r>
        <w:rPr/>
        <w:t>месечно</w:t>
      </w:r>
      <w:r>
        <w:rPr>
          <w:lang w:val="en-US"/>
        </w:rPr>
        <w:t>)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>2.От пенсия</w:t>
      </w:r>
      <w:r>
        <w:rPr>
          <w:b/>
        </w:rPr>
        <w:t xml:space="preserve">                                                   </w:t>
      </w:r>
      <w:r>
        <w:rPr/>
        <w:t xml:space="preserve">общо ………………… лв. </w:t>
      </w:r>
      <w:r>
        <w:rPr>
          <w:lang w:val="ru-RU"/>
        </w:rPr>
        <w:t>(</w:t>
      </w:r>
      <w:r>
        <w:rPr/>
        <w:t>месечно</w:t>
      </w:r>
      <w:r>
        <w:rPr>
          <w:lang w:val="ru-RU"/>
        </w:rPr>
        <w:t>)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/>
      </w:pPr>
      <w:r>
        <w:rPr/>
        <w:t xml:space="preserve">3.Други                                                          общо ………………… лв. </w:t>
      </w:r>
      <w:r>
        <w:rPr>
          <w:lang w:val="en-US"/>
        </w:rPr>
        <w:t>(</w:t>
      </w:r>
      <w:r>
        <w:rPr/>
        <w:t>месечно</w:t>
      </w:r>
      <w:r>
        <w:rPr>
          <w:lang w:val="en-US"/>
        </w:rPr>
        <w:t>)</w:t>
      </w:r>
    </w:p>
    <w:p>
      <w:pPr>
        <w:pStyle w:val="ListParagraph"/>
        <w:jc w:val="both"/>
        <w:rPr>
          <w:sz w:val="16"/>
          <w:szCs w:val="16"/>
        </w:rPr>
      </w:pPr>
      <w:r>
        <w:rPr/>
        <w:t xml:space="preserve">  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еми, ренти, суми по договори</w:t>
      </w:r>
      <w:r>
        <w:rPr>
          <w:sz w:val="16"/>
          <w:szCs w:val="16"/>
          <w:lang w:val="ru-RU"/>
        </w:rPr>
        <w:t>)</w:t>
      </w:r>
    </w:p>
    <w:p>
      <w:pPr>
        <w:pStyle w:val="Normal"/>
        <w:ind w:left="13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ЖИЛИЩНО СЪСТОЯНИЕ НА СЕМЕЙСТВОТ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Незаемащи жилищна площ или ползващи нежилищни помещения, като бараки, изби, непригодни тавански помещения и други, не по-малко от една година преди подаване на заявлението за картотекиране ………………………………………………………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</w:t>
      </w:r>
      <w:r>
        <w:rPr>
          <w:sz w:val="18"/>
          <w:szCs w:val="18"/>
        </w:rPr>
        <w:t>От коя година,адрес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емейства, живеещи въз основа на свободно договаряне не по-малко от ШЕСТ месеца, преди подаване на заявлението за картотекиране, при условие че наемодател по договор за наем не е техен роднина по права линия без ограничение, а по съребрена линия – до четвърта степен включително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Трите имена на собственика на обитавания имо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Размер на месечния наем ……….. лв. обитавана жилищно площ …………….. кв.м </w:t>
      </w:r>
    </w:p>
    <w:p>
      <w:pPr>
        <w:pStyle w:val="Normal"/>
        <w:jc w:val="both"/>
        <w:rPr/>
      </w:pPr>
      <w:r>
        <w:rPr/>
        <w:t>Договор за наем № ………………/………………..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Заемащи недостатъчна жилищна площ по нормите на чл.17 от Наредба № 12 на ОбС Казанлък, включително и неплащащи наем …………………………………………………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Обитавана жилищна площ ………….. кв.м, същата е собственост на …………………………..</w:t>
      </w:r>
    </w:p>
    <w:p>
      <w:pPr>
        <w:pStyle w:val="Normal"/>
        <w:jc w:val="both"/>
        <w:rPr/>
      </w:pPr>
      <w:r>
        <w:rPr/>
        <w:t xml:space="preserve">………………………………… </w:t>
      </w:r>
      <w:r>
        <w:rPr/>
        <w:t>и със същия имаме /нямаме/ родствена връзка ………………..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І. Към декларацията се прилагат следните документи и съгласно чл.7, ал.4 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едба № 12 – за Заявителя и всеки член от неговото семейство, а в случай на съжителстване и на съжителстващото лиц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Удостоверение за декларирани данни, издадено от „Местни приходи“ при община Казанлък. /набавя се служебно/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Удостоверение за липса на задължения към общинския бюджет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 xml:space="preserve">Удостоверение за вписвания, отбелязвания и заличавания по партида на лицето през последните </w:t>
      </w:r>
      <w:r>
        <w:rPr>
          <w:b/>
        </w:rPr>
        <w:t>ДЕСЕТ</w:t>
      </w:r>
      <w:r>
        <w:rPr/>
        <w:t xml:space="preserve"> години, при необходимост и от служби по вписванията в други населени мест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Удостоверение за доходите за предходните Шест месец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Удостоверение от Дирекция „Бюро по труда“ – Казанлък за регистрация като безработен през предходните Шест месец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Копие от договор / и за наем/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Копие от експертно решение на ТЕЛК или НЕЛК, ако има таков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Удостоверение за промяна данните за настоящ и постоянен адрес от служба ГРАО при община Казанлък. /набавя се служебно/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Квитанция за платена такса само за заявителя съгласно изискванията на Наредба № 26 на ОбС Казанлък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Други документи по преценка на декларатора ……………………………………………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Посочва се вида на документа и от коя институция е издаден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Забележка</w:t>
      </w:r>
      <w:r>
        <w:rPr>
          <w:b/>
        </w:rPr>
        <w:t>:</w:t>
      </w:r>
      <w:r>
        <w:rPr/>
        <w:t xml:space="preserve"> </w:t>
      </w:r>
      <w:r>
        <w:rPr>
          <w:i/>
        </w:rPr>
        <w:t>огражда се приложеното</w:t>
      </w:r>
    </w:p>
    <w:p>
      <w:pPr>
        <w:pStyle w:val="Normal"/>
        <w:rPr/>
      </w:pPr>
      <w:r>
        <w:rPr>
          <w:b/>
        </w:rPr>
        <w:t>VІІ</w:t>
      </w:r>
      <w:r>
        <w:rPr/>
        <w:t>. Данни от предишни картотеки ………………………………………………………………..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Отбелязва се с ДА или НЕ, в случай, че отговорът е ДА се посочва вх.№ и годината на документа при кандидатстване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Известно ми е , че за деклариране на неверни данни нося отговорност по чл.313 от Наказателния кодек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руги мотиви за заявлението: 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ЛАРАТО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: .......................... /…………………………………….. /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sz w:val="16"/>
          <w:szCs w:val="16"/>
        </w:rPr>
        <w:t>/име и фамилия/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НА ОБЩИНСКАТА  КОМИС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проверката, която извършихме на място се установи следното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КОМИСИЯ</w:t>
      </w:r>
      <w:r>
        <w:rPr/>
        <w:t>:   1.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.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По чл.4, ал.1, т.15 от Наредба №12 на ОбС</w:t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ЕБНА БЕЛЕ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НА КАЗАНЛЪК издава настоящата служебна бележка на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.   ЕГН ……………………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ъпруг /а/…… ……………………………………… ….    ЕГН …..…................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Съжителстващо лице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постоянен адрес…..………………………….................................................. в уверение на това, че лицето…………… неуредени задължения към Община Казанлък към……………..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Настоящата служебна бележка да послужи за подаване на документи за настаняване на граждани с доказани жилищни нужди в общински жилищ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Забележка</w:t>
      </w:r>
      <w:r>
        <w:rPr>
          <w:b/>
        </w:rPr>
        <w:t>: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. счетоводител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/Н. Атанасова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бележка</w:t>
      </w:r>
      <w:r>
        <w:rPr>
          <w:b/>
        </w:rPr>
        <w:t>: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ИРЕКЦИЯ „МЕСТНИ ПРИХОДИ”:</w:t>
      </w:r>
    </w:p>
    <w:sectPr>
      <w:type w:val="nextPage"/>
      <w:pgSz w:w="11906" w:h="16838"/>
      <w:pgMar w:left="1134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5:00Z</dcterms:created>
  <dc:creator>Dimov</dc:creator>
  <dc:description/>
  <cp:keywords/>
  <dc:language>en-US</dc:language>
  <cp:lastModifiedBy>Desi Markova</cp:lastModifiedBy>
  <cp:lastPrinted>2023-12-18T09:08:00Z</cp:lastPrinted>
  <dcterms:modified xsi:type="dcterms:W3CDTF">2025-02-21T06:40:00Z</dcterms:modified>
  <cp:revision>47</cp:revision>
  <dc:subject/>
  <dc:title>                                                                                                          Вх</dc:title>
</cp:coreProperties>
</file>