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Вх. № ....................../....................200.. г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О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КМЕТА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БЩИНА ШАБЛА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гр.ШАБЛА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И С К А Н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съгласно чл. 157, ал.2 от ЗУ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/откриване на строителна площадка и определяне на строителна линия и ниво/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1..........................................................……......... ЕГН </w:t>
      </w:r>
      <w:r>
        <w:rPr>
          <w:rFonts w:eastAsia="Symbol" w:cs="Symbol" w:ascii="Symbol" w:hAnsi="Symbol"/>
          <w:lang w:val="en-US"/>
        </w:rPr>
        <w:t>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eastAsia="Symbol" w:cs="Symbol" w:ascii="Symbol" w:hAnsi="Symbol"/>
          <w:lang w:val="en-US"/>
        </w:rPr>
        <w:t>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eastAsia="Symbol" w:cs="Symbol" w:ascii="Symbol" w:hAnsi="Symbol"/>
          <w:lang w:val="en-US"/>
        </w:rPr>
        <w:t>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rFonts w:cs="Times New Roman" w:ascii="Times New Roman" w:hAnsi="Times New Roman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(име:собствено,бащино,фамилно) 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гр./с./...................................ул.”..............................................................................................................</w:t>
      </w:r>
    </w:p>
    <w:p>
      <w:pPr>
        <w:pStyle w:val="Normal"/>
        <w:ind w:left="1440" w:hanging="18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(постоянен адрес)</w:t>
      </w:r>
    </w:p>
    <w:p>
      <w:pPr>
        <w:pStyle w:val="TextBody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На основание чл.152, ал.2 и изменение и допълнение от 23.12.2005 год.на ЗУТ и във връзка с Наредба № 3 за съставяне на актове и протоколи по време на строителството …………………………………………………………………………………….. в качеството си на </w:t>
      </w:r>
      <w:r>
        <w:rPr>
          <w:rFonts w:cs="Times New Roman" w:ascii="Times New Roman" w:hAnsi="Times New Roman"/>
          <w:b/>
          <w:bCs/>
        </w:rPr>
        <w:t>строителен надзор /технически ръководител/</w:t>
      </w:r>
      <w:r>
        <w:rPr>
          <w:rFonts w:cs="Times New Roman" w:ascii="Times New Roman" w:hAnsi="Times New Roman"/>
          <w:bCs/>
        </w:rPr>
        <w:t xml:space="preserve"> с настоящето Ви моля да осигурите присъствие на представител на Община град Шабла за съставяне на Образец 2 (2а) Протокол за откриване на строителна площадка и определяне на строителна линия и ниво за строежа: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..................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 обект: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ходящ се в </w:t>
      </w:r>
      <w:r>
        <w:rPr>
          <w:rFonts w:cs="Times New Roman" w:ascii="Times New Roman" w:hAnsi="Times New Roman"/>
        </w:rPr>
        <w:t>УПИ ( имот ) № .............кв. ........, с КН ………….по плана на гр./с./………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с административен адрес (местонахождение)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рад</w:t>
      </w:r>
      <w:r>
        <w:rPr>
          <w:rFonts w:cs="Times New Roman" w:ascii="Times New Roman" w:hAnsi="Times New Roman"/>
          <w:sz w:val="18"/>
          <w:szCs w:val="18"/>
          <w:lang w:val="bg-BG"/>
        </w:rPr>
        <w:t>,</w:t>
      </w:r>
      <w:r>
        <w:rPr>
          <w:rFonts w:cs="Times New Roman" w:ascii="Times New Roman" w:hAnsi="Times New Roman"/>
          <w:sz w:val="18"/>
          <w:szCs w:val="18"/>
        </w:rPr>
        <w:t>,село,ул. №,ет.ап,на имота)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Възложител:</w:t>
      </w:r>
      <w:r>
        <w:rPr>
          <w:rFonts w:cs="Times New Roman" w:ascii="Times New Roman" w:hAnsi="Times New Roman"/>
          <w:bCs/>
          <w:lang w:val="bg-BG"/>
        </w:rPr>
        <w:t xml:space="preserve"> ……………………………………………………………….........................................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Трите имена и точния адрес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Строител</w:t>
      </w:r>
      <w:r>
        <w:rPr>
          <w:rFonts w:cs="Times New Roman" w:ascii="Times New Roman" w:hAnsi="Times New Roman"/>
          <w:bCs/>
          <w:lang w:val="bg-BG"/>
        </w:rPr>
        <w:t>:………………………………………………………………………………………….....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Трите имена и точния адрес на фирмата или физическа лице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Категория на строежа</w:t>
      </w:r>
      <w:r>
        <w:rPr>
          <w:rFonts w:cs="Times New Roman" w:ascii="Times New Roman" w:hAnsi="Times New Roman"/>
          <w:bCs/>
          <w:lang w:val="bg-BG"/>
        </w:rPr>
        <w:t xml:space="preserve"> :……………………… /……………………………………………………/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   </w:t>
      </w:r>
      <w:r>
        <w:rPr>
          <w:rFonts w:cs="Times New Roman" w:ascii="Times New Roman" w:hAnsi="Times New Roman"/>
          <w:bCs/>
          <w:lang w:val="bg-BG"/>
        </w:rPr>
        <w:t>За обекта има издадено разрешение за строеж № ………./ ………………….. г. от главния архитект на Община гр. …………………, и влязло в сила на………………………г.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   </w:t>
      </w:r>
      <w:r>
        <w:rPr>
          <w:rFonts w:cs="Times New Roman" w:ascii="Times New Roman" w:hAnsi="Times New Roman"/>
          <w:bCs/>
          <w:lang w:val="bg-BG"/>
        </w:rPr>
        <w:t>Откриването на строителна площадка и определяне на строителна линия и ниво на строежа ще се извърши на ………………………………….г. от ……………………часа на строителната площадка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bg-BG"/>
        </w:rPr>
        <w:t>. Заверено копие от Разрешение за строеж влязло в сила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чл. 148 ал. 1 от ЗУТ 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bg-BG"/>
        </w:rPr>
        <w:t>2. Заверено копие на документ за собственост или отстъпено право на строеж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bg-BG"/>
        </w:rPr>
        <w:t>3. Заверено копие на Договор на възложителя със строителя( чл.157, ал.2 и чл.163, ал.1 от ЗУТ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4. Договор с лицето упражняващо строителен надзор или технически ръководител ( чл.163”а”, ал.5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5. Договори за авторски надзори със всички проектанти (чл.157, ал.2 ЗУТ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bg-BG"/>
        </w:rPr>
        <w:t>6. Заверено копие на Удостоверение на строителя за вписване в Централния регистър на строителя( освен ако строежа е от категория, за която не се изисква вписване на строителя в регистъра -чл.157, ал.2 от ЗУТ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bg-BG"/>
        </w:rPr>
        <w:t>7. Внесени одобрени проекти от  общината  з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а) план за управление на строителните отпадъци в случаите , когато се изисква по Закона за управление на отпадъците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б )  план за безопасност и здрав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bg-BG"/>
        </w:rPr>
        <w:t>8. Ситуация на обекта ( или виза за проектиран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bg-BG"/>
        </w:rPr>
        <w:t>9. Фактура от платена такса на услугат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bg-BG"/>
        </w:rPr>
        <w:t>10. Съгласувана транспортна комуникационна схема (отнася се за ветрогенератори)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11.. Копие на диплома за завършено строително техническо образование за технически ръководител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>С уважение:      1.  .................................                            2. 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val="bg-BG"/>
        </w:rPr>
        <w:t>(подпис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(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  <w:t>Срок на изпълнение</w:t>
      </w:r>
      <w:r>
        <w:rPr>
          <w:rFonts w:cs="Times New Roman" w:ascii="Times New Roman" w:hAnsi="Times New Roman"/>
          <w:b/>
          <w:i/>
          <w:lang w:val="bg-BG"/>
        </w:rPr>
        <w:t>: определен в искането, но не по малко от 7- дневен срок преди датата за съставянето м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bg-BG"/>
        </w:rPr>
        <w:t>Цена на услугата:</w:t>
      </w:r>
      <w:r>
        <w:rPr>
          <w:rFonts w:cs="Times New Roman" w:ascii="Times New Roman" w:hAnsi="Times New Roman"/>
          <w:b/>
          <w:i/>
          <w:lang w:val="bg-BG"/>
        </w:rPr>
        <w:t xml:space="preserve"> - 20лв.</w:t>
      </w:r>
    </w:p>
    <w:sectPr>
      <w:type w:val="nextPage"/>
      <w:pgSz w:w="11906" w:h="16838"/>
      <w:pgMar w:left="1080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cs="Arial"/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Times New Roman" w:hAnsi="Times New Roman" w:cs="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6:00Z</dcterms:created>
  <dc:creator>1</dc:creator>
  <dc:description/>
  <cp:keywords/>
  <dc:language>en-US</dc:language>
  <cp:lastModifiedBy>k</cp:lastModifiedBy>
  <cp:lastPrinted>2017-05-02T15:43:00Z</cp:lastPrinted>
  <dcterms:modified xsi:type="dcterms:W3CDTF">2022-04-27T07:36:00Z</dcterms:modified>
  <cp:revision>2</cp:revision>
  <dc:subject/>
  <dc:title>Вх</dc:title>
</cp:coreProperties>
</file>