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6237" w:right="142" w:hanging="0"/>
        <w:jc w:val="righ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379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АИС 9144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Такса: 1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5.11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кв. м., но не по-малко от 2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102.2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 xml:space="preserve">*чл.79а,т. 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I-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1.38 от Приложение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ГЛАВЕН АРХИТЕКТ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5245" w:right="142" w:hanging="0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jc w:val="right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797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en-US"/>
        </w:rPr>
        <w:tab/>
      </w:r>
    </w:p>
    <w:p>
      <w:pPr>
        <w:pStyle w:val="NormalWeb"/>
        <w:shd w:fill="FEFEFE" w:val="clear"/>
        <w:jc w:val="center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Разглеждане и одобряване на схеми по реда на чл. 56 от ЗУТ /в частни имоти/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 …………………………………………………………………………………………… ЕГН/ЕИК 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остоянен адрес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……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  <w:lang w:val="bg-BG"/>
              </w:rPr>
              <w:t>………………………………</w:t>
            </w:r>
          </w:p>
        </w:tc>
      </w:tr>
    </w:tbl>
    <w:p>
      <w:pPr>
        <w:pStyle w:val="NormalWeb"/>
        <w:shd w:fill="FEFEFE" w:val="clear"/>
        <w:spacing w:lineRule="auto" w:line="360" w:before="120" w:after="60"/>
        <w:ind w:firstLine="72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а бъде разгледана и одобрена приложената схема ведно с проектна документация за поставяне на преместваем обект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ходящ/и се в п</w:t>
      </w:r>
      <w:r>
        <w:rPr>
          <w:rFonts w:cs="Verdana" w:ascii="Verdana" w:hAnsi="Verdana"/>
        </w:rPr>
        <w:t>оземлен имот с идентификатор  ……………………</w:t>
      </w:r>
      <w:r>
        <w:rPr>
          <w:rFonts w:cs="Verdana" w:ascii="Verdana" w:hAnsi="Verdana"/>
          <w:lang w:val="en-US"/>
        </w:rPr>
        <w:t>……………………………………………</w:t>
      </w:r>
      <w:r>
        <w:rPr>
          <w:rFonts w:cs="Verdana" w:ascii="Verdana" w:hAnsi="Verdana"/>
        </w:rPr>
        <w:t>, парцел (УПИ) № ……………………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квартал № …………… по плана на гр.</w:t>
      </w:r>
      <w:r>
        <w:rPr>
          <w:rFonts w:cs="Verdana" w:ascii="Verdana" w:hAnsi="Verdana"/>
          <w:lang w:val="bg-BG"/>
        </w:rPr>
        <w:t xml:space="preserve"> Варна, район „Аспарухово“ за дейност …………………………………………..………… с ползване на …...................кв.м.</w:t>
      </w:r>
    </w:p>
    <w:p>
      <w:pPr>
        <w:pStyle w:val="NormalWeb"/>
        <w:shd w:fill="FEFEFE" w:val="clear"/>
        <w:spacing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Web"/>
        <w:shd w:fill="FEFEFE" w:val="clear"/>
        <w:spacing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кумент за собственост на поземления имот или друго вещно пра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Нотариално заверено писмено съгласие от собственика на поземления имот или писмен договор за наем на заетата от преместваемия обект площ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кица от СГКК – Варн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хема по реда на чл. 56 от ЗУТ – 2 /два/ екземпляр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оектна документация – 2 /два/ екземпля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аст Архитектурна или Дизайнерска /за типов преместваем обект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част Конструкти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тановище от „Регионална инспекция по околната среда и водите“ съгласно изискванията на чл. 148, ал. 8 от ЗУТ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  <w:lang w:val="bg-BG"/>
        </w:rPr>
        <w:t>при необходимос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тановище от Дирекция „Инженерна инфраструктура и благоустрояване“ при Община Варна /или становище от Геозащита-Варн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 райони с наложена строителна забрана)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cs="Verdana" w:ascii="Verdana" w:hAnsi="Verdana"/>
          <w:lang w:val="bg-BG"/>
        </w:rPr>
        <w:t>Заявявам желанието си екземпляр от одобрените проекти да бъдат получени: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>……………………………………………………………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60" w:after="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……</w:t>
      </w:r>
      <w:r>
        <w:rPr>
          <w:rFonts w:cs="Verdana" w:ascii="Verdana" w:hAnsi="Verdana"/>
          <w:lang w:val="bg-BG"/>
        </w:rPr>
        <w:t>………………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Web"/>
        <w:shd w:fill="FEFEFE" w:val="clear"/>
        <w:spacing w:lineRule="atLeast" w:line="216"/>
        <w:jc w:val="both"/>
        <w:textAlignment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Web"/>
        <w:shd w:fill="FEFEFE" w:val="clear"/>
        <w:spacing w:lineRule="atLeast" w:line="216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С уважение:</w:t>
      </w:r>
    </w:p>
    <w:p>
      <w:pPr>
        <w:pStyle w:val="Normal"/>
        <w:ind w:left="9207" w:hanging="11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/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..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397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6.9pt,2.65pt" to="36.9pt,61.8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-19pt,12.7pt" to="501.7pt,12.7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3:00Z</dcterms:created>
  <dc:creator>User</dc:creator>
  <dc:description/>
  <cp:keywords/>
  <dc:language>en-US</dc:language>
  <cp:lastModifiedBy>Десислава К. Цивкова</cp:lastModifiedBy>
  <cp:lastPrinted>2025-06-25T14:16:00Z</cp:lastPrinted>
  <dcterms:modified xsi:type="dcterms:W3CDTF">2025-07-22T08:29:00Z</dcterms:modified>
  <cp:revision>10</cp:revision>
  <dc:subject/>
  <dc:title>До Кмета</dc:title>
</cp:coreProperties>
</file>