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8647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135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УИН 2119/АИС 910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7230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7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АПК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: 60 лв.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/ 30.68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firstLine="723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23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firstLine="723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firstLine="723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firstLine="723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firstLine="72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Web"/>
        <w:shd w:fill="FEFEFE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Web"/>
        <w:shd w:fill="FEFEFE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EFEFE" w:val="clear"/>
        <w:spacing w:lineRule="atLeast" w:line="216"/>
        <w:jc w:val="center"/>
        <w:textAlignment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left="567" w:hanging="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70"/>
        <w:ind w:firstLine="567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ГН/ЕИК.........................................................., постоянен/настоящ адрес или адрес на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е на юридическото лице: гр./с. ............................................................................ ,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щина......................, област................................, ул. (ж.к.) ............................................ ,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.: ................................, електронен адрес ..................................................................... ,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/>
      </w:pP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 xml:space="preserve">ридическото (физическото) лице се представлява от 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16"/>
        <w:ind w:firstLine="567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>/дата на пълномощното 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ми бъде издадено удостоверение за: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в недвижим имот, представляващ УПИ/ПИ № ................................., кв. № 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о плана на ...................................... с административен адрес: гр. 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щина ............................................................., област ...............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л. .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firstLine="567"/>
        <w:jc w:val="center"/>
        <w:textAlignment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ж.к., бул., ул., сграда, №, вх., ет., ап.)</w:t>
      </w:r>
    </w:p>
    <w:p>
      <w:pPr>
        <w:pStyle w:val="NormalWeb"/>
        <w:shd w:fill="FEFEFE" w:val="clear"/>
        <w:spacing w:lineRule="atLeast" w:line="202"/>
        <w:ind w:firstLine="567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достоверението да послужи пред……………………………………………………………………………………………………….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агам следните документи: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Копие от документ за собственост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Удостоверение за наследници - в случаите, когато имотът е придобит по наследство (прилага се само, ако наследодателят не е с постоянен адрес на територията на същата община);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окумент за платена такса, освен ако плащането е извършено по електронен път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 2" w:ascii="Wingdings 2" w:hAnsi="Wingdings 2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тбележете със зна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Wingdings 2" w:ascii="Wingdings 2" w:hAnsi="Wingdings 2"/>
          <w:color w:val="000000"/>
          <w:sz w:val="20"/>
          <w:szCs w:val="20"/>
        </w:rPr>
        <w:t>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когато плащането е извършено по електронен пъ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left="426" w:firstLine="141"/>
        <w:jc w:val="both"/>
        <w:rPr>
          <w:rFonts w:ascii="Verdana" w:hAnsi="Verdana" w:cs="Verdana"/>
          <w:lang w:val="bg-BG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lang w:val="bg-BG"/>
        </w:rPr>
        <w:t>лично от ЦАО при компетентния орган;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202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;</w:t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202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вътрешна куриерска пратка;</w:t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202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.</w:t>
      </w:r>
    </w:p>
    <w:p>
      <w:pPr>
        <w:pStyle w:val="NormalWeb"/>
        <w:numPr>
          <w:ilvl w:val="0"/>
          <w:numId w:val="2"/>
        </w:numPr>
        <w:shd w:fill="FEFEFE" w:val="clear"/>
        <w:spacing w:lineRule="atLeast" w:line="202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електронен път на електронен адрес ......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76" w:before="0" w:after="120"/>
        <w:ind w:left="426" w:firstLine="425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: ..............................                                                    С уважение: /....................../</w:t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одпис</w:t>
      </w:r>
    </w:p>
    <w:p>
      <w:pPr>
        <w:pStyle w:val="NormalWeb"/>
        <w:shd w:fill="FEFEFE" w:val="clear"/>
        <w:spacing w:lineRule="atLeast" w:line="216" w:before="57" w:after="0"/>
        <w:ind w:left="7370"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 w:before="57" w:after="0"/>
        <w:ind w:left="7370"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 w:before="57" w:after="0"/>
        <w:ind w:left="7370"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 w:before="57" w:after="0"/>
        <w:ind w:left="7370"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/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6:00Z</dcterms:created>
  <dc:creator>User</dc:creator>
  <dc:description/>
  <cp:keywords/>
  <dc:language>en-US</dc:language>
  <cp:lastModifiedBy>Десислава К. Цивкова</cp:lastModifiedBy>
  <cp:lastPrinted>2025-07-22T09:29:00Z</cp:lastPrinted>
  <dcterms:modified xsi:type="dcterms:W3CDTF">2025-07-22T06:29:00Z</dcterms:modified>
  <cp:revision>57</cp:revision>
  <dc:subject/>
  <dc:title>До Кмета</dc:title>
</cp:coreProperties>
</file>