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bg-BG"/>
        </w:rPr>
        <w:t>УИАУ - 209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 / ............... 20...... г.</w:t>
        <w:tab/>
        <w:tab/>
        <w:tab/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</w:r>
      <w:r>
        <w:rPr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50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МЕТА НА</w:t>
      </w:r>
    </w:p>
    <w:p>
      <w:pPr>
        <w:pStyle w:val="Heading4"/>
        <w:ind w:left="5040" w:right="0" w:firstLine="720"/>
        <w:jc w:val="left"/>
        <w:rPr>
          <w:szCs w:val="28"/>
          <w:lang w:val="ru-RU"/>
        </w:rPr>
      </w:pPr>
      <w:r>
        <w:rPr>
          <w:szCs w:val="28"/>
        </w:rPr>
        <w:t>ОБЩИНА ЕЛХ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......................…..................………………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. за самоличност: № .............................., издадена на: ...................., от: 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дставител на 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наименование на юридическото лице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-39370</wp:posOffset>
                </wp:positionV>
                <wp:extent cx="21590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-3.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 на управление: 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, факс или адрес на електронна поща: …................................................………............</w:t>
      </w:r>
    </w:p>
    <w:p>
      <w:pPr>
        <w:pStyle w:val="Normal"/>
        <w:ind w:left="2880" w:hanging="14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hanging="0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Моля, да ми бъдат издадени заверени копия от документи относно общинската собственост  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.......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.......………………………………………………………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.......………………………………………………………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описание /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ите ми са необходими, за да послужат пред ..………….....……………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.......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.......……………………………………………………….........................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 20…... г.         </w:t>
        <w:tab/>
        <w:tab/>
        <w:tab/>
        <w:tab/>
        <w:tab/>
        <w:t>Заявител: ………………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bg-BG"/>
        </w:rPr>
        <w:t>гр.Елхово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bg-BG"/>
        </w:rPr>
        <w:t>/подпис, печат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bCs/>
      <w:sz w:val="28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5:00Z</dcterms:created>
  <dc:creator>PC1</dc:creator>
  <dc:description/>
  <cp:keywords/>
  <dc:language>en-US</dc:language>
  <cp:lastModifiedBy>Радка Борисова</cp:lastModifiedBy>
  <cp:lastPrinted>2012-09-12T14:20:00Z</cp:lastPrinted>
  <dcterms:modified xsi:type="dcterms:W3CDTF">2020-08-11T08:26:00Z</dcterms:modified>
  <cp:revision>3</cp:revision>
  <dc:subject/>
  <dc:title>ТЕХНОЛОГИЧНА КАРТА</dc:title>
</cp:coreProperties>
</file>