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 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Вх.№......................./......................20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  <w:lang w:val="bg-BG"/>
              </w:rPr>
              <w:t xml:space="preserve"> 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ЗАМЕСТНИК КМЕТА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НА АСЕНОВГРА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___________________________</w:t>
            </w:r>
            <w:r>
              <w:rPr>
                <w:b/>
                <w:bCs/>
                <w:i/>
                <w:iCs/>
                <w:lang w:val="bg-BG"/>
              </w:rPr>
              <w:t>_</w:t>
            </w:r>
            <w:r>
              <w:rPr>
                <w:b/>
                <w:bCs/>
                <w:i/>
                <w:iCs/>
                <w:lang w:val="ru-RU"/>
              </w:rPr>
              <w:t>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УК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lang w:val="bg-BG"/>
        </w:rPr>
      </w:pPr>
      <w:r>
        <w:rPr>
          <w:b/>
          <w:bCs/>
          <w:spacing w:val="206"/>
          <w:sz w:val="48"/>
          <w:lang w:val="bg-BG"/>
        </w:rPr>
        <w:t>ЗАЯВЛЕНИ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От 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Живущ на ул. “_______________________________” №____тел_____________</w:t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ГОСПОДИН ЗАМЕСТНИК КМЕТ,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Собственик съм на имот съставляващ парцел /имот, УПИ/ №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От кв.№__________по Плана на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lang w:val="bg-BG"/>
        </w:rPr>
        <w:t>Моля, 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lang w:val="bg-BG"/>
        </w:rPr>
        <w:t>Приложение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 xml:space="preserve">_______________201   г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>Асенов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>С УВАЖЕНИЕ:________________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134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9:00Z</dcterms:created>
  <dc:creator>Graphic</dc:creator>
  <dc:description/>
  <cp:keywords/>
  <dc:language>en-US</dc:language>
  <cp:lastModifiedBy>L-Yanakieva</cp:lastModifiedBy>
  <dcterms:modified xsi:type="dcterms:W3CDTF">2016-12-16T14:22:00Z</dcterms:modified>
  <cp:revision>9</cp:revision>
  <dc:subject/>
  <dc:title>Вх</dc:title>
</cp:coreProperties>
</file>