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УИАУ - </w:t>
      </w:r>
      <w:r>
        <w:rPr>
          <w:sz w:val="20"/>
          <w:szCs w:val="20"/>
          <w:lang w:val="en-US"/>
        </w:rPr>
        <w:t>209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bg-BG"/>
        </w:rPr>
        <w:t>............................./......................                                           ГЛАВНИЯ  АРХИТЕКТ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 Дата                                                    НА ОБЩИНА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И  С  К  А  Н 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сочват се трите имена на управителя, адреса за кореспонденция, телефон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УВАЖАЕМ</w:t>
      </w:r>
      <w:r>
        <w:rPr>
          <w:lang w:val="ru-RU"/>
        </w:rPr>
        <w:t>И</w:t>
      </w:r>
      <w:r>
        <w:rPr>
          <w:lang w:val="bg-BG"/>
        </w:rPr>
        <w:t xml:space="preserve">  Г-ЖО  ГЛАВЕН  АРХИТЕКТ,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На основание чл.159, ал. 3  от ЗУТ, моля да бъде установено съответствието на строеж “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описва се строежът, поземленият имот, населеното място/</w:t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 издадените строителни книжа и за това, че ПУП е приложен по отношение на застрояван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ата: ................................                         С  уважение: ...................................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obstina</dc:creator>
  <dc:description/>
  <cp:keywords/>
  <dc:language>en-US</dc:language>
  <cp:lastModifiedBy>Радка Борисова</cp:lastModifiedBy>
  <cp:lastPrinted>2004-08-26T16:33:00Z</cp:lastPrinted>
  <dcterms:modified xsi:type="dcterms:W3CDTF">2020-08-11T08:00:00Z</dcterms:modified>
  <cp:revision>3</cp:revision>
  <dc:subject/>
  <dc:title>Услуга  № 01</dc:title>
</cp:coreProperties>
</file>