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07"/>
        <w:gridCol w:w="332"/>
        <w:gridCol w:w="2236"/>
        <w:gridCol w:w="197"/>
        <w:gridCol w:w="366"/>
        <w:gridCol w:w="2435"/>
        <w:gridCol w:w="146"/>
        <w:gridCol w:w="2277"/>
        <w:gridCol w:w="15"/>
        <w:gridCol w:w="8"/>
      </w:tblGrid>
      <w:tr>
        <w:trPr>
          <w:trHeight w:val="514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</w:p>
        </w:tc>
      </w:tr>
      <w:tr>
        <w:trPr>
          <w:trHeight w:val="240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мета на община (район) </w:t>
            </w:r>
          </w:p>
        </w:tc>
      </w:tr>
      <w:tr>
        <w:trPr>
          <w:trHeight w:val="257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</w:t>
            </w:r>
          </w:p>
        </w:tc>
      </w:tr>
      <w:tr>
        <w:trPr>
          <w:trHeight w:val="257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 </w:t>
            </w:r>
          </w:p>
        </w:tc>
      </w:tr>
      <w:tr>
        <w:trPr>
          <w:trHeight w:val="257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</w:t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ЛЕНИЕ/МОЛБА</w:t>
            </w:r>
          </w:p>
        </w:tc>
      </w:tr>
      <w:tr>
        <w:trPr>
          <w:trHeight w:val="514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чл. 19а и § 17 от ПЗР към Закона за изменение и допълнение на Закона за гражданската регистрация (обн., ДВ, бр. 55 от 2015 г.)/по § 1б от ПЗР от Закона за гражданската регистрация)</w:t>
            </w:r>
          </w:p>
        </w:tc>
      </w:tr>
      <w:tr>
        <w:trPr/>
        <w:tc>
          <w:tcPr>
            <w:tcW w:w="111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</w:p>
        </w:tc>
      </w:tr>
      <w:tr>
        <w:trPr/>
        <w:tc>
          <w:tcPr>
            <w:tcW w:w="111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……………………, ЕГН 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</w:tr>
      <w:tr>
        <w:trPr>
          <w:trHeight w:val="514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собствено, бащино и фамилно по документ за самоличност)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……………………, ЕГН 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</w:tr>
      <w:tr>
        <w:trPr>
          <w:trHeight w:val="497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собствено, бащино и фамилно по документ за самоличност)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……………………, ЕГН 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</w:tr>
      <w:tr>
        <w:trPr>
          <w:trHeight w:val="497" w:hRule="atLeast"/>
        </w:trPr>
        <w:tc>
          <w:tcPr>
            <w:tcW w:w="59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собствено, бащино и фамилно по документ за самоличност)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качеството си на:</w:t>
            </w:r>
          </w:p>
        </w:tc>
      </w:tr>
      <w:tr>
        <w:trPr/>
        <w:tc>
          <w:tcPr>
            <w:tcW w:w="111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1. Родите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2. Настойник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3. Дете или друг низходящ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4. Наследник</w:t>
            </w:r>
          </w:p>
        </w:tc>
      </w:tr>
      <w:tr>
        <w:trPr>
          <w:trHeight w:val="49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отбелязва се със знак „Х“, когато заявлението не се подава от лицето, на което се иска възстановяване/ промяна на име)</w:t>
            </w:r>
          </w:p>
        </w:tc>
      </w:tr>
      <w:tr>
        <w:trPr/>
        <w:tc>
          <w:tcPr>
            <w:tcW w:w="111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АЖАЕМИ ГОСПОДИН/ГОСПОЖО КМЕТ,</w:t>
            </w:r>
          </w:p>
        </w:tc>
      </w:tr>
      <w:tr>
        <w:trPr/>
        <w:tc>
          <w:tcPr>
            <w:tcW w:w="111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основание чл. 19а от Закона за гражданската регистрация желая/ем: </w:t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избраното се отбелязва се със знак „Х“)</w:t>
            </w:r>
          </w:p>
        </w:tc>
      </w:tr>
      <w:tr>
        <w:trPr/>
        <w:tc>
          <w:tcPr>
            <w:tcW w:w="111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Да възстановя името си, тъй като същото е принудително променено.</w:t>
            </w:r>
          </w:p>
        </w:tc>
      </w:tr>
      <w:tr>
        <w:trPr>
          <w:trHeight w:val="514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Да променя името си на ......................................................................................, тъй като съм роден/а след като имената на родителите ми са били принудително променени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а възстановя/променя името от 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...............................................................................................................................................,</w:t>
              <w:br/>
              <w:t>роден/а на ………………………….. в гр./с. .............................., община ……………....……,</w:t>
              <w:br/>
              <w:t xml:space="preserve">област ..............................., тъй като е роден/а след като имената на родителите са били принудително променени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Да възстановя името на .........................................................................................................,</w:t>
              <w:br/>
              <w:t>починал/а през …………….…… година в гр./с. ............................, община ………...........…,</w:t>
              <w:br/>
              <w:t>област ................................, роден/а на ……………………, в гр./с. ........................................,</w:t>
              <w:br/>
              <w:t xml:space="preserve">община ……………………….., област ..........................., и има сключен граждански брак </w:t>
              <w:br/>
              <w:t>през ………..…. година в ……..................……….., в гр./с. ....................................................,</w:t>
              <w:br/>
              <w:t>община ……………...……., област ..............................., тъй като името му е било принудително променено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111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то/отказът за възстановяване/промяна на име желая да получа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избраното се отбелязва се със знак „Х“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111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1. Лично </w:t>
            </w:r>
          </w:p>
        </w:tc>
        <w:tc>
          <w:tcPr>
            <w:tcW w:w="80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</w:rPr>
              <w:t>2. На адрес – гр./с. …………………………………..,</w:t>
              <w:br/>
              <w:t>бул./ул./ж.к. …...……………………………………,</w:t>
              <w:br/>
              <w:t>………….........…………………… № …………</w:t>
            </w:r>
            <w:r>
              <w:rPr>
                <w:rFonts w:eastAsia="Times New Roman" w:cs="Verdana" w:ascii="Verdana" w:hAnsi="Verdana"/>
                <w:color w:val="000000"/>
                <w:lang w:val="en-US"/>
              </w:rPr>
              <w:t>.</w:t>
            </w:r>
            <w:r>
              <w:rPr>
                <w:rFonts w:eastAsia="Times New Roman" w:cs="Verdana" w:ascii="Verdana" w:hAnsi="Verdana"/>
                <w:color w:val="000000"/>
              </w:rPr>
              <w:t>….,</w:t>
              <w:br/>
              <w:t>ет. ………….....………, ап. ………………………..,</w:t>
              <w:br/>
              <w:t>община/район ………………………………</w:t>
            </w:r>
            <w:r>
              <w:rPr>
                <w:rFonts w:eastAsia="Times New Roman" w:cs="Verdana" w:ascii="Verdana" w:hAnsi="Verdana"/>
                <w:color w:val="000000"/>
                <w:lang w:val="en-US"/>
              </w:rPr>
              <w:t>…</w:t>
            </w:r>
            <w:r>
              <w:rPr>
                <w:rFonts w:eastAsia="Times New Roman" w:cs="Verdana" w:ascii="Verdana" w:hAnsi="Verdana"/>
                <w:color w:val="000000"/>
              </w:rPr>
              <w:t>…..,</w:t>
              <w:br/>
              <w:t>област …………………………......………………..</w:t>
            </w:r>
          </w:p>
        </w:tc>
      </w:tr>
      <w:tr>
        <w:trPr/>
        <w:tc>
          <w:tcPr>
            <w:tcW w:w="111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111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бележ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явленията, подадени на основание чл. 19а, ал. 3 от Закона за гражданската регистрация, се подават и подписват от двамата родители или настойници. Молбите, подадени по § 1б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б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2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2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ИТЕЛ/И: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2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.........................................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2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.........................................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.........................................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заверка на подписа/подписите от нотариус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312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0:00Z</dcterms:created>
  <dc:creator>Mariana</dc:creator>
  <dc:description/>
  <dc:language>en-US</dc:language>
  <cp:lastModifiedBy>admin</cp:lastModifiedBy>
  <cp:lastPrinted>2015-08-24T08:38:00Z</cp:lastPrinted>
  <dcterms:modified xsi:type="dcterms:W3CDTF">2016-04-08T08:50:00Z</dcterms:modified>
  <cp:revision>2</cp:revision>
  <dc:subject/>
  <dc:title/>
</cp:coreProperties>
</file>