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Долуподписаният/ата.................................................................................................................   ЕГН............................., док. за самоличност: № ..........................., издаден на: ...................., от: ..............................</w:t>
      </w:r>
      <w:r>
        <w:rPr>
          <w:rFonts w:eastAsia="Calibri"/>
          <w:lang w:eastAsia="en-US"/>
        </w:rPr>
        <w:t>, с п</w:t>
      </w:r>
      <w:r>
        <w:rPr/>
        <w:t>остоянен адрес:………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ъв връзка със заявлението ми за признаване на чуждестранно съдебно решение за развод №………..…………, от дата..............................., постановено от: 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лязло в сила на………………..., издадено от държава…………….....................................,</w:t>
      </w:r>
    </w:p>
    <w:p>
      <w:pPr>
        <w:pStyle w:val="Normal"/>
        <w:jc w:val="both"/>
        <w:rPr/>
      </w:pPr>
      <w:r>
        <w:rPr/>
        <w:t>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/име, презиме, фамилия на съпруга/съпругата български гражданин/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ЕГН………………………….….. или дд.мм.гг. на раждане……………………………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но име след развода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/име, презиме, фамилия на съпруга/съпругата чуждестранен или български гражданин/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ЕГН………………………….….. или дд.мм.гг. на раждане……………………………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но име след развода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313 и чл.314 от Наказателния кодекс на Република Българ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.                                                            ДЕКЛАРАТОР: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/ подпис/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8:00Z</dcterms:created>
  <dc:creator>MDAAR</dc:creator>
  <dc:description/>
  <cp:keywords/>
  <dc:language>en-US</dc:language>
  <cp:lastModifiedBy>Славена Вълкова2</cp:lastModifiedBy>
  <dcterms:modified xsi:type="dcterms:W3CDTF">2022-10-12T08:30:00Z</dcterms:modified>
  <cp:revision>29</cp:revision>
  <dc:subject/>
  <dc:title>Д Е К Л А Р А Ц И Я</dc:title>
</cp:coreProperties>
</file>