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е №9</w:t>
      </w:r>
      <w:r>
        <w:rPr>
          <w:rFonts w:cs="Arial" w:ascii="Arial" w:hAnsi="Arial"/>
          <w:sz w:val="20"/>
          <w:szCs w:val="20"/>
        </w:rPr>
        <w:t xml:space="preserve"> към чл. 16, ал. 3  от Наредбата за условията и реда за извършване на оценка на въздействието върху околната сре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27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ва за осигуряване на обществен достъп до заявлението/допълненото заявление по чл. 4, ал. 3 от наредбата по чл. 119 от ЗООС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стоятелство, че решението е предмет на консултации с други държави членки, когато е приложимо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ератор на инсталацията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ид на възможното решение - за изграждане и/или за експлоатация на инсталация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йността, която се извършва/ще се извършва в инсталацията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петентният орган за вземането на решение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рганите, от които може да бъде получена информация, включително срока и мястото за получаването ѝ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рганите, до които могат да се подават забележките, разясненията и възраженията на заинтересуваните лица, включително срока и мястото за подаването им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сочване на времето и мястото или средствата, чрез които съответната информация ще се предостави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7:00Z</dcterms:created>
  <dc:creator>123</dc:creator>
  <dc:description/>
  <cp:keywords/>
  <dc:language>en-US</dc:language>
  <cp:lastModifiedBy>Vasilka Topchieva</cp:lastModifiedBy>
  <cp:lastPrinted>2019-04-22T11:12:00Z</cp:lastPrinted>
  <dcterms:modified xsi:type="dcterms:W3CDTF">2020-02-18T11:57:00Z</dcterms:modified>
  <cp:revision>2</cp:revision>
  <dc:subject/>
  <dc:title/>
</cp:coreProperties>
</file>