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ВЪЛЧЕДРЪ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 К А Н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КРИВАНЕ НА СТРОИТЕЛНА ПЛОЩАДКА НА ОСНОВАНИЕ ЧЛ. 157, АЛ.2 ОТ З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И ГОСПОДИН КМЕТ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оля да бъде определен ваш представител съгласно разпоредбата на чл.157, ал.2 от ЗУТ за откриване на строителна площадка и определяне на строителна линия за обект: ……….…………………………………………………………...........................в УПИ ..................кад. №...................кв. ................. гр./с……………… ................ </w:t>
      </w:r>
    </w:p>
    <w:p>
      <w:pPr>
        <w:pStyle w:val="Normal"/>
        <w:rPr/>
      </w:pPr>
      <w:r>
        <w:rPr>
          <w:szCs w:val="28"/>
        </w:rPr>
        <w:t>Административен адрес: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/документ за собственост, право на строеж, съдебно удостоверение, други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Копие от влязло в сила разрешение за строеж………………………………………………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3. Договор за изпълнение на строежа със строител, който е вписан в Централния професионален регистър на строителя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4. Договор с техн. ръководство / договор за надзор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5. Договор за авторски надзор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6. Одобрен план за управление на отпадъците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7. Одобрен план за безопасност и здра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С УВАЖЕНИЕ: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2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650 Вълчедръм, ул.България 18-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тел: +359 9744 34 44, факс: +359 9744 34 06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kmet@valchedram.com</w:t>
      </w:r>
    </w:hyperlink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eb: www.valchedram.com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733425" cy="876300"/>
          <wp:effectExtent l="0" t="0" r="0" b="0"/>
          <wp:wrapNone/>
          <wp:docPr id="1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</w:rPr>
      <w:t>Приложение № 15</w:t>
    </w:r>
  </w:p>
  <w:p>
    <w:pPr>
      <w:pStyle w:val="Header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</w:rPr>
    </w:pPr>
    <w:r>
      <w:rPr>
        <w:b/>
      </w:rPr>
      <w:t>ОБЩИНА ВЪЛЧЕДРЪМ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met@valchedra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08:00Z</dcterms:created>
  <dc:creator>VencislavAlexiev</dc:creator>
  <dc:description/>
  <cp:keywords/>
  <dc:language>en-US</dc:language>
  <cp:lastModifiedBy>J</cp:lastModifiedBy>
  <cp:lastPrinted>2017-07-14T17:19:00Z</cp:lastPrinted>
  <dcterms:modified xsi:type="dcterms:W3CDTF">2020-03-26T14:35:00Z</dcterms:modified>
  <cp:revision>6</cp:revision>
  <dc:subject/>
  <dc:title>Изх</dc:title>
</cp:coreProperties>
</file>