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  <w:lang w:val="bg-BG"/>
        </w:rPr>
        <w:t xml:space="preserve">Приложение № </w:t>
      </w:r>
      <w:r>
        <w:rPr>
          <w:b/>
          <w:i/>
          <w:sz w:val="16"/>
          <w:szCs w:val="16"/>
        </w:rPr>
        <w:t>1</w:t>
      </w:r>
      <w:r>
        <w:rPr>
          <w:b/>
          <w:i/>
          <w:sz w:val="16"/>
          <w:szCs w:val="16"/>
          <w:lang w:val="bg-BG"/>
        </w:rPr>
        <w:t>1</w:t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ЗАДАНИЕ ЗА ПРОЕКТИРАНЕ</w:t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ИМОТ В СТРОИТЕЛНИТЕ ГРАНИЦИ</w:t>
      </w:r>
    </w:p>
    <w:p>
      <w:pPr>
        <w:pStyle w:val="TextBodyInden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…………………………………………………………………………………..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ИК  ПО НОТ.АКТ №……………………………………….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ПИ……………………..КВ……………ГР/С……………………………………...…….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ЗРАБОТВАНЕ НА  ПОДРОБЕН УСТРОЙСТВЕН ПЛАН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ЗА РЕГУЛАЦИЯ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ЗА ЗАСТРОЯВАНЕ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.ОСНОВНИ ДАННИ ЗА ИМОТА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Съществуващо застрояване/година на построяване ………………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>2.Налични Външни ВиК,ЕЛ,БТК мрежи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>3.Има ли неотразени сгради и съоръжения в кадастралния план…………………………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І.ИНВЕСТИЦИОННО НАМЕРЕНИЕ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Желая в имота да бъде предвидено застрояване  на 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свободно или свързано в два имота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уги изисквания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С НАСТОЯЩОТО ЗАЯВЯВАМ,ЧЕ СЪГЛАСНО ЧЛ.125 ,АЛ.6,7  ОТ ЗУТ ,ЗАДАНИЕТО ЩЕ ПРЕДСТАВЯ В РИОСВ МОНТАНА ЗА ПРЕЦЕНКА НЕОБХОДИМОСТТА ОТ ОЦЕНКА ЗА ВЪЗДЕЙСТВИЕТО ВЪРХУ ОКОЛНАТА СРЕДА И СЪВМЕСТИМОСТТА НА ПРОЕКТА СЪС ЗОНА НАТУРА 2000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…………………….</w:t>
        <w:tab/>
        <w:tab/>
        <w:tab/>
        <w:t>ПОДПИС: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ДАНИЕ ЗА ПРОЕКТИРАНЕ</w:t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ЗА ЗЕМЕДЕЛСКИ ИМОТ ВЪВ ВРЪЗКА С  ПРЕОТРЕЖДАНЕ НА ЗЕМЯТА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…………………………………………………………………………………..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СОБСТВЕНИК  ПО НОТ.АКТ №……………………………………….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НА ПОЗЕМЛЕН ИМОТ………………МЕСТНОСТ…………………….ЗЕМЛИЩЕ..…….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ИЗРАБОТВАНЕ НА  ПОДРОБЕН УСТРОЙСТВЕН ПЛАН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ЗА ЗАСТРОЯВАНЕ със СПЕЦИАЛИЗИРАНИ ПЛАН СХЕМИ НА ЕЛ И ВиК МРЕЖИ И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УНИКАЦИОННО ТРАНСПОРТЕН ПЛАН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.ОСНОВНИ ДАННИ ЗА ИМОТА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Имота е с начин на трайно ползване……………….. ………………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>2.Налични Външни ВиК,ЕЛ,БТК мрежи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До имота има/няма път с трайна настилка…………………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Имота е отдалечен от републиканската пътна мрежа на ………………………м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І.ИНВЕСТИЦИОННО НАМЕРЕНИЕ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Желая в имота да бъде предвидено застрояване  на 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исочина на сградата…………,свободно застрояване ………………..  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а да се придружава с комуникационно транспортен план,специализирани ВиК  и ЕЛ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хеми с парцеларни планове на трасетата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изисквания……………………………………………………………………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С НАСТОЯЩОТО ЗАЯВЯВАМ,ЧЕ СЪГЛАСНО ЧЛ.125 ,АЛ.6,7  ОТ ЗУТ ,ЗАДАНИЕТО ЩЕ ПРЕДСТАВЯ В РИОСВ МОНТАНА ЗА ПРЕЦЕНКА НЕОБХОДИМОСТТА ОТ ОЦЕНКА ЗА ВЪЗДЕЙСТВИЕТО ВЪРХУ ОКОЛНАТА СРЕДА И СЪВМЕСТИМОСТТА НА ПРОЕКТА СЪС ЗОНА НАТУРА 2000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…………………….</w:t>
        <w:tab/>
        <w:tab/>
        <w:tab/>
        <w:t>ПОДПИС: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44"/>
          <w:szCs w:val="44"/>
        </w:rPr>
        <w:t>ЗАДАНИЕ ЗА ПРОЕКТИРАНЕ</w:t>
      </w:r>
    </w:p>
    <w:p>
      <w:pPr>
        <w:pStyle w:val="TextBodyInden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РЦЕЛАРНИ ПЛАНОВЕ И СПЕЦИАЛИЗИРАНИ СХЕМИ ЗА ТЕХНИЧЕСКА ИНФРАСТРУКТУРА ИЗВЪН СТРОИТЕЛНИТЕ ГРАНИЦИ НА НАСЕЛЕНИТЕ МЕСТА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…………………………………………………………………………………..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ДОКУМЕНТИ ДОКАЗВАЩИ ПРАВА……………………………………….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НА ПОЗЕМЛЕН ИМОТ………………МЕСТНОСТ…………………….ЗЕМЛИЩЕ..…….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.ОСНОВНИ ДАННИ ЗА ТРАСЕТО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Проектното трасе преминава през……………….. …………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Налични Външни ВиК,ЕЛ,БТК мрежи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До имота има/няма път с трайна настилка…………………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Извършено е предварително проучване в ЕВН и ВиК……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ІІ.ИНВЕСТИЦИОННО НАМЕРЕНИЕ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Желая да бъде определено трасето на външни мрежи и съоръжения с цел захранване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на  обект……………………………………………………………………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изисквания……………………………………………………………………………………………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С НАСТОЯЩОТО ЗАЯВЯВАМ,ЧЕ СЪГЛАСНО ЧЛ.125 ,АЛ.6,7 ОТ ЗУТ ,ЗАДАНИЕТО ЩЕ ПРЕДСТАВЯ В РИОСВ МОНТАНА ЗА ПРЕЦЕНКА НЕОБХОДИМОСТТА ОТ ОЦЕНКА ЗА ВЪЗДЕЙСТВИЕТО ВЪРХУ ОКОЛНАТА СРЕДА И СЪВМЕСТИМОСТТА НА ПРОЕКТА СЪС ЗОНА НАТУРА 2000.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…………………………….</w:t>
        <w:tab/>
        <w:tab/>
        <w:tab/>
        <w:t>ПОДПИС:……………………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8:00Z</dcterms:created>
  <dc:creator>stanka</dc:creator>
  <dc:description/>
  <cp:keywords/>
  <dc:language>en-US</dc:language>
  <cp:lastModifiedBy>Sekretar</cp:lastModifiedBy>
  <cp:lastPrinted>2010-02-25T10:10:00Z</cp:lastPrinted>
  <dcterms:modified xsi:type="dcterms:W3CDTF">2015-05-18T13:33:00Z</dcterms:modified>
  <cp:revision>6</cp:revision>
  <dc:subject/>
  <dc:title> ЗАДАНИЕ ЗА ПРОЕКТИРАНЕ</dc:title>
</cp:coreProperties>
</file>