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Образец, утвърден със заповед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№ РД-04-302/14.11.2018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г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Изпълнителния директор на АУЕР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ПЪЛНИТЕЛНИЯ ДИРЕКТОР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АГЕНЦИЯ ЗА УСТОЙЧИВ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НЕРГИЙНО РАЗВИТИЕ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ФИ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СКАНЕ ЗА ВПИСВАН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Заявител: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обствено, бащино и фамилно име на физическото лице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:…………………………………………………………………………………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247" w:hanging="0"/>
        <w:jc w:val="both"/>
        <w:rPr/>
      </w:pPr>
      <w:r>
        <w:rPr>
          <w:rFonts w:cs="Arial" w:ascii="Arial" w:hAnsi="Arial"/>
          <w:sz w:val="20"/>
          <w:szCs w:val="20"/>
        </w:rPr>
        <w:t>Адрес за контакти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за контакти .............................................................., факс: 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сички полета са задължителни за попълване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оля да бъда вписан/а в регистъра п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202657232"/>
      <w:bookmarkStart w:id="1" w:name="__Fieldmark__0_220265723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Чл. 2, ал. 1, т. 1 от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8 г. за обстоятелствата, подлежащи на вписване в регистрите по Закона за енергийната ефективност, вписването и получаването на информация от тези регистри, условията и реда за придобиване на квалификация от консултантите по енергийна ефективност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ДВ, бр.6 от 2018 г.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Желая резултата от извършената услуга да получа, както следва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202657232"/>
      <w:bookmarkStart w:id="3" w:name="__Fieldmark__1_220265723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Лично на гише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202657232"/>
      <w:bookmarkStart w:id="5" w:name="__Fieldmark__2_220265723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 електронна поща:…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202657232"/>
      <w:bookmarkStart w:id="7" w:name="__Fieldmark__3_220265723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Чрез лицензиран пощенски оператор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агам следните документи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сички полета са задължителни за попълване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202657232"/>
      <w:bookmarkStart w:id="9" w:name="__Fieldmark__4_220265723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. заверено копие на лична карта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202657232"/>
      <w:bookmarkStart w:id="11" w:name="__Fieldmark__5_220265723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екларация, че заявителят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полага с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обходимите технически средства за осъществяване на съответната дейност за срока на валидност на удостоверението за вписване с приложени заверени копия на документи, които съдържат вида, индивидуалния фабричен номер и обхвата на техническите средства; </w:t>
      </w:r>
    </w:p>
    <w:p>
      <w:pPr>
        <w:pStyle w:val="Normal"/>
        <w:autoSpaceDE w:val="false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Необходимите технически средства за осъществяване на дейност от лице по чл. 43, ал. 2 от ЗЕЕ са посочени в Приложение № 1 от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8 г.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3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202657232"/>
      <w:bookmarkStart w:id="13" w:name="__Fieldmark__6_220265723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. заверено от консултанта по енергийна ефективност копие от документ, удостоверяващ, че има средно техническо образование, висше образование или придобита научна степен в област на висшето образование „Технически науки“ по специалности съгласно чл. 16 от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8 г.</w:t>
      </w:r>
      <w:r>
        <w:rPr>
          <w:rFonts w:cs="Arial" w:ascii="Arial" w:hAnsi="Arial"/>
          <w:spacing w:val="3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202657232"/>
      <w:bookmarkStart w:id="15" w:name="__Fieldmark__7_220265723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4. заверени от консултанта по енергийна ефективност копия от документите, удостоверяващи наличието на придобит </w:t>
      </w:r>
      <w:r>
        <w:rPr>
          <w:rFonts w:cs="Arial" w:ascii="Arial" w:hAnsi="Arial"/>
          <w:spacing w:val="3"/>
          <w:sz w:val="20"/>
          <w:szCs w:val="20"/>
        </w:rPr>
        <w:t>стаж по специалността след завършване на образованиет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- не по-малко от две години за лицата с образователно-квалификационна степен „магистър“;</w:t>
      </w:r>
    </w:p>
    <w:p>
      <w:pPr>
        <w:pStyle w:val="Normal"/>
        <w:autoSpaceDE w:val="false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- не по-малко от три години за лицата с образователно-квалификационна степен „бакалавър“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- не по-малко от 6 години за лицата със завършено средно образование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202657232"/>
      <w:bookmarkStart w:id="17" w:name="__Fieldmark__8_220265723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5. заверено от консултанта по енергийна ефективност копие от </w:t>
      </w:r>
      <w:r>
        <w:rPr>
          <w:rFonts w:cs="Arial" w:ascii="Arial" w:hAnsi="Arial"/>
          <w:spacing w:val="3"/>
          <w:sz w:val="20"/>
          <w:szCs w:val="20"/>
        </w:rPr>
        <w:t>удостоверение за квалификация за извършване на дейности по</w:t>
      </w:r>
      <w:r>
        <w:rPr>
          <w:rFonts w:cs="Arial" w:ascii="Arial" w:hAnsi="Arial"/>
          <w:sz w:val="20"/>
          <w:szCs w:val="20"/>
        </w:rPr>
        <w:t xml:space="preserve"> чл. 4 от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8 г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18" w:name="__Fieldmark__9_2202657232"/>
      <w:bookmarkStart w:id="19" w:name="__Fieldmark__9_2202657232"/>
      <w:bookmarkEnd w:id="19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6. заверено копие от документ, удостоверяващ, че наименованието на специалността му е еквивалентно с наименованието на специалност по чл. 16 от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8 г., или на документ, удостоверяващ приравняване на специалност, когато е приложимо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20" w:name="__Fieldmark__10_2202657232"/>
      <w:bookmarkStart w:id="21" w:name="__Fieldmark__10_2202657232"/>
      <w:bookmarkEnd w:id="21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7. заверено копие от документ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за внесена такса. </w:t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Лицата, които заявяват вписване в регистъра по  чл. 2, ал. 1, т. 1 от №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 г., подават писмено искане за вписване и приложените към него документи до изпълнителния директор на Агенция за устойчиво енергийно развитие (АУЕ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Искането се подава от лицето - заявител или от пълномощ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ите се подават на български език в един екземпля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ите, които са издадени на чужд език, се представят в официален превод на български ез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сата за вписване е 60 лв. съгласно </w:t>
      </w:r>
      <w:r>
        <w:rPr>
          <w:rStyle w:val="Tdhead1"/>
          <w:rFonts w:cs="Arial" w:ascii="Arial" w:hAnsi="Arial"/>
          <w:sz w:val="20"/>
          <w:szCs w:val="20"/>
        </w:rPr>
        <w:t>Тарифата за таксите, които се събират от Агенцията за устойчиво енергийно развитие по Закона за енергийната ефективност и Закона за енергията от възобновяеми източници</w:t>
      </w:r>
      <w:r>
        <w:rPr>
          <w:rFonts w:cs="Arial" w:ascii="Arial" w:hAnsi="Arial"/>
          <w:sz w:val="20"/>
          <w:szCs w:val="20"/>
        </w:rPr>
        <w:t xml:space="preserve">, приета с Постановление на МС № </w:t>
      </w:r>
      <w:r>
        <w:rPr>
          <w:rFonts w:cs="Arial" w:ascii="Arial" w:hAnsi="Arial"/>
          <w:sz w:val="20"/>
          <w:szCs w:val="20"/>
          <w:lang w:val="en-US"/>
        </w:rPr>
        <w:t>2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2.20</w:t>
      </w:r>
      <w:r>
        <w:rPr>
          <w:rFonts w:cs="Arial" w:ascii="Arial" w:hAnsi="Arial"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ането за вписване в регистрите се разглежда в 14-дневен срок от датата на постъпването му в агенц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очения срок изпълнителният директор издава заповед за вписв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а лицата, вписани в регистрите, се издава удостоверение по образец-приложение № 5 от Наредба № Е-РД-04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от 03.01.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ведта за вписване се съобщава на лицето-заявител в 3-дневен срок от датата на издаване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: ............................................ </w:t>
        <w:tab/>
        <w:tab/>
        <w:tab/>
        <w:tab/>
        <w:t>Заявител: 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09" w:top="1168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6:00Z</dcterms:created>
  <dc:creator>DHandzhiyska</dc:creator>
  <dc:description/>
  <dc:language>en-US</dc:language>
  <cp:lastModifiedBy>Nia Ivanova</cp:lastModifiedBy>
  <cp:lastPrinted>2018-11-13T10:37:00Z</cp:lastPrinted>
  <dcterms:modified xsi:type="dcterms:W3CDTF">2019-02-12T13:06:00Z</dcterms:modified>
  <cp:revision>2</cp:revision>
  <dc:subject/>
  <dc:title>Образец утвърден със заповед № ………………………………………</dc:title>
</cp:coreProperties>
</file>